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            (ГЛАВА АДМИНИСТРАЦИИ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2» декабря 2007</w:t>
      </w:r>
      <w:r>
        <w:rPr>
          <w:szCs w:val="24"/>
        </w:rPr>
        <w:t xml:space="preserve"> </w:t>
        <w:tab/>
      </w:r>
      <w:r>
        <w:rPr>
          <w:b/>
          <w:szCs w:val="24"/>
        </w:rPr>
        <w:t>№  52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проведения эвакуационных мероприятий при чрезвычайных ситуациях в мирное время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tabs>
                <w:tab w:val="clear" w:pos="6804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szCs w:val="24"/>
        </w:rPr>
        <w:t xml:space="preserve">В соответствии с Федеральным Законом от </w:t>
      </w:r>
      <w:r>
        <w:rPr>
          <w:color w:val="000000"/>
          <w:szCs w:val="24"/>
        </w:rPr>
        <w:t xml:space="preserve">21.12.1994 № 68-ФЗ </w:t>
      </w:r>
      <w:r>
        <w:rPr>
          <w:szCs w:val="24"/>
        </w:rPr>
        <w:t>«О защите населения и территорий от чрезвычайных ситуаций природного и техногенного характера», в целях совершенствования координации деятельности органов местного самоуправления при проведении эвакуационных мероприятий в случае угрозы или возникновении чрезвычайной ситуации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эвакуационных мероприятий при чрезвычайных ситуациях природного и техногенного характера в границах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бщее руководство по планированию эвакуационных мероприятий возложить  на председателя эвакуационной комиссии, Управляющего делами Чумерину О.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Рекомендовать руководителям организаций и учреждений, расположенных в границах сельского поселения, спланировать мероприятия по эвакуации своих работников в случае угрозы или возникновения чрезвычайных ситуациях природного и техногенного характер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1 категории,  председателя комиссии по чрезвычайным ситуациям и пожарной безопасности  администрации Швец В.Н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. Чумерина О.А. 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к постановлению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b/>
          <w:b/>
          <w:szCs w:val="24"/>
        </w:rPr>
      </w:pPr>
      <w:r>
        <w:rPr>
          <w:sz w:val="24"/>
          <w:szCs w:val="24"/>
        </w:rPr>
        <w:tab/>
        <w:t xml:space="preserve">Главы поселения (Главы Администрации)                       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sz w:val="24"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«12» декабря 2007 №  52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эвакуационных мероприятий при чрезвычайных ситуациях природного и техног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6"/>
          <w:szCs w:val="26"/>
        </w:rPr>
        <w:t>в границах Межениновского сель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1. Настоящее Положение определяет порядок планирования организации и проведения эвакуационных мероприятий при чрезвычайных ситуациях (далее – ЧС) природного и техногенного характера в границах Межениновского 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2. Эвакуационные мероприятия планируются и подготавливаются заблаговременно и осуществляются в случае  угрозы или возникновения Ч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3. Руководство эвакомероприятиями осуществляет Глава поселения  (Глава Администрации) через комиссию по чрезвычайным ситуациям и пожарной безопасности при Администрации сельского поселения (далее – КЧС и ПБ поселения) и эвакокомисс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. Планирование организации и непосредственное проведение эвакуации населения возлагается на эвакуационные органы админист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 эвакуационным органам относятс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эвакуационная комиссия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иемные эвакуационные пункты (ПЭП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борные эвакуационные пункты (СЭП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ункты временного размещения (далее – ПВР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пункты длительного проживания (далее – ПДП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Эвакуационные комисс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Эвакуационные комиссии создаются в Администрации сельского поселения и на объектах экономики, где планируется эвакуация населения, рабочих и служащих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2. Эвакуационную комиссию поселения возглавляет Глава  сельского поселения (Глава Администрации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вую эвакокомиссию возглавляет, как правило, заместитель руководителя предприятия, организации, учреждения, независимо от формы собственност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Эвакуационные комиссии несут полную ответственность за организацию планирования всего комплекса  эвакуационных мероприятий.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Задачами эвакуационных комиссий являются: </w:t>
      </w:r>
    </w:p>
    <w:p>
      <w:pPr>
        <w:pStyle w:val="3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учёт эвакуируемого населения;                                                                                                        --контроль за развёртыванием ПЭП, СЭП,  ПВР, ПДП;                                                                        -планирование выделения транспортных средств задействованных для проведения эвакуационных мероприятий.                                                                                                      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 xml:space="preserve">2.5. Эвакуационной комиссией разрабатывается План эвакуации с пояснительной запиской  в случае возникновения ЧС, который является составной частью Плана действий по предупреждению и ликвидации ЧС. В этих целях ведется учёт транспортных средств, общественных площадей, используемых под ПВР на территории сельского поселения, а также общественных зданий и сооружений где возможно длительное проживание и жизнеобеспечение эваконасел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6. СЭП, ПЭП, ПВР и ПДП создаются постановлением Главы поселения  (Главы Администрации) и предназначены для временного размещения (или длительного проживания) населения, отселяемого из опасных зон (объектов) при угрозе или возникновении Ч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Эвакуация на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Подготовительны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иведение в готовность эвакуационных органов, администраций ПЭП, СЭП,  ПВР, ПДП и уточнение порядка их работ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уточнение численности населения, подлежащего эвакуации пешим порядком и транспортом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распределение транспортных средств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одготовка маршрутов эвакуации, установка дорожных знаков и указателе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одготовка к развёртыванию СЭП, ПЭП, ПВР, ПДП и пунктов посадки (высадки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оверка готовности систем оповещения и связ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иведение в готовность имеющихся защитных сооруж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С получением сигнала на проведение эвакуации населения осуществляются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развёртывание и приведение в готовность эвакокомиссий, администраций СЭП, ПЭП, ПВР, ПДП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бор и подготовка к отправке в безопасные районы населения, подлежащего эвакуации (отселению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одача транспортных средств к пунктам посадки населения на транспорт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5. Временное размещение эвакуируемого населения может осуществляться не только по заранее отработанным планам, но и проводится в оперативном порядке. При аварии с химически  опасными веществами вывод (вывоз) населения из зон заражения и временное его размещение производится органами местного самоуправления, руководителями организаций и учреждений в зависимости от реально складывающейся обстановк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6. Эвакуация населения из зон возможного радиоактивного (химического)  загрязнения (заражения) проводится в два этап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эваконаселение вывозится (выводится) до промежуточных пунктов эвакуации (далее – ППЭ), развертываемых на границах зон возможного загрязнения (заражения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– от ППЭ в районы временного размеще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ПЭ обеспечивают учет, регистрацию, дозиметрический контроль, необходимую медицинскую помощь, 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Размещение эвакуированного населения осуществляется в безопасных районах до особого распоряжения в зависимости от складывающейся обстанов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бедств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ункты временного размещ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ВР создаются, как правило, на базе общественных учреждений, размещенных в зданиях большой емко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Начальники ПВР и ПДП назначается распоряжением Главы поселения (Главы Администрации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аботу по размещению и защите населения администрация ПВР и ПДП проводит под руководством эвакуационной комиссии и КЧС и ПБ поселения совместно с объектами экономики, организациями и учреждениями, органами по делам ГОЧС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 Главная задача ПВР –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 Организация работы ПВР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- разворачиваются для работы в мирное время при угрозе или возникновении ЧС с получением распоряжения Главы поселения (Главы Администрации) или председателя КЧС и ПБ сельского поселения  для принятия основных мер по эвакуации насел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- 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и ПБ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- 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ПБ района о ходе приема и 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Пункты длительного прожи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1. ПДП разворачиваются на базе существующих оздоровительных лагерей, санаториев-профилакториев, домов отдыха и т.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  <w:tab/>
        <w:tab/>
        <w:tab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3:00Z</dcterms:created>
  <dc:creator>Adm</dc:creator>
  <dc:description/>
  <cp:keywords/>
  <dc:language>en-US</dc:language>
  <cp:lastModifiedBy>Оксана</cp:lastModifiedBy>
  <cp:lastPrinted>2008-01-11T08:07:00Z</cp:lastPrinted>
  <dcterms:modified xsi:type="dcterms:W3CDTF">2011-03-10T06:13:00Z</dcterms:modified>
  <cp:revision>2</cp:revision>
  <dc:subject/>
  <dc:title> </dc:title>
</cp:coreProperties>
</file>