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2» мая 2021 года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ЕЖЕНИНОВСКОЕ СЕЛЬСКОЕ ПОСЕЛЕНИЕ»</w:t>
      </w:r>
    </w:p>
    <w:p>
      <w:pPr>
        <w:pStyle w:val="ConsPlusNormal"/>
        <w:widowControl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муниципального образования «Межениновское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12 мая 2021 года № 180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районов Томской области»</w:t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становить на территории муниципального образования «Межениновское сельское поселение» с 13 мая по 17 мая 2021 года особый противопожарный режим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 период действия особого противопожарного режима категорически запрещ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 , расположенных в территориальных зонах сельскохозяйственн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Межениновского сельского поселения организовать следующее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 вблизи них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П «ЖКХ ВодСервис» Вострикову В.М.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подготовку для возможного использования землеройной, водовозной, поливочной и иной техники для целей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5. Ведущему бухгалтеру Черняевой Е.В. сформировать необходимые резервы горюче-смазочных материалов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елопроизводителю Стрелковой Е.А. постоянно проводить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7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Исп. Арестов П.Д.</w:t>
      </w:r>
    </w:p>
    <w:p>
      <w:pPr>
        <w:pStyle w:val="ConsPlusNormal"/>
        <w:widowControl/>
        <w:ind w:hanging="0"/>
        <w:jc w:val="both"/>
        <w:rPr/>
      </w:pPr>
      <w:r>
        <w:rPr/>
        <w:t>96 97 2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дело № 01-0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021-05-12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7:00Z</dcterms:created>
  <dc:creator>ConsultantPlus</dc:creator>
  <dc:description/>
  <dc:language>en-US</dc:language>
  <cp:lastModifiedBy>UserPC</cp:lastModifiedBy>
  <cp:lastPrinted>2021-05-12T15:26:00Z</cp:lastPrinted>
  <dcterms:modified xsi:type="dcterms:W3CDTF">2021-05-12T08:27:00Z</dcterms:modified>
  <cp:revision>2</cp:revision>
  <dc:subject/>
  <dc:title/>
</cp:coreProperties>
</file>