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                    (ГЛАВА АДМИНИСТРАЦИИ)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b/>
          <w:szCs w:val="24"/>
        </w:rPr>
        <w:t>12»декабря 2007</w:t>
      </w:r>
      <w:r>
        <w:rPr>
          <w:szCs w:val="24"/>
        </w:rPr>
        <w:t xml:space="preserve"> </w:t>
        <w:tab/>
      </w:r>
      <w:r>
        <w:rPr>
          <w:b/>
          <w:szCs w:val="24"/>
        </w:rPr>
        <w:t>№  53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>
          <w:trHeight w:val="145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населения и нештатных аварийно-спасательных формирований к действиям по обеспечению защиты от  опасностей, возникающих  при ведении военных действий или вследствие этих действ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требований федеральных законов Российской Федерации от 12.02.1998 № 28-Ф3 «О гражданской обороне», от 22.08.1995 № 151-ФЗ  «Об аварийно-спасательных службах и статусе спасателей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Обучение населения и нештатных аварийно-спасательных формирований действиям по обеспечению защиты от опасностей, возникающих при ведении военных действий или вследствие этих действий, проводить в соответствии с требованиями руководящих документов и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гражданской обороны объектов, учреждений и организаций основное внимание при обучении действиям по обеспечению защиты от опасностей, возникающих при ведении военных действий или вследствие этих действий направить на повышение уровня практических навы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В ходе учений и тренировок отрабатывать приемы и способы действий, вырабатывать необходимые морально-психологические качества населения и личного состава аварийно-спасательных формирований требуемые в условиях защиты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Обеспечить учебные группы учебно-методической литературой и справочным материалом, наглядными пособиями, плакатами и другими материалами по изучаемой темати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ходе практической организации обучения населения на местах строго руководствоваться требованиями Положения об организации обучения населения в области гражданской обороны утвержденного постановлением Правительства Российской Федерации от 02.11.2000 № 841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возложить на специалиста председателя комиссии по чрезвычайным ситуациям и пожарной безопасности при администрации муниципального района Швец В.Н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А.Н. Званита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сп. Чумерина О.А. </w:t>
      </w:r>
    </w:p>
    <w:p>
      <w:pPr>
        <w:pStyle w:val="Normal"/>
        <w:rPr/>
      </w:pPr>
      <w:r>
        <w:rPr/>
        <w:t>96 97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11:00Z</dcterms:created>
  <dc:creator>Adm</dc:creator>
  <dc:description/>
  <cp:keywords/>
  <dc:language>en-US</dc:language>
  <cp:lastModifiedBy>Оксана</cp:lastModifiedBy>
  <cp:lastPrinted>2008-01-11T08:04:00Z</cp:lastPrinted>
  <dcterms:modified xsi:type="dcterms:W3CDTF">2011-03-10T03:12:00Z</dcterms:modified>
  <cp:revision>4</cp:revision>
  <dc:subject/>
  <dc:title> </dc:title>
</cp:coreProperties>
</file>