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2» декабря 2007</w:t>
      </w:r>
      <w:r>
        <w:rPr>
          <w:szCs w:val="24"/>
        </w:rPr>
        <w:t xml:space="preserve"> </w:t>
        <w:tab/>
      </w:r>
      <w:r>
        <w:rPr>
          <w:b/>
          <w:szCs w:val="24"/>
        </w:rPr>
        <w:t>№  54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0"/>
        <w:gridCol w:w="2526"/>
      </w:tblGrid>
      <w:tr>
        <w:trPr/>
        <w:tc>
          <w:tcPr>
            <w:tcW w:w="365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орядке оповещения и информирования населения Межениновского сельского поселения</w:t>
            </w:r>
          </w:p>
        </w:tc>
        <w:tc>
          <w:tcPr>
            <w:tcW w:w="2860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Style12"/>
              <w:tabs>
                <w:tab w:val="clear" w:pos="6804"/>
              </w:tabs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ind w:firstLine="709"/>
        <w:rPr/>
      </w:pPr>
      <w:r>
        <w:rPr/>
        <w:t xml:space="preserve">В целях совершенствования мер по подготовке к защите и по защите населения, материальных и культурных ценностей на территории совета от опасностей, возникающих при возникновении чрезвычайных ситуаций, ведении боевых действий или вследствие этих действий, </w:t>
      </w:r>
    </w:p>
    <w:p>
      <w:pPr>
        <w:pStyle w:val="2"/>
        <w:spacing w:lineRule="auto" w:line="240" w:before="0" w:after="0"/>
        <w:ind w:firstLine="709"/>
        <w:rPr/>
      </w:pPr>
      <w:r>
        <w:rPr/>
      </w:r>
    </w:p>
    <w:p>
      <w:pPr>
        <w:pStyle w:val="2"/>
        <w:spacing w:lineRule="auto" w:line="240" w:before="0" w:after="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 Для своевременного оповещения и информирования населения о возникновении опасностей, возникающих при ведении боевых действий или вследствие этих действий привлечь специалистов Администрации Межениновского сельского поселения  и работников почтовых  отделений с. Межениновка и п. Басандай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 При организации оповещения населения возложить обязанности  по организации приема (передачи) сигналов оповещения, оперативной информации и  организации круглосуточного дежурства на почтовом отделении на начальника почтового отделения с. Межениновка  Шамину Н.А. и начальника почтового отделения с.п. Басандайка Толкачеву А.В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 Оповещение населенных пунктов, имеющих телефонную связь с Администрацией </w:t>
      </w:r>
      <w:r>
        <w:rPr>
          <w:iCs/>
          <w:sz w:val="24"/>
          <w:szCs w:val="24"/>
        </w:rPr>
        <w:t>Меженин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через дежурных телефонистов почтовых отделений с. Межениновка и п. Басандайка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 Для оповещения населенных пунктов, не имеющих телефонной связи с Администрацией Межениновского сельского поселения директору Межениновской средней общеобразовательной школы Соловьеву О.Ю.  выделить автомобиль для оповещения жителей  п. Смена и ж.д. 41 к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 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 с </w:t>
      </w:r>
      <w:r>
        <w:rPr>
          <w:iCs/>
          <w:sz w:val="24"/>
          <w:szCs w:val="24"/>
        </w:rPr>
        <w:t>п. Басандайка и с. Межениновка  Межениновского сельского поселения</w:t>
      </w:r>
      <w:r>
        <w:rPr>
          <w:sz w:val="24"/>
          <w:szCs w:val="24"/>
        </w:rPr>
        <w:t xml:space="preserve">   каждые 4 часа (при обострении ситуации – немедленно) через дежурных  телефонистов  почтовых  отделений с. Межениновка и п. Басандай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 с п. Смена  и ж.д. 41 км.   каждые 6 часов  (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 ежедневно на сходах граждан в Доме культуры с. Межениновка и в здании Басандайской средней общеобразовательной школ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утем выпуска информационных бюллетеней и листовок и расклеивания их в </w:t>
      </w:r>
      <w:r>
        <w:rPr>
          <w:iCs/>
          <w:sz w:val="24"/>
          <w:szCs w:val="24"/>
        </w:rPr>
        <w:t>отведенных для этих целей мес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 по местной радиотрансляционной се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 через территориальные общественные комитеты самоуправления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2"/>
        <w:spacing w:lineRule="auto" w:line="360" w:before="0" w:after="0"/>
        <w:jc w:val="both"/>
        <w:rPr/>
      </w:pPr>
      <w:r>
        <w:rPr/>
        <w:t>6. Директору Дома культуры с. Межениновка Сенниковой В.Н.  изготовить средства для подачи звуковых сигналов (подвесные рельсы, трубы и т. д.) и определить места установки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7. Общее руководство по организации оповещения и информирования населения оставляю за соб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5:00Z</dcterms:created>
  <dc:creator>Adm</dc:creator>
  <dc:description/>
  <cp:keywords/>
  <dc:language>en-US</dc:language>
  <cp:lastModifiedBy>Оксана</cp:lastModifiedBy>
  <cp:lastPrinted>2008-01-11T08:00:00Z</cp:lastPrinted>
  <dcterms:modified xsi:type="dcterms:W3CDTF">2011-03-10T03:15:00Z</dcterms:modified>
  <cp:revision>2</cp:revision>
  <dc:subject/>
  <dc:title> </dc:title>
</cp:coreProperties>
</file>