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2» декабря 2007</w:t>
      </w:r>
      <w:r>
        <w:rPr>
          <w:szCs w:val="24"/>
        </w:rPr>
        <w:t xml:space="preserve"> </w:t>
        <w:tab/>
      </w:r>
      <w:r>
        <w:rPr>
          <w:b/>
          <w:szCs w:val="24"/>
        </w:rPr>
        <w:t>№ 55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 планировании мероприятий гражданской </w:t>
      </w:r>
    </w:p>
    <w:p>
      <w:pPr>
        <w:pStyle w:val="Heading3"/>
        <w:rPr/>
      </w:pPr>
      <w:r>
        <w:rPr>
          <w:b w:val="false"/>
        </w:rPr>
        <w:t>обороны на территории 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2.02.1998 № 28-ФЗ «О гражданской обороне», от 06.10.2003 №131 «Об общих принципах организации местного самоуправления в Российской Федерации»» и  в целях установления единых требований по организации планирования и выполнения мероприятий гражданской обороны на территории 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Утвердить Положение о планировании мероприятий гражданской обороны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tabs>
          <w:tab w:val="clear" w:pos="720"/>
          <w:tab w:val="left" w:pos="-3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комиссии по чрезвычайным ситуациям и пожарной безопасности  Швец В.Н.   совместно с уполномоченным на решение задач в области гражданской обороны Администрации сельского поселения Чумериной О.А.: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Отработать план гражданской обороны сельского поселе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сельского поселения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3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В срок д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1.05.2008 г. завершить планирование мероприятий гражданской обороны на территории 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, организаций и учреждений, расположенных на территории сельского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крытия рабочих и служащих в защитных сооружени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 и расположенных в границах сельского поселения;                                                                                        - борьбы с пожарами, возникши</w:t>
        <w:softHyphen/>
        <w:t>ми при ведении военных действий или вследствие этих действий;                                                                                                                                                      - эвакуации персонала, матери</w:t>
      </w:r>
      <w:bookmarkStart w:id="0" w:name="OCRUncertain009"/>
      <w:r>
        <w:rPr>
          <w:sz w:val="24"/>
          <w:szCs w:val="24"/>
        </w:rPr>
        <w:softHyphen/>
      </w:r>
      <w:bookmarkEnd w:id="0"/>
      <w:r>
        <w:rPr>
          <w:sz w:val="24"/>
          <w:szCs w:val="24"/>
        </w:rPr>
        <w:t xml:space="preserve">альных и культурных ценностей в безопасные районы (в соответствии с выпиской из районного Плана приема и размещения эвакуируемого населения в особый период);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ab/>
        <w:t xml:space="preserve">Главы поселения (Главы Администрации)     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«12» декабря 20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55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ланировании мероприятий гражданской обороны на территории Межениновского  сельского поселения</w:t>
      </w:r>
    </w:p>
    <w:p>
      <w:pPr>
        <w:pStyle w:val="Normal"/>
        <w:ind w:left="-24" w:firstLine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 сельского поселения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>3. Планирование мероприятий ГО в администрации сельского поселения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-24" w:firstLine="24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4" w:firstLine="2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ежегодная корректировка плана ГО и защиты населения;                                               - разработка перспективных и годовых планов развития и совершенствования ГО;                                                              - контроль за защитными сооружениями и  их содержанием и эксплуатацией;                                                 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 xml:space="preserve">- накопление средств индивидуальной защиты, средств связи, медицинского, химического и других видов имущества ГО;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24" w:firstLine="24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ештатных аварийно-спасательных  и аварийно-восстановительных формирований (далее – НАСФ) и поддержание их в постоянной готовности к действиям;                                                                                                                                                 - подготовка к организованному приему и размещению эваконаселения;                                                           - разработка и осуществление мероприятий, направленных на поддержание устойчивого функционирования организаций района в военное время;                                                                                                                               - подготовка руководящего состава органов управления ГО, НАСФ и обучение населения по ГО;                                                                                                                                                               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27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 xml:space="preserve">-создание звена сети наблюдения и лабораторного контроля.                                                                                        6. К основным планирующим документам относятся:                                                                              - план ГО и защиты населения сельского поселения и организаций;                                                - планы обеспечения мероприятий ГО сельского поселения и организаций;                                                - план приема и размещения эваконаселения, материальных и культурных ценностей в соответствии с районным планом;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27" w:leader="none"/>
        </w:tabs>
        <w:spacing w:lineRule="auto" w:line="360"/>
        <w:ind w:left="-24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 распределения и выдачи имущества мобрезерва ГО;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27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 xml:space="preserve">- план поддержания устойчивости и функционирования организаций  и поселения в военное время.                                                                                                                                                                  7. Разработка планов и других оперативных документов по ГО осуществляется в соответствии с методическими рекомендациями территориальных органов по ГО.                                  8. Ответственность за организацию планирования мероприятий и ведение ГО, а также постоянное управление мероприятиями несет руководитель организации.                                                 9. В основе организации подготовки и ведения ГО лежат принципы:                                                            - организация и ведение ГО является функцией всех органов власти, организаций, независимо от их организационно-правовой формы и формы собственности;                                                               - защите от опасностей, возникающих при ведении военных действий или вследствие этих действий, подлежит все население сельского поселения;                                                                                 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                                                                                                                                                    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                                                                                     11. Основными вопросами планов ГО всех звеньев должны быть:                                                             - максимально возможное снижение потерь среди населения от современных средств поражения;                                                                                                                                                             - готовность сил и средств ГО к действиям по ликвидации последствий нападения противника;                                                                                                                                                                  - организованное и быстрое проведение эвакомероприятий;                  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27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 xml:space="preserve">- поддержание устойчивого функционирования организаций в военное время;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27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 xml:space="preserve">- всестороннее обеспечение мероприятий ГО.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27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>12.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                    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27" w:leader="none"/>
        </w:tabs>
        <w:spacing w:lineRule="auto" w:line="360"/>
        <w:ind w:left="-24" w:firstLine="24"/>
        <w:jc w:val="both"/>
        <w:rPr/>
      </w:pPr>
      <w:r>
        <w:rPr>
          <w:sz w:val="24"/>
          <w:szCs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 органов управления</w:t>
      </w:r>
      <w:r>
        <w:rPr>
          <w:b/>
        </w:rPr>
        <w:t>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6:00Z</dcterms:created>
  <dc:creator>Adm</dc:creator>
  <dc:description/>
  <cp:keywords/>
  <dc:language>en-US</dc:language>
  <cp:lastModifiedBy>Оксана</cp:lastModifiedBy>
  <cp:lastPrinted>2008-01-11T07:58:00Z</cp:lastPrinted>
  <dcterms:modified xsi:type="dcterms:W3CDTF">2011-03-09T09:26:00Z</dcterms:modified>
  <cp:revision>2</cp:revision>
  <dc:subject/>
  <dc:title> </dc:title>
</cp:coreProperties>
</file>