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 13» апреля 2012 года                                                                                         №    55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порядке осуществления органами местного самоуправления функций и полномочий учредителя муниципального учреждения  Меженинов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05.2010 года. № 83-ФЗ «О внесении изменений в отдельные законодательные акты Российской Федера</w:t>
        <w:softHyphen/>
        <w:t>ции в связи с совершенствованием правового положения государственных (муниципальных) учреждений», Федеральным законом от 06.10.2003 года  № 131 -ФЗ «Об общих принципах организации местного самоуправления в Рос</w:t>
        <w:softHyphen/>
        <w:t>сийской Федерации», Федеральным законом от 3 ноября 2006 года № 174-ФЗ «Об автономных учреждениях», Федеральным законом                  от 12.01.1996 года № 7-ФЗ «О некоммерческих организациях», иными федеральными законами и нормативными правовыми ак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б осуществлении органами местного самоуправления функций и полномочий учредителя муниципального бюджетного учреждения Межениновского сельского поселения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об осуществлении органами местного самоуправления функций и полномочий учредителя муниципального казенного учреждения Межениновского сельского поселения  согласно приложению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б осуществлении органами местного самоуправления функций и полномочий учредителя муниципального автономного учреждения Межениновского сельского поселения согласно приложению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 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Style18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Глава Администрации)                                 А.Н. Званитайс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/>
          <w:iCs/>
          <w:sz w:val="20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Исп. Бондаренко Н.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>96 97 22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В дело № 01-03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____________Е.А. Стрелко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2012-04-13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Приложение  № 1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Межениновского сельского 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от </w:t>
      </w:r>
      <w:r>
        <w:rPr>
          <w:b/>
          <w:szCs w:val="24"/>
        </w:rPr>
        <w:t>«13» апреля 2012</w:t>
      </w:r>
      <w:r>
        <w:rPr>
          <w:szCs w:val="24"/>
        </w:rPr>
        <w:t xml:space="preserve"> №</w:t>
      </w:r>
      <w:r>
        <w:rPr>
          <w:b/>
          <w:szCs w:val="24"/>
        </w:rPr>
        <w:t xml:space="preserve"> 5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осуществлении органами местного самоуправления функ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номочий учредителя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органа</w:t>
        <w:softHyphen/>
        <w:t>ми местного самоуправления функций и полномочий учредителя муниципального бюджетного учреждения Межениновского сельского поселения (да</w:t>
        <w:softHyphen/>
        <w:t>лее – бюджетное учреждени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редителем муниципальных бюджетных учреждений Межениновского сельского поселения является Администрация Межениновского сельского поселения (далее – Учредител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, в установленном поряд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   принимает решение о создании, реорганизации, изменении типа и</w:t>
        <w:br/>
        <w:t>ликвидации бюджет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ждает устав бюджетного учреждения, а также вносимые в не</w:t>
        <w:softHyphen/>
        <w:t>го изме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значает (утверждает) руководителя бюджетного учреждения и</w:t>
        <w:br/>
        <w:t>прекращает его полномоч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ает и прекращает трудовой договор с руководителем бюджет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гласовывает совершение бюджетным учреждением крупных сделок, соответствующих критериям, установленным в пункте 13 статьи 9.2 Фе</w:t>
        <w:softHyphen/>
        <w:t>дерального закона от 12 января 1996 года № 7-ФЗ «О некоммерческих организация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имает решения об одобрении сделок с участием бюджетного</w:t>
        <w:br/>
        <w:t>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навливает порядок определения платы для физических и юридических лиц за услуги (работы), относящиеся к основным видам деятельно</w:t>
        <w:softHyphen/>
        <w:t>сти бюджетного учреждения, оказываемые им сверх установленного муни</w:t>
        <w:softHyphen/>
        <w:t>ципального задания, а также в случаях, определенных федеральными зако</w:t>
        <w:softHyphen/>
        <w:t>нами, в пределах установленного муниципального за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ределяет порядок составления и утверждения отчета о результа</w:t>
        <w:softHyphen/>
        <w:t>тах деятельности бюджетного учреждения и об использовании закрепленно</w:t>
        <w:softHyphen/>
        <w:t>го за ним муниципального имущества в соответствии с общими требования</w:t>
        <w:softHyphen/>
        <w:t>ми, установленными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гласовывает распоряжение особо ценным движимым имуществом, закрепленным за бюджетным учреждением Учредителем либо приобре</w:t>
        <w:softHyphen/>
        <w:t>тенным бюджетным учреждением за счет средств, выделенных его учредите</w:t>
        <w:softHyphen/>
        <w:t>лем на приобретение такого иму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 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гласовывает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осуществляет финансовое обеспечение выполнения муниципального за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пределяет предельно допустимое значение просроченной кредиторской задолженности бюджетного учреждения, превышение которого вле</w:t>
        <w:softHyphen/>
        <w:t>чет расторжение трудового договора с руководителем бюджетного учрежде</w:t>
        <w:softHyphen/>
        <w:t>ния по инициативе работодателя в соответствии с Трудовым кодексом Рос</w:t>
        <w:softHyphen/>
        <w:t>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формирует и утверждает муниципальное задание на оказание муниципальных услуг (выполнение работ) юридическим и физическим лицам (да</w:t>
        <w:softHyphen/>
        <w:t>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 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 исключительной компетенции Администрации Межениновского сельского поселения относи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а материалов, проектов постановлений (распоряжений), а так же подготовка иных документов, необходимых Администрации Межениновского сельского поселения для выполнения функций и полномочий учре</w:t>
        <w:softHyphen/>
        <w:t>дителя муниципального бюджетного учреждения в соответствии с п.3 данного по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методической и иной помощи муниципальным бюджетным учреж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сование проектов постановлений (распоряжений) учредителя о распоряжении недвижимым и особо ценным движимым имуществом муниципального бюджетного учреждения, в том числе согласование перечней данного иму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сование передачи муниципальному бюджетному учреждению муниципального имущества на праве оперативного управления, а также изъятие его, в случаях, предусмотренных действующим законодательств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з использования переданного муниципальному бюджетному учреждению в оперативное управление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Приложение  № 2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iCs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осуществлении органами местного самоуправления функ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номочий учредителя 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осуществления органа</w:t>
        <w:softHyphen/>
        <w:t>ми местного самоуправления функций и полномочий учредителя муниципального автономного учреждения Межениновского сельского поселения, созданного на базе имущества, находящегося в муниципальной собственности (далее – автономное учреждени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редителем муниципальных автономных учреждений Межениновского сельского поселения, в том числе созданных путем изменения типа, явля</w:t>
        <w:softHyphen/>
        <w:t>ется Администрация Межениновского сельского поселения (далее – Учредител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редитель в установленном поряд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принимает решение о создании, изменении типа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 утверждает устав автономного учреждения, а также вносимые в него изме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 утверждает муниципальное задание на оказание муниципальных</w:t>
        <w:br/>
        <w:t>услуг (выполнение работ) юридическим и физическим лицам (далее – муниципальное задание) в соответствии с предусмотренными уставом автономно</w:t>
        <w:softHyphen/>
        <w:t>го учреждения основными видами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определяет перечень мероприятий, направленных на развитие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 рассматривает предложения руководителя автономного учрежде</w:t>
        <w:softHyphen/>
        <w:t>ния о создании или ликвидации филиалов автономного учреждения, откры</w:t>
        <w:softHyphen/>
        <w:t>тии или закрытии его представитель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 представляет на рассмотрение наблюдательного совета автономно</w:t>
        <w:softHyphen/>
        <w:t>го учреждения пред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устав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организации или ликвидации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ределяет и утверждает перечень особо ценного движимого</w:t>
        <w:br/>
        <w:t>имущества, закрепленного за автономным учреждением или приобретенного</w:t>
        <w:br/>
        <w:t>автономным учреждением за счет средств, выделенных ему Учредителем 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акого имущества (далее – особо ценное движимое имущество), а также вносит в него изме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гласовывает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гласовывает распоряжение особо ценным движимым имущест</w:t>
        <w:softHyphen/>
        <w:t>вом, закрепленным за автономным учреждением учредителем либо приобре</w:t>
        <w:softHyphen/>
        <w:t>тенным автономным учреждением за счет средств, выделенных его учреди</w:t>
        <w:softHyphen/>
        <w:t>телем на приобретение такого имущества, а также недвижимым имуществом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нимает решение о закреплении за автономным учреждением недвижимого иму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ставляет предложения в установленном порядке решение о создании бюджетного учреждения путем изменения типа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значает руководителя автономного учреждения и прекращает его полномоч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ключает и прекращает трудовой договор с руководителем автоном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нимает решения об одобрении сделки с имуществом автономно</w:t>
        <w:softHyphen/>
        <w:t>го учреждения, в совершении которой имеется заинтересованность, если ли</w:t>
        <w:softHyphen/>
        <w:t>ца, заинтересованные в ее совершении, составляют большинство в наблюдательном совете учреждения, а также сделки в отношении недвижимого иму</w:t>
        <w:softHyphen/>
        <w:t>щества и особо ценного движимого иму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ешает иные вопросы, предусмотренные Федеральным законом от 3 ноября 2006 года № 174-ФЗ «Об автономных учреждениях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 исключительной компетенции Администрации Межениновского сельского поселения относи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а материалов, проектов постановлений (распоряжений), а так же подготовка иных документов, необходимых Администрации Межениновского сельского поселения для выполнения функций и полномочий учре</w:t>
        <w:softHyphen/>
        <w:t>дителя муниципального автономного учреждения в соответствии с п.3.8. дан</w:t>
        <w:softHyphen/>
        <w:t>ного по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методической и иной помощи муниципальным автономным учреж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сование проектов постановлений (распоряжений) учредителя о распоряжении недвижимым и особо ценным движимым имуществом муниципального автономного учреждения, в том числе согласование перечней данного имуще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согласование передачи муниципальному автономному учреждению</w:t>
        <w:br/>
        <w:t>муниципального имущества на праве оперативного управления, а также изъятие его, в случаях, предусмотренных действующим законодательств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з использования переданного муниципальному автономному</w:t>
        <w:br/>
        <w:t>учреждению в оперативное управление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Межениновского сельского поселения доводит решения Главы поселения (Главы Администрации) до муниципального автономного учреждения в письменной форме в течение 7 дней с даты их при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 При определении средств массовой информации, в которых муниципальное автономное учреждение должно публиковать отчет о своей деятель</w:t>
        <w:softHyphen/>
        <w:t>ности и об использовании закрепленного за ним имущества, Администрация Межениновского сельского поселения обязана учитывать доступность данных средств массовой информации для потребителей услуг муниципального ав</w:t>
        <w:softHyphen/>
        <w:t>тоном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Приложение  № 3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апреля 2012</w:t>
      </w:r>
      <w:r>
        <w:rPr>
          <w:rFonts w:cs="Times New Roman" w:ascii="Times New Roman" w:hAnsi="Times New Roman"/>
          <w:sz w:val="24"/>
          <w:szCs w:val="24"/>
        </w:rPr>
        <w:t xml:space="preserve">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осуществлении органами местного самоуправления функ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номочий учредителя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 Межениновского сельского поселения (далее – ка</w:t>
        <w:softHyphen/>
        <w:t>зенное учреждени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редителем муниципальных казенных учреждений Межениновского сельского поселения является Администрация Межениновского сельского поселения (далее – Учредител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 в установленном поряд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решение о создании, реорганизации, изменении типа и</w:t>
        <w:br/>
        <w:t>ликвидации казен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ждает устав казенного учреждения, а также вносимые в него</w:t>
        <w:br/>
        <w:t>изме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значает руководителя казенного учреждения и прекращает его</w:t>
        <w:br/>
        <w:t>полномоч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ает и прекращает трудовой договор с руководителем казен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станавливает порядок составления, утверждения и ведения бюджетных смет казенных учреждений в соответствии с общими требованиями, установленными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совывает распоряжение недвижимым имуществом казенного</w:t>
        <w:br/>
        <w:t>учреждения, в том числе передачу его в арен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гласовывает распоряжение движимым имуществом казен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 осуществляет иные функции и полномочия, установленные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 исключительной компетенции Администрации Межениновского сельского поселения относи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а материалов, проектов постановлений (распоряжений), а так же подготовка иных документов, необходимых Администрации Межениновского сельского поселения для выполнения функций и полномочий учре</w:t>
        <w:softHyphen/>
        <w:t>дителя муниципального казенного учреждения в соответствии с п.3 данного по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методической и иной помощи муниципальным казенным учреж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сование проектов постановлений (распоряжений) учредителя о распоряжении недвижимым и движимым имуществом муниципального</w:t>
        <w:br/>
        <w:t>казенн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сование передачи муниципальному казенному учреждению</w:t>
        <w:br/>
        <w:t>муниципального имущества на праве оперативного управления, а также изъятие его, в случаях, предусмотренных действующим законодательств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нализ использования переданного муниципальному казенному учреждению в  оперативное  управление 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  <w:lang w:val="ru-RU" w:bidi="ar-SA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Оксана</dc:creator>
  <dc:description/>
  <cp:keywords/>
  <dc:language>en-US</dc:language>
  <cp:lastModifiedBy>Оксана</cp:lastModifiedBy>
  <cp:lastPrinted>2012-04-16T12:49:00Z</cp:lastPrinted>
  <dcterms:modified xsi:type="dcterms:W3CDTF">2012-04-18T02:24:00Z</dcterms:modified>
  <cp:revision>3</cp:revision>
  <dc:subject/>
  <dc:title/>
</cp:coreProperties>
</file>