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                                      (ГЛАВА АДМИНИСТРАЦИИ)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Normal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Style7"/>
        <w:tabs>
          <w:tab w:val="clear" w:pos="6804"/>
          <w:tab w:val="right" w:pos="9072" w:leader="none"/>
        </w:tabs>
        <w:spacing w:before="240" w:after="24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«12» декабря 2007 </w:t>
        <w:tab/>
        <w:t>№  56</w:t>
      </w:r>
    </w:p>
    <w:p>
      <w:pPr>
        <w:pStyle w:val="Style7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рядке сбора и обмена информацией по защите населения и территорий  от чрезвычайных ситуаций  природного и техногенного характера на территории </w:t>
            </w:r>
          </w:p>
          <w:p>
            <w:pPr>
              <w:pStyle w:val="Normal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нин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Style7"/>
              <w:tabs>
                <w:tab w:val="clear" w:pos="6804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7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</w:t>
      </w:r>
      <w:r>
        <w:rPr>
          <w:color w:val="000000"/>
          <w:szCs w:val="24"/>
        </w:rPr>
        <w:t xml:space="preserve">Об общих принципах организации местного самоуправления в Российской Федерации», </w:t>
      </w:r>
      <w:r>
        <w:rPr>
          <w:szCs w:val="24"/>
        </w:rPr>
        <w:t>постановлением Правительства Российской Федерации от 24.03.1997 № 334 «О порядке сбора и обмена информацией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Губернатора Томской области от 17.08.2007 № 108 «О порядке сбора и обмена информацией в области защиты населения и территорий от чрезвычайных ситуаций природного и техногенного характера»</w:t>
      </w:r>
    </w:p>
    <w:p>
      <w:pPr>
        <w:pStyle w:val="Style7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7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b/>
          <w:b/>
          <w:szCs w:val="24"/>
        </w:rPr>
      </w:pPr>
      <w:r>
        <w:rPr>
          <w:b/>
        </w:rPr>
        <w:t>ПОСТАНОВЛЯЮ:</w:t>
      </w:r>
    </w:p>
    <w:p>
      <w:pPr>
        <w:pStyle w:val="Normal"/>
        <w:ind w:right="-6" w:firstLine="720"/>
        <w:jc w:val="both"/>
        <w:rPr/>
      </w:pPr>
      <w:r>
        <w:rPr>
          <w:sz w:val="24"/>
          <w:szCs w:val="24"/>
        </w:rPr>
        <w:t>1. Утвердить Порядок сбора и обмена информацией по защите населения и территории от чрезвычайных ситуаций природного и техногенного характера на территории Межениновского сельского поселения, согласно приложению.</w:t>
      </w:r>
    </w:p>
    <w:p>
      <w:pPr>
        <w:pStyle w:val="Normal"/>
        <w:ind w:right="-6" w:firstLine="720"/>
        <w:jc w:val="both"/>
        <w:rPr/>
      </w:pPr>
      <w:r>
        <w:rPr>
          <w:sz w:val="24"/>
          <w:szCs w:val="24"/>
        </w:rPr>
        <w:t>2. Рекомендовать руководителям предприятий, учреждений и организаций, расположенных в границах сельского поселения, независимо от организационно-правовых форм организовать сбор и обмен информацией на подведомственной территории.</w:t>
      </w:r>
    </w:p>
    <w:p>
      <w:pPr>
        <w:pStyle w:val="Normal"/>
        <w:ind w:right="-6" w:firstLine="720"/>
        <w:jc w:val="both"/>
        <w:rPr/>
      </w:pPr>
      <w:r>
        <w:rPr>
          <w:sz w:val="24"/>
          <w:szCs w:val="24"/>
        </w:rPr>
        <w:t>3. Управляющему делами, Чумериной О.А.,  уполномоченному на решение задач в области гражданской обороны обеспечить своевременное представление информации об угрозе и возникновении чрезвычайных ситуаций в отдел по ГО и ЧС Администрации Томского района через диспетчерскую служб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специалиста 1 категории,  председателя комиссии по чрезвычайным ситуациям и пожарной безопасности   Швец В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ab/>
        <w:tab/>
        <w:tab/>
        <w:t xml:space="preserve">   А.Н. Званитай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/>
      </w:pPr>
      <w:r>
        <w:rPr/>
        <w:t xml:space="preserve">Исп. Чумерина О.А.  </w:t>
      </w:r>
    </w:p>
    <w:p>
      <w:pPr>
        <w:pStyle w:val="Normal"/>
        <w:rPr/>
      </w:pPr>
      <w:r>
        <w:rPr/>
        <w:t xml:space="preserve">96 97 2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45" w:leader="none"/>
          <w:tab w:val="left" w:pos="6379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20"/>
          <w:tab w:val="left" w:pos="5245" w:leader="none"/>
          <w:tab w:val="left" w:pos="6379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Главы поселения (Главы Администрации)                 </w:t>
      </w:r>
    </w:p>
    <w:p>
      <w:pPr>
        <w:pStyle w:val="Normal"/>
        <w:tabs>
          <w:tab w:val="clear" w:pos="720"/>
          <w:tab w:val="left" w:pos="5245" w:leader="none"/>
          <w:tab w:val="left" w:pos="637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 xml:space="preserve">«12» декабря 2007   56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бора и обмена информацией в области защиты населения и территорий 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 Настоящий Порядок определяет правила сбора и обмена информацией в области защиты населения и территорий от чрезвычайных ситуаций (далее - информация) между органами управления и звеньями территориальной подсистемы единой государственной системы предупреждения и ликвидации чрезвычайных ситуаций Томской области (далее - ТП РСЧ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Информация подразделяется на оперативную и текущу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оперативной информации относится информация, предназначенная для:</w:t>
      </w:r>
    </w:p>
    <w:p>
      <w:pPr>
        <w:pStyle w:val="Normal"/>
        <w:jc w:val="both"/>
        <w:rPr/>
      </w:pPr>
      <w:r>
        <w:rPr>
          <w:sz w:val="24"/>
          <w:szCs w:val="24"/>
        </w:rPr>
        <w:t>- оповещения населения об угрозе возникновения и возникновении чрезвычайных ситуаций;</w:t>
      </w:r>
    </w:p>
    <w:p>
      <w:pPr>
        <w:pStyle w:val="Normal"/>
        <w:jc w:val="both"/>
        <w:rPr/>
      </w:pPr>
      <w:r>
        <w:rPr>
          <w:sz w:val="24"/>
          <w:szCs w:val="24"/>
        </w:rPr>
        <w:t>- оценки вероятных последствий и принятия мер по ее ликвидации.</w:t>
      </w:r>
    </w:p>
    <w:p>
      <w:pPr>
        <w:pStyle w:val="Normal"/>
        <w:jc w:val="both"/>
        <w:rPr/>
      </w:pPr>
      <w:r>
        <w:rPr>
          <w:sz w:val="24"/>
          <w:szCs w:val="24"/>
        </w:rPr>
        <w:t>К текущей информации относится информация, предназначенная для обеспечения повседневной деятельности органов местного самоуправления и  организаций сельского поселения в области защиты населения и территории от чрезвычайных ситуаций (далее - ЧС).</w:t>
      </w:r>
    </w:p>
    <w:p>
      <w:pPr>
        <w:pStyle w:val="Normal"/>
        <w:jc w:val="both"/>
        <w:rPr/>
      </w:pPr>
      <w:r>
        <w:rPr>
          <w:sz w:val="24"/>
          <w:szCs w:val="24"/>
        </w:rPr>
        <w:t>3. Сбор и обмен информацией осуществляется, как правило, через постоянно действующие органы управления, специально уполномоченные на решение задач в области защиты населения и территорий от чрезвычайных ситуаций, по телефонным, телеграфным, факсимильным и радиоканалам связи и предусматривает передачу данны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 указанных в приложении № 1 к Порядку сбора и обмена в Томской области информацией в области защиты населения и территорий от чрезвычайных ситуаций природного и техногенного характера, утвержденным Постановлением Губернатора Томской области от 17.08.2007 №108 </w:t>
      </w:r>
      <w:r>
        <w:rPr>
          <w:bCs/>
          <w:sz w:val="24"/>
          <w:szCs w:val="24"/>
        </w:rPr>
        <w:t>«О порядке сбора и обмена в Томской области информацией в области защиты населения и территорий от чрезвычайных ситуаций природного и техногенного характера»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- о прогнозе и фактах возникновения ЧС;</w:t>
      </w:r>
    </w:p>
    <w:p>
      <w:pPr>
        <w:pStyle w:val="Normal"/>
        <w:jc w:val="both"/>
        <w:rPr/>
      </w:pPr>
      <w:r>
        <w:rPr>
          <w:sz w:val="24"/>
          <w:szCs w:val="24"/>
        </w:rPr>
        <w:t>- о масштабах чрезвычайных ситуаций, ходе и итогах их ликвид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о состоянии природной среды и потенциально опасных объектов;</w:t>
      </w:r>
    </w:p>
    <w:p>
      <w:pPr>
        <w:pStyle w:val="Normal"/>
        <w:jc w:val="both"/>
        <w:rPr/>
      </w:pPr>
      <w:r>
        <w:rPr>
          <w:sz w:val="24"/>
          <w:szCs w:val="24"/>
        </w:rPr>
        <w:t>- о стихийных гидрометеорологических, лесных пожарах и других природных явл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об управлении силами и средствами наблюдения, контроля и ликвидации ЧС;</w:t>
      </w:r>
    </w:p>
    <w:p>
      <w:pPr>
        <w:pStyle w:val="Normal"/>
        <w:jc w:val="both"/>
        <w:rPr/>
      </w:pPr>
      <w:r>
        <w:rPr>
          <w:sz w:val="24"/>
          <w:szCs w:val="24"/>
        </w:rPr>
        <w:t>3) о состоянии деятельности органов местного самоуправления и организаций в эт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4. Обмен информацией между органами управления в сельском поселении осуществляется как по вертикальным, так и по горизонтальным связ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изу вверх перед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донесения о прогнозах и фактах возникновения ЧС; о масштабах ЧС, ходе и итогах их ликвидации; о состоянии природной среды и потенциально опасных объек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справочные данные.</w:t>
      </w:r>
    </w:p>
    <w:p>
      <w:pPr>
        <w:pStyle w:val="Normal"/>
        <w:jc w:val="both"/>
        <w:rPr/>
      </w:pPr>
      <w:r>
        <w:rPr>
          <w:sz w:val="24"/>
          <w:szCs w:val="24"/>
        </w:rPr>
        <w:t>Сверху вниз передаются сигналы оповещения; команды управления силами и средствами наблюдения, контроля и ликвидации чрезвычайных ситуаций; информация о прогнозе возникновения ЧС.</w:t>
      </w:r>
    </w:p>
    <w:p>
      <w:pPr>
        <w:pStyle w:val="Normal"/>
        <w:jc w:val="both"/>
        <w:rPr/>
      </w:pPr>
      <w:r>
        <w:rPr>
          <w:sz w:val="24"/>
          <w:szCs w:val="24"/>
        </w:rPr>
        <w:t>По горизонтальным связям передается информация оповещения территориальных органов управления соседних поселений о прогнозе и фактах ЧС, опасных для территорий этих поселений, а также информация, необходимая для координации действий между собой при угрозе и возникновении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Оперативная информация о ЧС должна передаваться и доводиться до отдела по ГО и ЧС Администрации Томского района, с учетом ее содержания и срочности, со следующими временными показателями:</w:t>
      </w:r>
    </w:p>
    <w:p>
      <w:pPr>
        <w:pStyle w:val="Normal"/>
        <w:jc w:val="both"/>
        <w:rPr/>
      </w:pPr>
      <w:r>
        <w:rPr>
          <w:sz w:val="24"/>
          <w:szCs w:val="24"/>
        </w:rPr>
        <w:t>1) экстренное уведомление о прогнозе и факте ЧС любого масштаба, информация по экстренному управлению силами и средствами ликвидации последствий ЧС и другая экстренная информация по этой ЧС - немедленно, вне зависимости от времени суток;</w:t>
      </w:r>
    </w:p>
    <w:p>
      <w:pPr>
        <w:pStyle w:val="Normal"/>
        <w:jc w:val="both"/>
        <w:rPr/>
      </w:pPr>
      <w:r>
        <w:rPr>
          <w:sz w:val="24"/>
          <w:szCs w:val="24"/>
        </w:rPr>
        <w:t>2) срочная информация о развитии обстановки при ЧС и о ходе работ по их ликвидации, срочная справочная информация - не позднее двух часов с момента уведомления о событии (запроса срочной информации); последующие сообщения - с периодичностью не более четырёх часов (если иное время не оговорено особо);</w:t>
      </w:r>
    </w:p>
    <w:p>
      <w:pPr>
        <w:pStyle w:val="Normal"/>
        <w:jc w:val="both"/>
        <w:rPr/>
      </w:pPr>
      <w:r>
        <w:rPr>
          <w:sz w:val="24"/>
          <w:szCs w:val="24"/>
        </w:rPr>
        <w:t>3) уведомление и оповещение о прогнозе и факте угрозы ЧС и информация по управлению силами и средствами, не связанные с угрозой населению и не носящие экстренного (срочного) характера, справочная информация - в течение 8 часов с момента получения (выработки) информации или получения запроса на выдачу справки;</w:t>
      </w:r>
    </w:p>
    <w:p>
      <w:pPr>
        <w:pStyle w:val="Normal"/>
        <w:jc w:val="both"/>
        <w:rPr/>
      </w:pPr>
      <w:r>
        <w:rPr>
          <w:sz w:val="24"/>
          <w:szCs w:val="24"/>
        </w:rPr>
        <w:t>4) обобщенная информация о событии за сутки при ведении работ по ликвидации ЧС, периодическая фоновая информация о радиационной, химической, бактериологической и гидрометеорологической обстановке не экстренного (срочного) содержания - оперативной сводкой к 8.00 часам следующих суток.</w:t>
      </w:r>
    </w:p>
    <w:p>
      <w:pPr>
        <w:pStyle w:val="Normal"/>
        <w:jc w:val="both"/>
        <w:rPr/>
      </w:pPr>
      <w:r>
        <w:rPr>
          <w:sz w:val="24"/>
          <w:szCs w:val="24"/>
        </w:rPr>
        <w:t>5) Текущая информация о состоянии промышленной и экологической безопасности и другие виды информации не экстренного (срочного) характера - по установленному регламенту.</w:t>
      </w:r>
    </w:p>
    <w:p>
      <w:pPr>
        <w:pStyle w:val="Normal"/>
        <w:jc w:val="both"/>
        <w:rPr/>
      </w:pPr>
      <w:r>
        <w:rPr>
          <w:sz w:val="24"/>
          <w:szCs w:val="24"/>
        </w:rPr>
        <w:t>6) Информация о ЧС передается за подписью руководителя гражданской обороны, председателя комиссии по ЧС или работника, специально уполномоченного на решение задач в области защиты населения и территории от ЧС. Подписавший сообщение несет всю полноту ответственности за переданную информацию (приложение № 3 к настоящему Порядку).</w:t>
      </w:r>
    </w:p>
    <w:p>
      <w:pPr>
        <w:pStyle w:val="Normal"/>
        <w:jc w:val="both"/>
        <w:rPr/>
      </w:pPr>
      <w:r>
        <w:rPr>
          <w:sz w:val="24"/>
          <w:szCs w:val="24"/>
        </w:rPr>
        <w:t>В экстренных случаях (при необходимости передать срочное сообщение) информация может быть подписана дежурным администрации с последующим подтверждением информации соответствующим должностным лицом, имеющим право подпис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). Информация передается в формализованном виде в соответствии с  приложением № 4 к Порядку сбора и обмена в Томской области информацией в области защиты населения и территорий от чрезвычайных ситуаций природного и техногенного характера, утвержденным Постановлением Губернатора Томской области от 17.08.2007 №108 </w:t>
      </w:r>
      <w:r>
        <w:rPr>
          <w:bCs/>
          <w:sz w:val="24"/>
          <w:szCs w:val="24"/>
        </w:rPr>
        <w:t xml:space="preserve">«О порядке сбора и обмена в Томской области информацией в области защиты населения и территорий от чрезвычайных ситуаций природного и техногенного характера».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ередача сообщений в неформализованном виде допускается, если сообщение является информацией экстренного содержания или оно в установленной форме отсутству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) Состав информации приведен в приложении № 2 к Порядку сбора и обмена в Томской области информацией в области защиты населения и территорий от чрезвычайных ситуаций природного и техногенного характера, утвержденным Постановлением Губернатора Томской области от 17.08.2007 №108 </w:t>
      </w:r>
      <w:r>
        <w:rPr>
          <w:bCs/>
          <w:sz w:val="24"/>
          <w:szCs w:val="24"/>
        </w:rPr>
        <w:t xml:space="preserve">«О порядке сбора и обмена в Томской области информацией в области защиты населения и территорий от чрезвычайных ситуаций природного и техногенного характера».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)  Дежурному диспетчеру отдела по ГО и ЧС Администрации Томского района предоставляется право запрашивать и получать информацию от взаимодействующих органов управления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 Передача информации о ЧС осущест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 по каналам телефонной связи на общих основа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по каналам телеграфной связи на общих основаниях.</w:t>
      </w:r>
    </w:p>
    <w:p>
      <w:pPr>
        <w:pStyle w:val="Normal"/>
        <w:jc w:val="both"/>
        <w:rPr/>
      </w:pPr>
      <w:r>
        <w:rPr>
          <w:sz w:val="24"/>
          <w:szCs w:val="24"/>
        </w:rPr>
        <w:t>11) Информация в области защиты населения и территорий от ЧС природного и техногенного характера всеми органами предоставляется бесплатно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) Сокрытие, несвоевременное предоставление либо предоставление должностными лицами и производителями работ заведомо ложной информации в области защиты населения и территорий от чрезвычайных ситуаций природного и техногенного характера влечет за собой ответственность в соответствии с законодательством Российской Федерации и Томской области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5040" w:firstLine="63"/>
        <w:jc w:val="both"/>
        <w:rPr/>
      </w:pPr>
      <w:r>
        <w:rPr>
          <w:sz w:val="24"/>
          <w:szCs w:val="24"/>
        </w:rPr>
        <w:t>к Порядку сбора и обмена в Томской области информацией в области защиты населения и территорий 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казатели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нформации в области защиты населения и территории от чрезвычайных ситуаций природного и техногенного характера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Сведения о возникновении ЧС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 Общие полож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тип чрезвычайной ситу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ата возникновения чрезвычайной ситуации; </w:t>
      </w:r>
    </w:p>
    <w:p>
      <w:pPr>
        <w:pStyle w:val="Normal"/>
        <w:jc w:val="both"/>
        <w:rPr/>
      </w:pPr>
      <w:r>
        <w:rPr>
          <w:sz w:val="24"/>
          <w:szCs w:val="24"/>
        </w:rPr>
        <w:t>- время (местное, московское);</w:t>
      </w:r>
    </w:p>
    <w:p>
      <w:pPr>
        <w:pStyle w:val="Normal"/>
        <w:jc w:val="both"/>
        <w:rPr/>
      </w:pPr>
      <w:r>
        <w:rPr>
          <w:sz w:val="24"/>
          <w:szCs w:val="24"/>
        </w:rPr>
        <w:t>- место возникновения чрезвычайной ситуации (область, муниципальное образование);</w:t>
      </w:r>
    </w:p>
    <w:p>
      <w:pPr>
        <w:pStyle w:val="Normal"/>
        <w:jc w:val="both"/>
        <w:rPr/>
      </w:pPr>
      <w:r>
        <w:rPr>
          <w:sz w:val="24"/>
          <w:szCs w:val="24"/>
        </w:rPr>
        <w:t>- принадлежность объекта, на котором возникла чрезвычайная ситуация (отрасль, ведомство);</w:t>
      </w:r>
    </w:p>
    <w:p>
      <w:pPr>
        <w:pStyle w:val="Normal"/>
        <w:jc w:val="both"/>
        <w:rPr/>
      </w:pPr>
      <w:r>
        <w:rPr>
          <w:sz w:val="24"/>
          <w:szCs w:val="24"/>
        </w:rPr>
        <w:t>- характеристика и масштаб чрезвычайной ситу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ущерб в натуральном выражении (ориентировочны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 Характеристика объекта, на котором возникла чрезвычайная ситуация:</w:t>
      </w:r>
    </w:p>
    <w:p>
      <w:pPr>
        <w:pStyle w:val="Normal"/>
        <w:jc w:val="both"/>
        <w:rPr/>
      </w:pPr>
      <w:r>
        <w:rPr>
          <w:sz w:val="24"/>
          <w:szCs w:val="24"/>
        </w:rPr>
        <w:t>- характеристика объекта, на котором возникла чрезвычайная ситуация, и примыкающих к нему потенциально опасных объектов;</w:t>
      </w:r>
    </w:p>
    <w:p>
      <w:pPr>
        <w:pStyle w:val="Normal"/>
        <w:jc w:val="both"/>
        <w:rPr/>
      </w:pPr>
      <w:r>
        <w:rPr>
          <w:sz w:val="24"/>
          <w:szCs w:val="24"/>
        </w:rPr>
        <w:t>- особенности окружающего ландшафта и рельефа мес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 О нанесенном ущербе и пострадавших при чрезвычайной ситуации:</w:t>
      </w:r>
    </w:p>
    <w:p>
      <w:pPr>
        <w:pStyle w:val="Normal"/>
        <w:jc w:val="both"/>
        <w:rPr/>
      </w:pPr>
      <w:r>
        <w:rPr>
          <w:sz w:val="24"/>
          <w:szCs w:val="24"/>
        </w:rPr>
        <w:t>- ущерб в стоимостном выражении, млн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количество пострадавших в результате чрезвычайной ситуации, чел., в том числе погибших, чел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 О населении в зоне чрезвычайной ситуации:</w:t>
      </w:r>
    </w:p>
    <w:p>
      <w:pPr>
        <w:pStyle w:val="Normal"/>
        <w:jc w:val="both"/>
        <w:rPr/>
      </w:pPr>
      <w:r>
        <w:rPr>
          <w:sz w:val="24"/>
          <w:szCs w:val="24"/>
        </w:rPr>
        <w:t>- численность населения в зоне чрезвычайной ситуации – всего, чел., в том числе детей до 14 лет, чел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пострадали, чел.;</w:t>
      </w:r>
    </w:p>
    <w:p>
      <w:pPr>
        <w:pStyle w:val="Normal"/>
        <w:jc w:val="both"/>
        <w:rPr/>
      </w:pPr>
      <w:r>
        <w:rPr>
          <w:sz w:val="24"/>
          <w:szCs w:val="24"/>
        </w:rPr>
        <w:t>- погибли, чел.;</w:t>
      </w:r>
    </w:p>
    <w:p>
      <w:pPr>
        <w:pStyle w:val="Normal"/>
        <w:jc w:val="both"/>
        <w:rPr/>
      </w:pPr>
      <w:r>
        <w:rPr>
          <w:sz w:val="24"/>
          <w:szCs w:val="24"/>
        </w:rPr>
        <w:t>- лишились крова, чел.;</w:t>
      </w:r>
    </w:p>
    <w:p>
      <w:pPr>
        <w:pStyle w:val="Normal"/>
        <w:jc w:val="both"/>
        <w:rPr/>
      </w:pPr>
      <w:r>
        <w:rPr>
          <w:sz w:val="24"/>
          <w:szCs w:val="24"/>
        </w:rPr>
        <w:t>- эвакуированы, чел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 Об оказании первой медицинской помощи населен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 оказана первая медицинская помощь – всего, чел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 работающим на промышленных объектах, чел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госпитализировано – всего, чел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 работающих на промышленных объектах, чел.</w:t>
      </w:r>
    </w:p>
    <w:p>
      <w:pPr>
        <w:pStyle w:val="Normal"/>
        <w:jc w:val="both"/>
        <w:rPr/>
      </w:pPr>
      <w:r>
        <w:rPr>
          <w:sz w:val="24"/>
          <w:szCs w:val="24"/>
        </w:rPr>
        <w:t>1.6. О силах и средствах, привлекаемых к работам по ликвидации чрезвычайной ситуации:</w:t>
      </w:r>
    </w:p>
    <w:p>
      <w:pPr>
        <w:pStyle w:val="Normal"/>
        <w:jc w:val="both"/>
        <w:rPr/>
      </w:pPr>
      <w:r>
        <w:rPr>
          <w:sz w:val="24"/>
          <w:szCs w:val="24"/>
        </w:rPr>
        <w:t>- ориентировочный объем работ по ликвидации чрезвычайной ситу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привлекаемые силы и средства, чел., ед. техники;</w:t>
      </w:r>
    </w:p>
    <w:p>
      <w:pPr>
        <w:pStyle w:val="Normal"/>
        <w:jc w:val="both"/>
        <w:rPr/>
      </w:pPr>
      <w:r>
        <w:rPr>
          <w:sz w:val="24"/>
          <w:szCs w:val="24"/>
        </w:rPr>
        <w:t>- потребность в дополнительных силах и средствах, чел., ед. тех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 Об эвакуации материальных ценностей:</w:t>
      </w:r>
    </w:p>
    <w:p>
      <w:pPr>
        <w:pStyle w:val="Normal"/>
        <w:jc w:val="both"/>
        <w:rPr/>
      </w:pPr>
      <w:r>
        <w:rPr>
          <w:sz w:val="24"/>
          <w:szCs w:val="24"/>
        </w:rPr>
        <w:t>- наименование эвакуированных материальных ценностей;</w:t>
      </w:r>
    </w:p>
    <w:p>
      <w:pPr>
        <w:pStyle w:val="Normal"/>
        <w:jc w:val="both"/>
        <w:rPr/>
      </w:pPr>
      <w:r>
        <w:rPr>
          <w:sz w:val="24"/>
          <w:szCs w:val="24"/>
        </w:rPr>
        <w:t>- количество, ед.;</w:t>
      </w:r>
    </w:p>
    <w:p>
      <w:pPr>
        <w:pStyle w:val="Normal"/>
        <w:jc w:val="both"/>
        <w:rPr/>
      </w:pPr>
      <w:r>
        <w:rPr>
          <w:sz w:val="24"/>
          <w:szCs w:val="24"/>
        </w:rPr>
        <w:t>- ориентировочная стоимость, млн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 О причинах возникновения чрезвычайной ситуации:</w:t>
      </w:r>
    </w:p>
    <w:p>
      <w:pPr>
        <w:pStyle w:val="Normal"/>
        <w:jc w:val="both"/>
        <w:rPr/>
      </w:pPr>
      <w:r>
        <w:rPr>
          <w:sz w:val="24"/>
          <w:szCs w:val="24"/>
        </w:rPr>
        <w:t>- причины возникновения чрезвычайной ситуации (текстовая информац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Особенности информации об отдельных видах Ч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 Особенности информации об основных параметрах землетряс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магнитуда, баллы;</w:t>
      </w:r>
    </w:p>
    <w:p>
      <w:pPr>
        <w:pStyle w:val="Normal"/>
        <w:jc w:val="both"/>
        <w:rPr/>
      </w:pPr>
      <w:r>
        <w:rPr>
          <w:sz w:val="24"/>
          <w:szCs w:val="24"/>
        </w:rPr>
        <w:t>- глубина эпицентра землетрясения, км;</w:t>
      </w:r>
    </w:p>
    <w:p>
      <w:pPr>
        <w:pStyle w:val="Normal"/>
        <w:jc w:val="both"/>
        <w:rPr/>
      </w:pPr>
      <w:r>
        <w:rPr>
          <w:sz w:val="24"/>
          <w:szCs w:val="24"/>
        </w:rPr>
        <w:t>- координаты эпицентра (широта, долгота), град., мин., сек.;</w:t>
      </w:r>
    </w:p>
    <w:p>
      <w:pPr>
        <w:pStyle w:val="Normal"/>
        <w:jc w:val="both"/>
        <w:rPr/>
      </w:pPr>
      <w:r>
        <w:rPr>
          <w:sz w:val="24"/>
          <w:szCs w:val="24"/>
        </w:rPr>
        <w:t>- интенсивность землетрясения, баллы;</w:t>
      </w:r>
    </w:p>
    <w:p>
      <w:pPr>
        <w:pStyle w:val="Normal"/>
        <w:jc w:val="both"/>
        <w:rPr/>
      </w:pPr>
      <w:r>
        <w:rPr>
          <w:sz w:val="24"/>
          <w:szCs w:val="24"/>
        </w:rPr>
        <w:t>- наименования населенных пунктов в зоне сильного землетряс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дополнительная текстовая информ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 Особенности информации о пожарах:</w:t>
      </w:r>
    </w:p>
    <w:p>
      <w:pPr>
        <w:pStyle w:val="Normal"/>
        <w:jc w:val="both"/>
        <w:rPr/>
      </w:pPr>
      <w:r>
        <w:rPr>
          <w:sz w:val="24"/>
          <w:szCs w:val="24"/>
        </w:rPr>
        <w:t>- вид пожара;</w:t>
      </w:r>
    </w:p>
    <w:p>
      <w:pPr>
        <w:pStyle w:val="Normal"/>
        <w:jc w:val="both"/>
        <w:rPr/>
      </w:pPr>
      <w:r>
        <w:rPr>
          <w:sz w:val="24"/>
          <w:szCs w:val="24"/>
        </w:rPr>
        <w:t>- количество очагов пожара, шт.;</w:t>
      </w:r>
    </w:p>
    <w:p>
      <w:pPr>
        <w:pStyle w:val="Normal"/>
        <w:jc w:val="both"/>
        <w:rPr/>
      </w:pPr>
      <w:r>
        <w:rPr>
          <w:sz w:val="24"/>
          <w:szCs w:val="24"/>
        </w:rPr>
        <w:t>- протяженность фронта огня, кв. м;</w:t>
      </w:r>
    </w:p>
    <w:p>
      <w:pPr>
        <w:pStyle w:val="Normal"/>
        <w:jc w:val="both"/>
        <w:rPr/>
      </w:pPr>
      <w:r>
        <w:rPr>
          <w:sz w:val="24"/>
          <w:szCs w:val="24"/>
        </w:rPr>
        <w:t>- направление и скорость распространения огня, град., км/час.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ность водой, пеной,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 Особенности информации об эпифитотиях:</w:t>
      </w:r>
    </w:p>
    <w:p>
      <w:pPr>
        <w:pStyle w:val="Normal"/>
        <w:jc w:val="both"/>
        <w:rPr/>
      </w:pPr>
      <w:r>
        <w:rPr>
          <w:sz w:val="24"/>
          <w:szCs w:val="24"/>
        </w:rPr>
        <w:t>- общая посевная площадь в районе чрезвычайной ситуации, тыс. га;</w:t>
      </w:r>
    </w:p>
    <w:p>
      <w:pPr>
        <w:pStyle w:val="Normal"/>
        <w:jc w:val="both"/>
        <w:rPr/>
      </w:pPr>
      <w:r>
        <w:rPr>
          <w:sz w:val="24"/>
          <w:szCs w:val="24"/>
        </w:rPr>
        <w:t>- суммарная площадь заражения посевов, тыс. 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Сведения о ходе работ по ликвидации Ч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 При радиоактивном загрязн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 локализовано источников:</w:t>
      </w:r>
    </w:p>
    <w:p>
      <w:pPr>
        <w:pStyle w:val="Normal"/>
        <w:jc w:val="both"/>
        <w:rPr/>
      </w:pPr>
      <w:r>
        <w:rPr>
          <w:sz w:val="24"/>
          <w:szCs w:val="24"/>
        </w:rPr>
        <w:t>- радиоактивного загрязнения, шт.;</w:t>
      </w:r>
    </w:p>
    <w:p>
      <w:pPr>
        <w:pStyle w:val="Normal"/>
        <w:jc w:val="both"/>
        <w:rPr/>
      </w:pPr>
      <w:r>
        <w:rPr>
          <w:sz w:val="24"/>
          <w:szCs w:val="24"/>
        </w:rPr>
        <w:t>- вторичного радиоактивного загрязнения, шт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проведены работы:</w:t>
      </w:r>
    </w:p>
    <w:p>
      <w:pPr>
        <w:pStyle w:val="Normal"/>
        <w:jc w:val="both"/>
        <w:rPr/>
      </w:pPr>
      <w:r>
        <w:rPr>
          <w:sz w:val="24"/>
          <w:szCs w:val="24"/>
        </w:rPr>
        <w:t>- специальная обработка пораженных, чел.;</w:t>
      </w:r>
    </w:p>
    <w:p>
      <w:pPr>
        <w:pStyle w:val="Normal"/>
        <w:jc w:val="both"/>
        <w:rPr/>
      </w:pPr>
      <w:r>
        <w:rPr>
          <w:sz w:val="24"/>
          <w:szCs w:val="24"/>
        </w:rPr>
        <w:t>- йодная профилактика, чел.;</w:t>
      </w:r>
    </w:p>
    <w:p>
      <w:pPr>
        <w:pStyle w:val="Normal"/>
        <w:jc w:val="both"/>
        <w:rPr/>
      </w:pPr>
      <w:r>
        <w:rPr>
          <w:sz w:val="24"/>
          <w:szCs w:val="24"/>
        </w:rPr>
        <w:t>- ветеринарная помощь сельскохозяйственным животным, тыс. го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 эвакуировано из опасных зон:</w:t>
      </w:r>
    </w:p>
    <w:p>
      <w:pPr>
        <w:pStyle w:val="Normal"/>
        <w:jc w:val="both"/>
        <w:rPr/>
      </w:pPr>
      <w:r>
        <w:rPr>
          <w:sz w:val="24"/>
          <w:szCs w:val="24"/>
        </w:rPr>
        <w:t>- людей, чел.;</w:t>
      </w:r>
    </w:p>
    <w:p>
      <w:pPr>
        <w:pStyle w:val="Normal"/>
        <w:jc w:val="both"/>
        <w:rPr/>
      </w:pPr>
      <w:r>
        <w:rPr>
          <w:sz w:val="24"/>
          <w:szCs w:val="24"/>
        </w:rPr>
        <w:t>- сельскохозяйственных животных, тыс. го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 выдано комплектов средств индивидуальной защиты, тыс. компл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 дезактивировано:</w:t>
      </w:r>
    </w:p>
    <w:p>
      <w:pPr>
        <w:pStyle w:val="Normal"/>
        <w:jc w:val="both"/>
        <w:rPr/>
      </w:pPr>
      <w:r>
        <w:rPr>
          <w:sz w:val="24"/>
          <w:szCs w:val="24"/>
        </w:rPr>
        <w:t>- дорог, км;</w:t>
      </w:r>
    </w:p>
    <w:p>
      <w:pPr>
        <w:pStyle w:val="Normal"/>
        <w:jc w:val="both"/>
        <w:rPr/>
      </w:pPr>
      <w:r>
        <w:rPr>
          <w:sz w:val="24"/>
          <w:szCs w:val="24"/>
        </w:rPr>
        <w:t>- местности, га;</w:t>
      </w:r>
    </w:p>
    <w:p>
      <w:pPr>
        <w:pStyle w:val="Normal"/>
        <w:jc w:val="both"/>
        <w:rPr/>
      </w:pPr>
      <w:r>
        <w:rPr>
          <w:sz w:val="24"/>
          <w:szCs w:val="24"/>
        </w:rPr>
        <w:t>- зданий, шт.;</w:t>
      </w:r>
    </w:p>
    <w:p>
      <w:pPr>
        <w:pStyle w:val="Normal"/>
        <w:jc w:val="both"/>
        <w:rPr/>
      </w:pPr>
      <w:r>
        <w:rPr>
          <w:sz w:val="24"/>
          <w:szCs w:val="24"/>
        </w:rPr>
        <w:t>- сооружений, шт.;</w:t>
      </w:r>
    </w:p>
    <w:p>
      <w:pPr>
        <w:pStyle w:val="Normal"/>
        <w:jc w:val="both"/>
        <w:rPr/>
      </w:pPr>
      <w:r>
        <w:rPr>
          <w:sz w:val="24"/>
          <w:szCs w:val="24"/>
        </w:rPr>
        <w:t>- техники, ед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 дополнительная текстовая информ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 При химическом заражении:</w:t>
      </w:r>
    </w:p>
    <w:p>
      <w:pPr>
        <w:pStyle w:val="Normal"/>
        <w:jc w:val="both"/>
        <w:rPr/>
      </w:pPr>
      <w:r>
        <w:rPr>
          <w:sz w:val="24"/>
          <w:szCs w:val="24"/>
        </w:rPr>
        <w:t>- локализовано источников химического заражения, шт.;</w:t>
      </w:r>
    </w:p>
    <w:p>
      <w:pPr>
        <w:pStyle w:val="Normal"/>
        <w:jc w:val="both"/>
        <w:rPr/>
      </w:pPr>
      <w:r>
        <w:rPr>
          <w:sz w:val="24"/>
          <w:szCs w:val="24"/>
        </w:rPr>
        <w:t>- эвакуировано из зон (смертельных, поражающих, дискомфортных), чел.;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едена специальная обработка пораженных, чел.;</w:t>
      </w:r>
    </w:p>
    <w:p>
      <w:pPr>
        <w:pStyle w:val="Normal"/>
        <w:jc w:val="both"/>
        <w:rPr/>
      </w:pPr>
      <w:r>
        <w:rPr>
          <w:sz w:val="24"/>
          <w:szCs w:val="24"/>
        </w:rPr>
        <w:t>- выдано комплектов средств индивидуальной защиты, тыс. компл.;</w:t>
      </w:r>
    </w:p>
    <w:p>
      <w:pPr>
        <w:pStyle w:val="Normal"/>
        <w:jc w:val="both"/>
        <w:rPr/>
      </w:pPr>
      <w:r>
        <w:rPr>
          <w:sz w:val="24"/>
          <w:szCs w:val="24"/>
        </w:rPr>
        <w:t>- дегазировано дорог, км; местности, га; сооружений, шт.; техники, ед.;</w:t>
      </w:r>
    </w:p>
    <w:p>
      <w:pPr>
        <w:pStyle w:val="Normal"/>
        <w:jc w:val="both"/>
        <w:rPr/>
      </w:pPr>
      <w:r>
        <w:rPr>
          <w:sz w:val="24"/>
          <w:szCs w:val="24"/>
        </w:rPr>
        <w:t>- дополнительная текстовая информ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 При эпидемии (пандемии):</w:t>
      </w:r>
    </w:p>
    <w:p>
      <w:pPr>
        <w:pStyle w:val="Normal"/>
        <w:jc w:val="both"/>
        <w:rPr/>
      </w:pPr>
      <w:r>
        <w:rPr>
          <w:sz w:val="24"/>
          <w:szCs w:val="24"/>
        </w:rPr>
        <w:t>- выявлено заболевших, чел.;</w:t>
      </w:r>
    </w:p>
    <w:p>
      <w:pPr>
        <w:pStyle w:val="Normal"/>
        <w:jc w:val="both"/>
        <w:rPr/>
      </w:pPr>
      <w:r>
        <w:rPr>
          <w:sz w:val="24"/>
          <w:szCs w:val="24"/>
        </w:rPr>
        <w:t>- умерло, чел.;</w:t>
      </w:r>
    </w:p>
    <w:p>
      <w:pPr>
        <w:pStyle w:val="Normal"/>
        <w:jc w:val="both"/>
        <w:rPr/>
      </w:pPr>
      <w:r>
        <w:rPr>
          <w:sz w:val="24"/>
          <w:szCs w:val="24"/>
        </w:rPr>
        <w:t>- установлен карантин (площадь, кв. км; количество населенных  пунктов, шт.)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ованы карантинные посты, шт.;</w:t>
      </w:r>
    </w:p>
    <w:p>
      <w:pPr>
        <w:pStyle w:val="Normal"/>
        <w:jc w:val="both"/>
        <w:rPr/>
      </w:pPr>
      <w:r>
        <w:rPr>
          <w:sz w:val="24"/>
          <w:szCs w:val="24"/>
        </w:rPr>
        <w:t>- установлена обсервация, чел.;</w:t>
      </w:r>
    </w:p>
    <w:p>
      <w:pPr>
        <w:pStyle w:val="Normal"/>
        <w:jc w:val="both"/>
        <w:rPr/>
      </w:pPr>
      <w:r>
        <w:rPr>
          <w:sz w:val="24"/>
          <w:szCs w:val="24"/>
        </w:rPr>
        <w:t>- количество людей в обсервации, чел.;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едено профилактических прививок, шт.;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едена дезинфекция в помещениях общей площадью, кв. м;</w:t>
      </w:r>
    </w:p>
    <w:p>
      <w:pPr>
        <w:pStyle w:val="Normal"/>
        <w:jc w:val="both"/>
        <w:rPr/>
      </w:pPr>
      <w:r>
        <w:rPr>
          <w:sz w:val="24"/>
          <w:szCs w:val="24"/>
        </w:rPr>
        <w:t>- дополнительная текстовая информ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 При эпифитотии:</w:t>
      </w:r>
    </w:p>
    <w:p>
      <w:pPr>
        <w:pStyle w:val="Normal"/>
        <w:jc w:val="both"/>
        <w:rPr/>
      </w:pPr>
      <w:r>
        <w:rPr>
          <w:sz w:val="24"/>
          <w:szCs w:val="24"/>
        </w:rPr>
        <w:t>- обработано зараженных сельскохозяйственных культур (мест скопления сельскохозяйственных вредителей), тыс. га;</w:t>
      </w:r>
    </w:p>
    <w:p>
      <w:pPr>
        <w:pStyle w:val="Normal"/>
        <w:jc w:val="both"/>
        <w:rPr/>
      </w:pPr>
      <w:r>
        <w:rPr>
          <w:sz w:val="24"/>
          <w:szCs w:val="24"/>
        </w:rPr>
        <w:t>- уничтожено пораженных посевов, га;</w:t>
      </w:r>
    </w:p>
    <w:p>
      <w:pPr>
        <w:pStyle w:val="Normal"/>
        <w:jc w:val="both"/>
        <w:rPr/>
      </w:pPr>
      <w:r>
        <w:rPr>
          <w:sz w:val="24"/>
          <w:szCs w:val="24"/>
        </w:rPr>
        <w:t>- дополнительная текстовая информ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 При эпизоотии:</w:t>
      </w:r>
    </w:p>
    <w:p>
      <w:pPr>
        <w:pStyle w:val="Normal"/>
        <w:jc w:val="both"/>
        <w:rPr/>
      </w:pPr>
      <w:r>
        <w:rPr>
          <w:sz w:val="24"/>
          <w:szCs w:val="24"/>
        </w:rPr>
        <w:t>- выявлено заболевших сельскохозяйственных животных, тыс. голов;</w:t>
      </w:r>
    </w:p>
    <w:p>
      <w:pPr>
        <w:pStyle w:val="Normal"/>
        <w:jc w:val="both"/>
        <w:rPr/>
      </w:pPr>
      <w:r>
        <w:rPr>
          <w:sz w:val="24"/>
          <w:szCs w:val="24"/>
        </w:rPr>
        <w:t>- оказана ветеринарная помощь, тыс. голов;</w:t>
      </w:r>
    </w:p>
    <w:p>
      <w:pPr>
        <w:pStyle w:val="Normal"/>
        <w:jc w:val="both"/>
        <w:rPr/>
      </w:pPr>
      <w:r>
        <w:rPr>
          <w:sz w:val="24"/>
          <w:szCs w:val="24"/>
        </w:rPr>
        <w:t>- забито, голов;</w:t>
      </w:r>
    </w:p>
    <w:p>
      <w:pPr>
        <w:pStyle w:val="Normal"/>
        <w:jc w:val="both"/>
        <w:rPr/>
      </w:pPr>
      <w:r>
        <w:rPr>
          <w:sz w:val="24"/>
          <w:szCs w:val="24"/>
        </w:rPr>
        <w:t>- захоронено, голов;</w:t>
      </w:r>
    </w:p>
    <w:p>
      <w:pPr>
        <w:pStyle w:val="Normal"/>
        <w:jc w:val="both"/>
        <w:rPr/>
      </w:pPr>
      <w:r>
        <w:rPr>
          <w:sz w:val="24"/>
          <w:szCs w:val="24"/>
        </w:rPr>
        <w:t>- установлен карантин на площади, кв. км;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едена дезинфекция очагов заражения, количество очагов, шт.,     площадь, га;</w:t>
      </w:r>
    </w:p>
    <w:p>
      <w:pPr>
        <w:pStyle w:val="Normal"/>
        <w:jc w:val="both"/>
        <w:rPr/>
      </w:pPr>
      <w:r>
        <w:rPr>
          <w:sz w:val="24"/>
          <w:szCs w:val="24"/>
        </w:rPr>
        <w:t>- дополнительная текстовая информ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 При разрушениях сооружений и транспортных коммуникаций:</w:t>
      </w:r>
    </w:p>
    <w:p>
      <w:pPr>
        <w:pStyle w:val="Normal"/>
        <w:jc w:val="both"/>
        <w:rPr/>
      </w:pPr>
      <w:r>
        <w:rPr>
          <w:sz w:val="24"/>
          <w:szCs w:val="24"/>
        </w:rPr>
        <w:t>- площадь разобранных завалов, кв. м;</w:t>
      </w:r>
    </w:p>
    <w:p>
      <w:pPr>
        <w:pStyle w:val="Normal"/>
        <w:jc w:val="both"/>
        <w:rPr/>
      </w:pPr>
      <w:r>
        <w:rPr>
          <w:sz w:val="24"/>
          <w:szCs w:val="24"/>
        </w:rPr>
        <w:t>- извлечено из завалов пострадавших, чел.;</w:t>
      </w:r>
    </w:p>
    <w:p>
      <w:pPr>
        <w:pStyle w:val="Normal"/>
        <w:jc w:val="both"/>
        <w:rPr/>
      </w:pPr>
      <w:r>
        <w:rPr>
          <w:sz w:val="24"/>
          <w:szCs w:val="24"/>
        </w:rPr>
        <w:t>- в том числе погибших, чел.;</w:t>
      </w:r>
    </w:p>
    <w:p>
      <w:pPr>
        <w:pStyle w:val="Normal"/>
        <w:jc w:val="both"/>
        <w:rPr/>
      </w:pPr>
      <w:r>
        <w:rPr>
          <w:sz w:val="24"/>
          <w:szCs w:val="24"/>
        </w:rPr>
        <w:t>- извлечено из завалов материальных ценностей на сумму, млн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локализовано аварий, шт.;</w:t>
      </w:r>
    </w:p>
    <w:p>
      <w:pPr>
        <w:pStyle w:val="Normal"/>
        <w:jc w:val="both"/>
        <w:rPr/>
      </w:pPr>
      <w:r>
        <w:rPr>
          <w:sz w:val="24"/>
          <w:szCs w:val="24"/>
        </w:rPr>
        <w:t>- в том числе аварий на коммунальных энергосистемах, шт.;</w:t>
      </w:r>
    </w:p>
    <w:p>
      <w:pPr>
        <w:pStyle w:val="Normal"/>
        <w:jc w:val="both"/>
        <w:rPr/>
      </w:pPr>
      <w:r>
        <w:rPr>
          <w:sz w:val="24"/>
          <w:szCs w:val="24"/>
        </w:rPr>
        <w:t>- расчищено и отремонтировано автодорог, железнодорожных путей, км;</w:t>
      </w:r>
    </w:p>
    <w:p>
      <w:pPr>
        <w:pStyle w:val="Normal"/>
        <w:jc w:val="both"/>
        <w:rPr/>
      </w:pPr>
      <w:r>
        <w:rPr>
          <w:sz w:val="24"/>
          <w:szCs w:val="24"/>
        </w:rPr>
        <w:t>- восстановлено движение на дорогах, км;</w:t>
      </w:r>
    </w:p>
    <w:p>
      <w:pPr>
        <w:pStyle w:val="Normal"/>
        <w:jc w:val="both"/>
        <w:rPr/>
      </w:pPr>
      <w:r>
        <w:rPr>
          <w:sz w:val="24"/>
          <w:szCs w:val="24"/>
        </w:rPr>
        <w:t>- восстановлено мостов, шт.;</w:t>
      </w:r>
    </w:p>
    <w:p>
      <w:pPr>
        <w:pStyle w:val="Normal"/>
        <w:jc w:val="both"/>
        <w:rPr/>
      </w:pPr>
      <w:r>
        <w:rPr>
          <w:sz w:val="24"/>
          <w:szCs w:val="24"/>
        </w:rPr>
        <w:t>- дополнительная текстовая информ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 При пожарах:</w:t>
      </w:r>
    </w:p>
    <w:p>
      <w:pPr>
        <w:pStyle w:val="Normal"/>
        <w:jc w:val="both"/>
        <w:rPr/>
      </w:pPr>
      <w:r>
        <w:rPr>
          <w:sz w:val="24"/>
          <w:szCs w:val="24"/>
        </w:rPr>
        <w:t>- локализовано отдельных пожаров, шт.;</w:t>
      </w:r>
    </w:p>
    <w:p>
      <w:pPr>
        <w:pStyle w:val="Normal"/>
        <w:jc w:val="both"/>
        <w:rPr/>
      </w:pPr>
      <w:r>
        <w:rPr>
          <w:sz w:val="24"/>
          <w:szCs w:val="24"/>
        </w:rPr>
        <w:t>- остановлено распространение пожаров на площади, шт., га;</w:t>
      </w:r>
    </w:p>
    <w:p>
      <w:pPr>
        <w:pStyle w:val="Normal"/>
        <w:jc w:val="both"/>
        <w:rPr/>
      </w:pPr>
      <w:r>
        <w:rPr>
          <w:sz w:val="24"/>
          <w:szCs w:val="24"/>
        </w:rPr>
        <w:t>- потушено пожаров на площади, шт., га;</w:t>
      </w:r>
    </w:p>
    <w:p>
      <w:pPr>
        <w:pStyle w:val="Normal"/>
        <w:jc w:val="both"/>
        <w:rPr/>
      </w:pPr>
      <w:r>
        <w:rPr>
          <w:sz w:val="24"/>
          <w:szCs w:val="24"/>
        </w:rPr>
        <w:t>- эвакуировано из зоны пожаров, чел.;</w:t>
      </w:r>
    </w:p>
    <w:p>
      <w:pPr>
        <w:pStyle w:val="Normal"/>
        <w:jc w:val="both"/>
        <w:rPr/>
      </w:pPr>
      <w:r>
        <w:rPr>
          <w:sz w:val="24"/>
          <w:szCs w:val="24"/>
        </w:rPr>
        <w:t>- в том числе из опасной зоны, чел.;</w:t>
      </w:r>
    </w:p>
    <w:p>
      <w:pPr>
        <w:pStyle w:val="Normal"/>
        <w:jc w:val="both"/>
        <w:rPr/>
      </w:pPr>
      <w:r>
        <w:rPr>
          <w:sz w:val="24"/>
          <w:szCs w:val="24"/>
        </w:rPr>
        <w:t>- дополнительная текстовая информ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 При катастрофическом затопл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 эвакуировано из зоны затопл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людей, чел.;</w:t>
      </w:r>
    </w:p>
    <w:p>
      <w:pPr>
        <w:pStyle w:val="Normal"/>
        <w:jc w:val="both"/>
        <w:rPr/>
      </w:pPr>
      <w:r>
        <w:rPr>
          <w:sz w:val="24"/>
          <w:szCs w:val="24"/>
        </w:rPr>
        <w:t>- сельскохозяйственных животных, тыс. голов;</w:t>
      </w:r>
    </w:p>
    <w:p>
      <w:pPr>
        <w:pStyle w:val="Normal"/>
        <w:jc w:val="both"/>
        <w:rPr/>
      </w:pPr>
      <w:r>
        <w:rPr>
          <w:sz w:val="24"/>
          <w:szCs w:val="24"/>
        </w:rPr>
        <w:t>- материальных ценностей на сумму, млн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отремонтировано и восстановлено попавших в зону затопл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автодорог, км;</w:t>
      </w:r>
    </w:p>
    <w:p>
      <w:pPr>
        <w:pStyle w:val="Normal"/>
        <w:jc w:val="both"/>
        <w:rPr/>
      </w:pPr>
      <w:r>
        <w:rPr>
          <w:sz w:val="24"/>
          <w:szCs w:val="24"/>
        </w:rPr>
        <w:t>- железнодорожных путей, км;</w:t>
      </w:r>
    </w:p>
    <w:p>
      <w:pPr>
        <w:pStyle w:val="Normal"/>
        <w:jc w:val="both"/>
        <w:rPr/>
      </w:pPr>
      <w:r>
        <w:rPr>
          <w:sz w:val="24"/>
          <w:szCs w:val="24"/>
        </w:rPr>
        <w:t>- мостов, шт.;</w:t>
      </w:r>
    </w:p>
    <w:p>
      <w:pPr>
        <w:pStyle w:val="Normal"/>
        <w:jc w:val="both"/>
        <w:rPr/>
      </w:pPr>
      <w:r>
        <w:rPr>
          <w:sz w:val="24"/>
          <w:szCs w:val="24"/>
        </w:rPr>
        <w:t>- защитных гидротехнических сооружений, шт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 дополнительная текстовая информ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Сведения о силах и средства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 Привлекаемые для ликвидации Ч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 соединения, части, подразделения войск гражданской обороны (общая численность):</w:t>
      </w:r>
    </w:p>
    <w:p>
      <w:pPr>
        <w:pStyle w:val="Normal"/>
        <w:jc w:val="both"/>
        <w:rPr/>
      </w:pPr>
      <w:r>
        <w:rPr>
          <w:sz w:val="24"/>
          <w:szCs w:val="24"/>
        </w:rPr>
        <w:t>- войск гражданской обороны, чел.;</w:t>
      </w:r>
    </w:p>
    <w:p>
      <w:pPr>
        <w:pStyle w:val="Normal"/>
        <w:jc w:val="both"/>
        <w:rPr/>
      </w:pPr>
      <w:r>
        <w:rPr>
          <w:sz w:val="24"/>
          <w:szCs w:val="24"/>
        </w:rPr>
        <w:t>- частей Вооруженных Сил Российской Федерации, чел.;</w:t>
      </w:r>
    </w:p>
    <w:p>
      <w:pPr>
        <w:pStyle w:val="Normal"/>
        <w:jc w:val="both"/>
        <w:rPr/>
      </w:pPr>
      <w:r>
        <w:rPr>
          <w:sz w:val="24"/>
          <w:szCs w:val="24"/>
        </w:rPr>
        <w:t>- территориальных формирований общего назначения, чел.;</w:t>
      </w:r>
    </w:p>
    <w:p>
      <w:pPr>
        <w:pStyle w:val="Normal"/>
        <w:jc w:val="both"/>
        <w:rPr/>
      </w:pPr>
      <w:r>
        <w:rPr>
          <w:sz w:val="24"/>
          <w:szCs w:val="24"/>
        </w:rPr>
        <w:t>- сил противопожарной службы, чел.;</w:t>
      </w:r>
    </w:p>
    <w:p>
      <w:pPr>
        <w:pStyle w:val="Normal"/>
        <w:jc w:val="both"/>
        <w:rPr/>
      </w:pPr>
      <w:r>
        <w:rPr>
          <w:sz w:val="24"/>
          <w:szCs w:val="24"/>
        </w:rPr>
        <w:t>- сил охраны общественного порядка, чел.;</w:t>
      </w:r>
    </w:p>
    <w:p>
      <w:pPr>
        <w:pStyle w:val="Normal"/>
        <w:jc w:val="both"/>
        <w:rPr/>
      </w:pPr>
      <w:r>
        <w:rPr>
          <w:sz w:val="24"/>
          <w:szCs w:val="24"/>
        </w:rPr>
        <w:t>- сил учреждений Минздравмедпрома России, чел.;</w:t>
      </w:r>
    </w:p>
    <w:p>
      <w:pPr>
        <w:pStyle w:val="Normal"/>
        <w:jc w:val="both"/>
        <w:rPr/>
      </w:pPr>
      <w:r>
        <w:rPr>
          <w:sz w:val="24"/>
          <w:szCs w:val="24"/>
        </w:rPr>
        <w:t>- сил специальных формирований министерств и ведомств Российской Федерации, чел.;</w:t>
      </w:r>
    </w:p>
    <w:p>
      <w:pPr>
        <w:pStyle w:val="Normal"/>
        <w:jc w:val="both"/>
        <w:rPr/>
      </w:pPr>
      <w:r>
        <w:rPr>
          <w:sz w:val="24"/>
          <w:szCs w:val="24"/>
        </w:rPr>
        <w:t>- сил - всего, чел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техника:</w:t>
      </w:r>
    </w:p>
    <w:p>
      <w:pPr>
        <w:pStyle w:val="Normal"/>
        <w:jc w:val="both"/>
        <w:rPr/>
      </w:pPr>
      <w:r>
        <w:rPr>
          <w:sz w:val="24"/>
          <w:szCs w:val="24"/>
        </w:rPr>
        <w:t>- специальная, ед.;</w:t>
      </w:r>
    </w:p>
    <w:p>
      <w:pPr>
        <w:pStyle w:val="Normal"/>
        <w:jc w:val="both"/>
        <w:rPr/>
      </w:pPr>
      <w:r>
        <w:rPr>
          <w:sz w:val="24"/>
          <w:szCs w:val="24"/>
        </w:rPr>
        <w:t>- инженерная, ед.;</w:t>
      </w:r>
    </w:p>
    <w:p>
      <w:pPr>
        <w:pStyle w:val="Normal"/>
        <w:jc w:val="both"/>
        <w:rPr/>
      </w:pPr>
      <w:r>
        <w:rPr>
          <w:sz w:val="24"/>
          <w:szCs w:val="24"/>
        </w:rPr>
        <w:t>- автомобильная, ед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силы и средства, привлекаемые для эвакуации: </w:t>
      </w:r>
    </w:p>
    <w:p>
      <w:pPr>
        <w:pStyle w:val="Normal"/>
        <w:jc w:val="both"/>
        <w:rPr/>
      </w:pPr>
      <w:r>
        <w:rPr>
          <w:sz w:val="24"/>
          <w:szCs w:val="24"/>
        </w:rPr>
        <w:t>-железнодорожные вагоны, ед.;</w:t>
      </w:r>
    </w:p>
    <w:p>
      <w:pPr>
        <w:pStyle w:val="Normal"/>
        <w:jc w:val="both"/>
        <w:rPr/>
      </w:pPr>
      <w:r>
        <w:rPr>
          <w:sz w:val="24"/>
          <w:szCs w:val="24"/>
        </w:rPr>
        <w:t>- автобусы, ед.;</w:t>
      </w:r>
    </w:p>
    <w:p>
      <w:pPr>
        <w:pStyle w:val="Normal"/>
        <w:jc w:val="both"/>
        <w:rPr/>
      </w:pPr>
      <w:r>
        <w:rPr>
          <w:sz w:val="24"/>
          <w:szCs w:val="24"/>
        </w:rPr>
        <w:t>- автомашины, ед.;</w:t>
      </w:r>
    </w:p>
    <w:p>
      <w:pPr>
        <w:pStyle w:val="Normal"/>
        <w:jc w:val="both"/>
        <w:rPr/>
      </w:pPr>
      <w:r>
        <w:rPr>
          <w:sz w:val="24"/>
          <w:szCs w:val="24"/>
        </w:rPr>
        <w:t>- авиационная техника, ед.;</w:t>
      </w:r>
    </w:p>
    <w:p>
      <w:pPr>
        <w:pStyle w:val="Normal"/>
        <w:jc w:val="both"/>
        <w:rPr/>
      </w:pPr>
      <w:r>
        <w:rPr>
          <w:sz w:val="24"/>
          <w:szCs w:val="24"/>
        </w:rPr>
        <w:t>- санитарные поезда, ед.;</w:t>
      </w:r>
    </w:p>
    <w:p>
      <w:pPr>
        <w:pStyle w:val="Normal"/>
        <w:jc w:val="both"/>
        <w:rPr/>
      </w:pPr>
      <w:r>
        <w:rPr>
          <w:sz w:val="24"/>
          <w:szCs w:val="24"/>
        </w:rPr>
        <w:t>- санитарные машины, ед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 эвакуация:</w:t>
      </w:r>
    </w:p>
    <w:p>
      <w:pPr>
        <w:pStyle w:val="Normal"/>
        <w:jc w:val="both"/>
        <w:rPr/>
      </w:pPr>
      <w:r>
        <w:rPr>
          <w:sz w:val="24"/>
          <w:szCs w:val="24"/>
        </w:rPr>
        <w:t>- начало эвакуации - час, дата;</w:t>
      </w:r>
    </w:p>
    <w:p>
      <w:pPr>
        <w:pStyle w:val="Normal"/>
        <w:jc w:val="both"/>
        <w:rPr/>
      </w:pPr>
      <w:r>
        <w:rPr>
          <w:sz w:val="24"/>
          <w:szCs w:val="24"/>
        </w:rPr>
        <w:t>- время, планируемое на эвакуацию, ча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 дополнительная текстовая информ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Сведения о характере обезвреживания источников опас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 Наименование объектов, подвергшихся обезврежив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рактер обезвреживания (текстовая информац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Сведения о масштабах Ч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 Характеристика радиоактивного загряз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источник радиоактивного загрязн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уровень радиации вблизи источника радиации, мр/час, р/час;</w:t>
      </w:r>
    </w:p>
    <w:p>
      <w:pPr>
        <w:pStyle w:val="Normal"/>
        <w:jc w:val="both"/>
        <w:rPr/>
      </w:pPr>
      <w:r>
        <w:rPr>
          <w:sz w:val="24"/>
          <w:szCs w:val="24"/>
        </w:rPr>
        <w:t>- площадь загрязнения, кв. м;</w:t>
      </w:r>
    </w:p>
    <w:p>
      <w:pPr>
        <w:pStyle w:val="Normal"/>
        <w:jc w:val="both"/>
        <w:rPr/>
      </w:pPr>
      <w:r>
        <w:rPr>
          <w:sz w:val="24"/>
          <w:szCs w:val="24"/>
        </w:rPr>
        <w:t>- удаленность внешней границы зоны экстренных мероприятий, зоны профилактических мероприятий от источника радиации,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 Количество людей, оказавшихся в зоне радиоактивного загряз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оставшихся в зоне экстренных мероприятий, чел.;</w:t>
      </w:r>
    </w:p>
    <w:p>
      <w:pPr>
        <w:pStyle w:val="Normal"/>
        <w:jc w:val="both"/>
        <w:rPr/>
      </w:pPr>
      <w:r>
        <w:rPr>
          <w:sz w:val="24"/>
          <w:szCs w:val="24"/>
        </w:rPr>
        <w:t>- в зоне профилактических мероприятий, чел.;</w:t>
      </w:r>
    </w:p>
    <w:p>
      <w:pPr>
        <w:pStyle w:val="Normal"/>
        <w:jc w:val="both"/>
        <w:rPr/>
      </w:pPr>
      <w:r>
        <w:rPr>
          <w:sz w:val="24"/>
          <w:szCs w:val="24"/>
        </w:rPr>
        <w:t>- в зоне ограничений, чел.</w:t>
      </w:r>
    </w:p>
    <w:p>
      <w:pPr>
        <w:pStyle w:val="Normal"/>
        <w:jc w:val="both"/>
        <w:rPr/>
      </w:pPr>
      <w:r>
        <w:rPr>
          <w:sz w:val="24"/>
          <w:szCs w:val="24"/>
        </w:rPr>
        <w:t>6.3. О поголовье сельскохозяйственных животных, оказавшихся в зоне радиоактивного загряз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вид животных;</w:t>
      </w:r>
    </w:p>
    <w:p>
      <w:pPr>
        <w:pStyle w:val="Normal"/>
        <w:jc w:val="both"/>
        <w:rPr/>
      </w:pPr>
      <w:r>
        <w:rPr>
          <w:sz w:val="24"/>
          <w:szCs w:val="24"/>
        </w:rPr>
        <w:t>- количество сельскохозяйственных животных, оказавшихся в зоне:</w:t>
      </w:r>
    </w:p>
    <w:p>
      <w:pPr>
        <w:pStyle w:val="Normal"/>
        <w:jc w:val="both"/>
        <w:rPr/>
      </w:pPr>
      <w:r>
        <w:rPr>
          <w:sz w:val="24"/>
          <w:szCs w:val="24"/>
        </w:rPr>
        <w:t>- экстренных мероприятий, тыс. голов;</w:t>
      </w:r>
    </w:p>
    <w:p>
      <w:pPr>
        <w:pStyle w:val="Normal"/>
        <w:jc w:val="both"/>
        <w:rPr/>
      </w:pPr>
      <w:r>
        <w:rPr>
          <w:sz w:val="24"/>
          <w:szCs w:val="24"/>
        </w:rPr>
        <w:t>- профилактических мероприятий, тыс. голов;</w:t>
      </w:r>
    </w:p>
    <w:p>
      <w:pPr>
        <w:pStyle w:val="Normal"/>
        <w:jc w:val="both"/>
        <w:rPr/>
      </w:pPr>
      <w:r>
        <w:rPr>
          <w:sz w:val="24"/>
          <w:szCs w:val="24"/>
        </w:rPr>
        <w:t>- ограничений, тыс. голов.</w:t>
      </w:r>
    </w:p>
    <w:p>
      <w:pPr>
        <w:pStyle w:val="Normal"/>
        <w:jc w:val="both"/>
        <w:rPr/>
      </w:pPr>
      <w:r>
        <w:rPr>
          <w:sz w:val="24"/>
          <w:szCs w:val="24"/>
        </w:rPr>
        <w:t>6.4. Об объектах экономики, находящихся в зоне радиоактивного загряз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площадь объекта (для линейных объектов - протяженность), находящегося в зоне:</w:t>
      </w:r>
    </w:p>
    <w:p>
      <w:pPr>
        <w:pStyle w:val="Normal"/>
        <w:jc w:val="both"/>
        <w:rPr/>
      </w:pPr>
      <w:r>
        <w:rPr>
          <w:sz w:val="24"/>
          <w:szCs w:val="24"/>
        </w:rPr>
        <w:t>- экстренных мероприятий, кв. м, (кв. км);</w:t>
      </w:r>
    </w:p>
    <w:p>
      <w:pPr>
        <w:pStyle w:val="Normal"/>
        <w:jc w:val="both"/>
        <w:rPr/>
      </w:pPr>
      <w:r>
        <w:rPr>
          <w:sz w:val="24"/>
          <w:szCs w:val="24"/>
        </w:rPr>
        <w:t>- профилактических мероприятий, кв. м (кв. км);</w:t>
      </w:r>
    </w:p>
    <w:p>
      <w:pPr>
        <w:pStyle w:val="Normal"/>
        <w:jc w:val="both"/>
        <w:rPr/>
      </w:pPr>
      <w:r>
        <w:rPr>
          <w:sz w:val="24"/>
          <w:szCs w:val="24"/>
        </w:rPr>
        <w:t>- ограничений, кв. м (кв. км).</w:t>
      </w:r>
    </w:p>
    <w:p>
      <w:pPr>
        <w:pStyle w:val="Normal"/>
        <w:jc w:val="both"/>
        <w:rPr/>
      </w:pPr>
      <w:r>
        <w:rPr>
          <w:sz w:val="24"/>
          <w:szCs w:val="24"/>
        </w:rPr>
        <w:t>6.5. О количестве выброшенного (развалившегося) аварийно-химического отравляющего вещества (АХОВ) при чрезвычайной ситуации:</w:t>
      </w:r>
    </w:p>
    <w:p>
      <w:pPr>
        <w:pStyle w:val="Normal"/>
        <w:jc w:val="both"/>
        <w:rPr/>
      </w:pPr>
      <w:r>
        <w:rPr>
          <w:sz w:val="24"/>
          <w:szCs w:val="24"/>
        </w:rPr>
        <w:t>- наименование АХОВ;</w:t>
      </w:r>
    </w:p>
    <w:p>
      <w:pPr>
        <w:pStyle w:val="Normal"/>
        <w:jc w:val="both"/>
        <w:rPr/>
      </w:pPr>
      <w:r>
        <w:rPr>
          <w:sz w:val="24"/>
          <w:szCs w:val="24"/>
        </w:rPr>
        <w:t>- агрегатное состояние АХОВ;</w:t>
      </w:r>
    </w:p>
    <w:p>
      <w:pPr>
        <w:pStyle w:val="Normal"/>
        <w:jc w:val="both"/>
        <w:rPr/>
      </w:pPr>
      <w:r>
        <w:rPr>
          <w:sz w:val="24"/>
          <w:szCs w:val="24"/>
        </w:rPr>
        <w:t>- количество вещества, т;</w:t>
      </w:r>
    </w:p>
    <w:p>
      <w:pPr>
        <w:pStyle w:val="Normal"/>
        <w:jc w:val="both"/>
        <w:rPr/>
      </w:pPr>
      <w:r>
        <w:rPr>
          <w:sz w:val="24"/>
          <w:szCs w:val="24"/>
        </w:rPr>
        <w:t>- объем хранилища АХОВ, т;</w:t>
      </w:r>
    </w:p>
    <w:p>
      <w:pPr>
        <w:pStyle w:val="Normal"/>
        <w:jc w:val="both"/>
        <w:rPr/>
      </w:pPr>
      <w:r>
        <w:rPr>
          <w:sz w:val="24"/>
          <w:szCs w:val="24"/>
        </w:rPr>
        <w:t>- давление в емкости, атм.;</w:t>
      </w:r>
    </w:p>
    <w:p>
      <w:pPr>
        <w:pStyle w:val="Normal"/>
        <w:jc w:val="both"/>
        <w:rPr/>
      </w:pPr>
      <w:r>
        <w:rPr>
          <w:sz w:val="24"/>
          <w:szCs w:val="24"/>
        </w:rPr>
        <w:t>- объем секции газопровода между отсекателями, куб. м;</w:t>
      </w:r>
    </w:p>
    <w:p>
      <w:pPr>
        <w:pStyle w:val="Normal"/>
        <w:jc w:val="both"/>
        <w:rPr/>
      </w:pPr>
      <w:r>
        <w:rPr>
          <w:sz w:val="24"/>
          <w:szCs w:val="24"/>
        </w:rPr>
        <w:t>- процентное содержание АХОВ в природном газе, %;</w:t>
      </w:r>
    </w:p>
    <w:p>
      <w:pPr>
        <w:pStyle w:val="Normal"/>
        <w:jc w:val="both"/>
        <w:rPr/>
      </w:pPr>
      <w:r>
        <w:rPr>
          <w:sz w:val="24"/>
          <w:szCs w:val="24"/>
        </w:rPr>
        <w:t>- характер разлива;</w:t>
      </w:r>
    </w:p>
    <w:p>
      <w:pPr>
        <w:pStyle w:val="Normal"/>
        <w:jc w:val="both"/>
        <w:rPr/>
      </w:pPr>
      <w:r>
        <w:rPr>
          <w:sz w:val="24"/>
          <w:szCs w:val="24"/>
        </w:rPr>
        <w:t>- высота поддона обваловки,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. О масштабах затопл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причина наводн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уровень подъема воды от нормы, м;</w:t>
      </w:r>
    </w:p>
    <w:p>
      <w:pPr>
        <w:pStyle w:val="Normal"/>
        <w:jc w:val="both"/>
        <w:rPr/>
      </w:pPr>
      <w:r>
        <w:rPr>
          <w:sz w:val="24"/>
          <w:szCs w:val="24"/>
        </w:rPr>
        <w:t>- площадь затопления, кв. км;</w:t>
      </w:r>
    </w:p>
    <w:p>
      <w:pPr>
        <w:pStyle w:val="Normal"/>
        <w:jc w:val="both"/>
        <w:rPr/>
      </w:pPr>
      <w:r>
        <w:rPr>
          <w:sz w:val="24"/>
          <w:szCs w:val="24"/>
        </w:rPr>
        <w:t>- продолжительность затопления, час.;</w:t>
      </w:r>
    </w:p>
    <w:p>
      <w:pPr>
        <w:pStyle w:val="Normal"/>
        <w:jc w:val="both"/>
        <w:rPr/>
      </w:pPr>
      <w:r>
        <w:rPr>
          <w:sz w:val="24"/>
          <w:szCs w:val="24"/>
        </w:rPr>
        <w:t>- высота нагонной волны в опорном пункте, м;</w:t>
      </w:r>
    </w:p>
    <w:p>
      <w:pPr>
        <w:pStyle w:val="Normal"/>
        <w:jc w:val="both"/>
        <w:rPr/>
      </w:pPr>
      <w:r>
        <w:rPr>
          <w:sz w:val="24"/>
          <w:szCs w:val="24"/>
        </w:rPr>
        <w:t>- скорость ветра, м/сек.;</w:t>
      </w:r>
    </w:p>
    <w:p>
      <w:pPr>
        <w:pStyle w:val="Normal"/>
        <w:jc w:val="both"/>
        <w:rPr/>
      </w:pPr>
      <w:r>
        <w:rPr>
          <w:sz w:val="24"/>
          <w:szCs w:val="24"/>
        </w:rPr>
        <w:t>- скорость подъема воды, м/час.;</w:t>
      </w:r>
    </w:p>
    <w:p>
      <w:pPr>
        <w:pStyle w:val="Normal"/>
        <w:jc w:val="both"/>
        <w:rPr/>
      </w:pPr>
      <w:r>
        <w:rPr>
          <w:sz w:val="24"/>
          <w:szCs w:val="24"/>
        </w:rPr>
        <w:t>- время добегания волны до населенных пунктов, час.;</w:t>
      </w:r>
    </w:p>
    <w:p>
      <w:pPr>
        <w:pStyle w:val="Normal"/>
        <w:jc w:val="both"/>
        <w:rPr/>
      </w:pPr>
      <w:r>
        <w:rPr>
          <w:sz w:val="24"/>
          <w:szCs w:val="24"/>
        </w:rPr>
        <w:t>- угол между направлением ветра и нормалью к берегу, град.;</w:t>
      </w:r>
    </w:p>
    <w:p>
      <w:pPr>
        <w:pStyle w:val="Normal"/>
        <w:jc w:val="both"/>
        <w:rPr/>
      </w:pPr>
      <w:r>
        <w:rPr>
          <w:sz w:val="24"/>
          <w:szCs w:val="24"/>
        </w:rPr>
        <w:t>- размер прорана в плотине, кв.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 О характере пожаров:</w:t>
      </w:r>
    </w:p>
    <w:p>
      <w:pPr>
        <w:pStyle w:val="Normal"/>
        <w:jc w:val="both"/>
        <w:rPr/>
      </w:pPr>
      <w:r>
        <w:rPr>
          <w:sz w:val="24"/>
          <w:szCs w:val="24"/>
        </w:rPr>
        <w:t>- объект пожара;</w:t>
      </w:r>
    </w:p>
    <w:p>
      <w:pPr>
        <w:pStyle w:val="Normal"/>
        <w:jc w:val="both"/>
        <w:rPr/>
      </w:pPr>
      <w:r>
        <w:rPr>
          <w:sz w:val="24"/>
          <w:szCs w:val="24"/>
        </w:rPr>
        <w:t>- площадь пожара, га;</w:t>
      </w:r>
    </w:p>
    <w:p>
      <w:pPr>
        <w:pStyle w:val="Normal"/>
        <w:jc w:val="both"/>
        <w:rPr/>
      </w:pPr>
      <w:r>
        <w:rPr>
          <w:sz w:val="24"/>
          <w:szCs w:val="24"/>
        </w:rPr>
        <w:t>- площадь задымления всего, кв. к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с углекислым газом, кв. км;</w:t>
      </w:r>
    </w:p>
    <w:p>
      <w:pPr>
        <w:pStyle w:val="Normal"/>
        <w:jc w:val="both"/>
        <w:rPr/>
      </w:pPr>
      <w:r>
        <w:rPr>
          <w:sz w:val="24"/>
          <w:szCs w:val="24"/>
        </w:rPr>
        <w:t>- с другими продуктами, кв. км;</w:t>
      </w:r>
    </w:p>
    <w:p>
      <w:pPr>
        <w:pStyle w:val="Normal"/>
        <w:jc w:val="both"/>
        <w:rPr/>
      </w:pPr>
      <w:r>
        <w:rPr>
          <w:sz w:val="24"/>
          <w:szCs w:val="24"/>
        </w:rPr>
        <w:t>- вид горючего вещества;</w:t>
      </w:r>
    </w:p>
    <w:p>
      <w:pPr>
        <w:pStyle w:val="Normal"/>
        <w:jc w:val="both"/>
        <w:rPr/>
      </w:pPr>
      <w:r>
        <w:rPr>
          <w:sz w:val="24"/>
          <w:szCs w:val="24"/>
        </w:rPr>
        <w:t>- количество горючего вещества, т;</w:t>
      </w:r>
    </w:p>
    <w:p>
      <w:pPr>
        <w:pStyle w:val="Normal"/>
        <w:jc w:val="both"/>
        <w:rPr/>
      </w:pPr>
      <w:r>
        <w:rPr>
          <w:sz w:val="24"/>
          <w:szCs w:val="24"/>
        </w:rPr>
        <w:t>- количество людей, находящихся в потенциальной зоне пожара,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8. О зоне затопл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наименование водного объекта;</w:t>
      </w:r>
    </w:p>
    <w:p>
      <w:pPr>
        <w:pStyle w:val="Normal"/>
        <w:jc w:val="both"/>
        <w:rPr/>
      </w:pPr>
      <w:r>
        <w:rPr>
          <w:sz w:val="24"/>
          <w:szCs w:val="24"/>
        </w:rPr>
        <w:t>- наименование населенного пункта или поста наблюд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уровень воды от нормы,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9. О повреждении объектов:</w:t>
      </w:r>
    </w:p>
    <w:p>
      <w:pPr>
        <w:pStyle w:val="Normal"/>
        <w:jc w:val="both"/>
        <w:rPr/>
      </w:pPr>
      <w:r>
        <w:rPr>
          <w:sz w:val="24"/>
          <w:szCs w:val="24"/>
        </w:rPr>
        <w:t>- наименование объекта;</w:t>
      </w:r>
    </w:p>
    <w:p>
      <w:pPr>
        <w:pStyle w:val="Normal"/>
        <w:jc w:val="both"/>
        <w:rPr/>
      </w:pPr>
      <w:r>
        <w:rPr>
          <w:sz w:val="24"/>
          <w:szCs w:val="24"/>
        </w:rPr>
        <w:t>- площадь, кв. м;</w:t>
      </w:r>
    </w:p>
    <w:p>
      <w:pPr>
        <w:pStyle w:val="Normal"/>
        <w:jc w:val="both"/>
        <w:rPr/>
      </w:pPr>
      <w:r>
        <w:rPr>
          <w:sz w:val="24"/>
          <w:szCs w:val="24"/>
        </w:rPr>
        <w:t>- состояние объекта;</w:t>
      </w:r>
    </w:p>
    <w:p>
      <w:pPr>
        <w:pStyle w:val="Normal"/>
        <w:jc w:val="both"/>
        <w:rPr/>
      </w:pPr>
      <w:r>
        <w:rPr>
          <w:sz w:val="24"/>
          <w:szCs w:val="24"/>
        </w:rPr>
        <w:t>- разрушено, % площади объекта;</w:t>
      </w:r>
    </w:p>
    <w:p>
      <w:pPr>
        <w:pStyle w:val="Normal"/>
        <w:jc w:val="both"/>
        <w:rPr/>
      </w:pPr>
      <w:r>
        <w:rPr>
          <w:sz w:val="24"/>
          <w:szCs w:val="24"/>
        </w:rPr>
        <w:t>- требует ремонта, % площади объекта.</w:t>
      </w:r>
    </w:p>
    <w:p>
      <w:pPr>
        <w:pStyle w:val="Normal"/>
        <w:jc w:val="both"/>
        <w:rPr/>
      </w:pPr>
      <w:r>
        <w:rPr>
          <w:sz w:val="24"/>
          <w:szCs w:val="24"/>
        </w:rPr>
        <w:t>6.10. О поголовье сельскохозяйственных животных в зоне чрезвычайной ситуации:</w:t>
      </w:r>
    </w:p>
    <w:p>
      <w:pPr>
        <w:pStyle w:val="Normal"/>
        <w:jc w:val="both"/>
        <w:rPr/>
      </w:pPr>
      <w:r>
        <w:rPr>
          <w:sz w:val="24"/>
          <w:szCs w:val="24"/>
        </w:rPr>
        <w:t>- вид сельскохозяйственных животных;</w:t>
      </w:r>
    </w:p>
    <w:p>
      <w:pPr>
        <w:pStyle w:val="Normal"/>
        <w:jc w:val="both"/>
        <w:rPr/>
      </w:pPr>
      <w:r>
        <w:rPr>
          <w:sz w:val="24"/>
          <w:szCs w:val="24"/>
        </w:rPr>
        <w:t>- поголовье, тыс. голов;</w:t>
      </w:r>
    </w:p>
    <w:p>
      <w:pPr>
        <w:pStyle w:val="Normal"/>
        <w:jc w:val="both"/>
        <w:rPr/>
      </w:pPr>
      <w:r>
        <w:rPr>
          <w:sz w:val="24"/>
          <w:szCs w:val="24"/>
        </w:rPr>
        <w:t>- погибло, тыс. голов;</w:t>
      </w:r>
    </w:p>
    <w:p>
      <w:pPr>
        <w:pStyle w:val="Normal"/>
        <w:jc w:val="both"/>
        <w:rPr/>
      </w:pPr>
      <w:r>
        <w:rPr>
          <w:sz w:val="24"/>
          <w:szCs w:val="24"/>
        </w:rPr>
        <w:t>- находится в экстремальных условиях, тыс. го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1. О потерях при эпизоотиях:</w:t>
      </w:r>
    </w:p>
    <w:p>
      <w:pPr>
        <w:pStyle w:val="Normal"/>
        <w:jc w:val="both"/>
        <w:rPr/>
      </w:pPr>
      <w:r>
        <w:rPr>
          <w:sz w:val="24"/>
          <w:szCs w:val="24"/>
        </w:rPr>
        <w:t>- вид сельскохозяйственных животных;</w:t>
      </w:r>
    </w:p>
    <w:p>
      <w:pPr>
        <w:pStyle w:val="Normal"/>
        <w:jc w:val="both"/>
        <w:rPr/>
      </w:pPr>
      <w:r>
        <w:rPr>
          <w:sz w:val="24"/>
          <w:szCs w:val="24"/>
        </w:rPr>
        <w:t>- общее количество животных в районе чрезвычайной ситуации, тыс. голов;</w:t>
      </w:r>
    </w:p>
    <w:p>
      <w:pPr>
        <w:pStyle w:val="Normal"/>
        <w:jc w:val="both"/>
        <w:rPr/>
      </w:pPr>
      <w:r>
        <w:rPr>
          <w:sz w:val="24"/>
          <w:szCs w:val="24"/>
        </w:rPr>
        <w:t>- количество заболевших животных, тыс. голов;</w:t>
      </w:r>
    </w:p>
    <w:p>
      <w:pPr>
        <w:pStyle w:val="Normal"/>
        <w:jc w:val="both"/>
        <w:rPr/>
      </w:pPr>
      <w:r>
        <w:rPr>
          <w:sz w:val="24"/>
          <w:szCs w:val="24"/>
        </w:rPr>
        <w:t>- карантировано животных, тыс. голов;</w:t>
      </w:r>
    </w:p>
    <w:p>
      <w:pPr>
        <w:pStyle w:val="Normal"/>
        <w:jc w:val="both"/>
        <w:rPr/>
      </w:pPr>
      <w:r>
        <w:rPr>
          <w:sz w:val="24"/>
          <w:szCs w:val="24"/>
        </w:rPr>
        <w:t>- пало животных, тыс. го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2. О потерях при эпидемии:</w:t>
      </w:r>
    </w:p>
    <w:p>
      <w:pPr>
        <w:pStyle w:val="Normal"/>
        <w:jc w:val="both"/>
        <w:rPr/>
      </w:pPr>
      <w:r>
        <w:rPr>
          <w:sz w:val="24"/>
          <w:szCs w:val="24"/>
        </w:rPr>
        <w:t>- вид заболе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количество людей в районе чрезвычайной ситуации, чел.;</w:t>
      </w:r>
    </w:p>
    <w:p>
      <w:pPr>
        <w:pStyle w:val="Normal"/>
        <w:jc w:val="both"/>
        <w:rPr/>
      </w:pPr>
      <w:r>
        <w:rPr>
          <w:sz w:val="24"/>
          <w:szCs w:val="24"/>
        </w:rPr>
        <w:t>- количество заболевших, чел.;</w:t>
      </w:r>
    </w:p>
    <w:p>
      <w:pPr>
        <w:pStyle w:val="Normal"/>
        <w:jc w:val="both"/>
        <w:rPr/>
      </w:pPr>
      <w:r>
        <w:rPr>
          <w:sz w:val="24"/>
          <w:szCs w:val="24"/>
        </w:rPr>
        <w:t>- количество госпитализированных, чел.;</w:t>
      </w:r>
    </w:p>
    <w:p>
      <w:pPr>
        <w:pStyle w:val="Normal"/>
        <w:jc w:val="both"/>
        <w:rPr/>
      </w:pPr>
      <w:r>
        <w:rPr>
          <w:sz w:val="24"/>
          <w:szCs w:val="24"/>
        </w:rPr>
        <w:t>- количество умерших, чел.;</w:t>
      </w:r>
    </w:p>
    <w:p>
      <w:pPr>
        <w:pStyle w:val="Normal"/>
        <w:jc w:val="both"/>
        <w:rPr/>
      </w:pPr>
      <w:r>
        <w:rPr>
          <w:sz w:val="24"/>
          <w:szCs w:val="24"/>
        </w:rPr>
        <w:t>- пропало без вести,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3. О характере пора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 поражающий факт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уровень концен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 площади зон поражения, кв. к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токсодозам:</w:t>
      </w:r>
    </w:p>
    <w:p>
      <w:pPr>
        <w:pStyle w:val="Normal"/>
        <w:jc w:val="both"/>
        <w:rPr/>
      </w:pPr>
      <w:r>
        <w:rPr>
          <w:sz w:val="24"/>
          <w:szCs w:val="24"/>
        </w:rPr>
        <w:t>- смертельной, кв. км;</w:t>
      </w:r>
    </w:p>
    <w:p>
      <w:pPr>
        <w:pStyle w:val="Normal"/>
        <w:jc w:val="both"/>
        <w:rPr/>
      </w:pPr>
      <w:r>
        <w:rPr>
          <w:sz w:val="24"/>
          <w:szCs w:val="24"/>
        </w:rPr>
        <w:t>- поражающей, кв. км;</w:t>
      </w:r>
    </w:p>
    <w:p>
      <w:pPr>
        <w:pStyle w:val="Normal"/>
        <w:jc w:val="both"/>
        <w:rPr/>
      </w:pPr>
      <w:r>
        <w:rPr>
          <w:sz w:val="24"/>
          <w:szCs w:val="24"/>
        </w:rPr>
        <w:t>- дискомфортной, кв. к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 количество людей в зоне поражения, чел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токсодозам:</w:t>
      </w:r>
    </w:p>
    <w:p>
      <w:pPr>
        <w:pStyle w:val="Normal"/>
        <w:jc w:val="both"/>
        <w:rPr/>
      </w:pPr>
      <w:r>
        <w:rPr>
          <w:sz w:val="24"/>
          <w:szCs w:val="24"/>
        </w:rPr>
        <w:t>- смертельной, чел.;</w:t>
      </w:r>
    </w:p>
    <w:p>
      <w:pPr>
        <w:pStyle w:val="Normal"/>
        <w:jc w:val="both"/>
        <w:rPr/>
      </w:pPr>
      <w:r>
        <w:rPr>
          <w:sz w:val="24"/>
          <w:szCs w:val="24"/>
        </w:rPr>
        <w:t>- поражающей, чел.;</w:t>
      </w:r>
    </w:p>
    <w:p>
      <w:pPr>
        <w:pStyle w:val="Normal"/>
        <w:jc w:val="both"/>
        <w:rPr/>
      </w:pPr>
      <w:r>
        <w:rPr>
          <w:sz w:val="24"/>
          <w:szCs w:val="24"/>
        </w:rPr>
        <w:t>- дискомфортной, чел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 направление распространения зоны поражения, град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 скорость распространения, м/с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4. О поражении сельскохозяйственных угодий:</w:t>
      </w:r>
    </w:p>
    <w:p>
      <w:pPr>
        <w:pStyle w:val="Normal"/>
        <w:jc w:val="both"/>
        <w:rPr/>
      </w:pPr>
      <w:r>
        <w:rPr>
          <w:sz w:val="24"/>
          <w:szCs w:val="24"/>
        </w:rPr>
        <w:t>- виды сельскохозяйственных культур;</w:t>
      </w:r>
    </w:p>
    <w:p>
      <w:pPr>
        <w:pStyle w:val="Normal"/>
        <w:jc w:val="both"/>
        <w:rPr/>
      </w:pPr>
      <w:r>
        <w:rPr>
          <w:sz w:val="24"/>
          <w:szCs w:val="24"/>
        </w:rPr>
        <w:t>- площадь поражения, тыс. г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: </w:t>
      </w:r>
    </w:p>
    <w:p>
      <w:pPr>
        <w:pStyle w:val="Normal"/>
        <w:jc w:val="both"/>
        <w:rPr/>
      </w:pPr>
      <w:r>
        <w:rPr>
          <w:sz w:val="24"/>
          <w:szCs w:val="24"/>
        </w:rPr>
        <w:t>- площадь поврежденных культур, тыс. га;</w:t>
      </w:r>
    </w:p>
    <w:p>
      <w:pPr>
        <w:pStyle w:val="Normal"/>
        <w:jc w:val="both"/>
        <w:rPr/>
      </w:pPr>
      <w:r>
        <w:rPr>
          <w:sz w:val="24"/>
          <w:szCs w:val="24"/>
        </w:rPr>
        <w:t>- площадь погибших культур, тыс. 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5. О повреждении линейных объектов:</w:t>
      </w:r>
    </w:p>
    <w:p>
      <w:pPr>
        <w:pStyle w:val="Normal"/>
        <w:jc w:val="both"/>
        <w:rPr/>
      </w:pPr>
      <w:r>
        <w:rPr>
          <w:sz w:val="24"/>
          <w:szCs w:val="24"/>
        </w:rPr>
        <w:t>- наименование линейного объекта;</w:t>
      </w:r>
    </w:p>
    <w:p>
      <w:pPr>
        <w:pStyle w:val="Normal"/>
        <w:jc w:val="both"/>
        <w:rPr/>
      </w:pPr>
      <w:r>
        <w:rPr>
          <w:sz w:val="24"/>
          <w:szCs w:val="24"/>
        </w:rPr>
        <w:t>- протяженность, км;</w:t>
      </w:r>
    </w:p>
    <w:p>
      <w:pPr>
        <w:pStyle w:val="Normal"/>
        <w:jc w:val="both"/>
        <w:rPr/>
      </w:pPr>
      <w:r>
        <w:rPr>
          <w:sz w:val="24"/>
          <w:szCs w:val="24"/>
        </w:rPr>
        <w:t>- состояние объекта (разрушено, требует ремонт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 Сведения о метеоусловиях в районе Ч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температура воздуха, град.;</w:t>
      </w:r>
    </w:p>
    <w:p>
      <w:pPr>
        <w:pStyle w:val="Normal"/>
        <w:jc w:val="both"/>
        <w:rPr/>
      </w:pPr>
      <w:r>
        <w:rPr>
          <w:sz w:val="24"/>
          <w:szCs w:val="24"/>
        </w:rPr>
        <w:t>- ветер, скорость, м/сек., направление, град.;</w:t>
      </w:r>
    </w:p>
    <w:p>
      <w:pPr>
        <w:pStyle w:val="Normal"/>
        <w:jc w:val="both"/>
        <w:rPr/>
      </w:pPr>
      <w:r>
        <w:rPr>
          <w:sz w:val="24"/>
          <w:szCs w:val="24"/>
        </w:rPr>
        <w:t>- влажность, %;</w:t>
      </w:r>
    </w:p>
    <w:p>
      <w:pPr>
        <w:pStyle w:val="Normal"/>
        <w:jc w:val="both"/>
        <w:rPr/>
      </w:pPr>
      <w:r>
        <w:rPr>
          <w:sz w:val="24"/>
          <w:szCs w:val="24"/>
        </w:rPr>
        <w:t>- вид и количество осадков, мм;</w:t>
      </w:r>
    </w:p>
    <w:p>
      <w:pPr>
        <w:pStyle w:val="Normal"/>
        <w:jc w:val="both"/>
        <w:rPr/>
      </w:pPr>
      <w:r>
        <w:rPr>
          <w:sz w:val="24"/>
          <w:szCs w:val="24"/>
        </w:rPr>
        <w:t>- атмосферное давление, мм рт.ст.;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- состояние приземного слоя атмосферы (конвекция, инверсия, изотермия).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040" w:firstLine="63"/>
        <w:jc w:val="both"/>
        <w:rPr/>
      </w:pPr>
      <w:r>
        <w:rPr>
          <w:sz w:val="24"/>
          <w:szCs w:val="24"/>
        </w:rPr>
        <w:t>к Порядку сбора и обмена в Томской области информацией в области защиты населения и территорий от чрезвычайных ситуаций природного и техногенного характе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Состав информации,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редставляемой органами исполнительной власти Томской области, органами управления ТП РСЧС по вопросам защиты населения и территорий от ЧС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2"/>
        <w:gridCol w:w="3361"/>
        <w:gridCol w:w="6278"/>
      </w:tblGrid>
      <w:tr>
        <w:trPr>
          <w:trHeight w:val="360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й состав информации</w:t>
            </w:r>
          </w:p>
        </w:tc>
      </w:tr>
      <w:tr>
        <w:trPr>
          <w:trHeight w:val="180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. Территориальные, местные и объектовые органы управления Том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7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Том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муници-пальных образ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я, объединения, комитеты, инспекции, организации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анные прогноза, характеристики факта, масштаба и последствий возникшей чрезвычайной ситуации на транспорте, на промышленных объектах, магистральных газо- и нефтепроводах, объектах жилищно-коммунального хозяйства и социально-культурного назнач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анные о стихийных и экологических бедствиях, эпидемиях, эпизоотиях и эпифототиях на подведомственной территор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анные о ходе ликвидации чрезвычайных ситуаций, использовании сил и средств, планируемых и проводимых мероприятиях по жизнеобеспечению пострадавшего населения и их результат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состоянии готовности к действиям органов управления, сил и средств по планам ГО и планам действий по предупреждению и ликвидации ЧС природного и техногенного характера (обеспечения выполнения мероприятий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состоянии функционирования территориальных звеньев РСЧС местного и объектового уровня и проведении мероприятий согласно планам основных мероприятий по вопросам ГО, предупреждения и ликвидации ЧС природного и техногенного характе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I. Территориальные и местные органы управления, комитеты и организации, организующие контроль безопасности, наблюдение и контроль обстановки объектов экономики и территории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мский отдел инспекций радиационной безопасности Сибирского межрегионального территориального округа по надзору за ядерной и радиационной безопасностью Федеральной службы по экологическому, технологическому и атомному надзору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состоянии радиационно-опасных объект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анные прогноза о возможности возникновения ЧС на радиационно-опасных объектах. Результаты осуществления надзора за соблюдением действующих правил и норм безопасности при производстве, обращении и использовании радиоактивных веществ и изделий 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верский отдел инспекции ядерной и радиационной безопасности Сибирского межрегионального территориального округа по надзору за ядерной и радиационной безопасностью Федеральной службы по экологическому, технологическому и атомному надзору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состоянии радиационно-опасных объектов, в том числе ядерных реакторов, и мест хранения ядерных материал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рогноза о возможности возникновения ЧС на радиационно-опасных объект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осуществления государственного надзора за соблюдением действующих правил и норм безопасности при производстве, обращении и использовании радиоактивных веществ, изделий и ядерных материалов 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по технологическому и экологическому надзору Ростехнадзора по Томской области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состоянии безопасности и авариях на объектах горных производств, нефтегазодобывающей, химической, нефтехимической и нефтеперерабатывающей промышленности, других взрывоопасных производств и предприятий 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ГУ «Томский центр стандартизации, метрологии и сертификации»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состоянии госконтроля и надзора за соблюдением обязательных требований государственных стандартов в области предупреждения и ликвидации ЧС на потенциально опасных объектах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некачественной продукции, использование (применение) которой может нанести вред здоровью люд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«Управление государственной экспертизы проектов документов территориального планирования, проектной документации и результатов инженерных изысканий Томской области»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безопасности зданий, строений и сооружений в районах, аварии на которых представляют высокую потенциальную опасность 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едеральной службы по надзору в сфере природопользования по Томской области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состоянии гидротехнических сооружен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по повышению надежности гидротехнических сооруж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ультаты прогноза возможности ЧС на гидротехнических сооружения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неотложных мер по предупреждению и уменьшению разрушительных последствий наводнений в период пропуска паводковых вод на реках области </w:t>
            </w:r>
          </w:p>
        </w:tc>
      </w:tr>
      <w:tr>
        <w:trPr>
          <w:trHeight w:val="8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правление ветеринарии Администрации Томской области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б обнаружении возбудителей особо опасных болезней сельскохозяйственных животных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проведения защитных ветеринарных мероприяти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ходе проведения защитных мероприятий по ликвидации ЧС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ГУ Томская областная станция по борьбе с болезнями животных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надзоре за качеством мясомолочной продукции 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Федеральной службы по надзору в сфере защиты прав потребителей и благополучия человека по Томской области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безопасности окружающей среды и здоровья на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федерального регистра потенциально опасных радиационных, химических и биологических вещест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фактах возникновения эпидемий и эпизооти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прогнозе и результатах воздействия на людей радиоактивного загрязнения, химического заражения окружающей сред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б опасных уровнях загрязнения </w:t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боратории объектов экономики, предприятий и учреждений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 загрязнении территории отходами вредных производств, питьевой воды на контролируемых водопроводных станциях, на выпусках сточных в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 наличии радиоактивных, отравляющих и аварийно-химически опасных веществ в перерабатываемой, выпускаемой, перевозимой и хранящейся продукции</w:t>
            </w:r>
          </w:p>
        </w:tc>
      </w:tr>
      <w:tr>
        <w:trPr>
          <w:trHeight w:val="106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енный комиссариат Томской области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фактах и последствиях радиационных и химически опасных аварий на объектах местной обороны гарнизон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радиоактивном загрязнении окружающей среды, значительно превышающем фоновые значения или предельно допустимые концентрации (предельно допустимые уровни) на объектах местной оборон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специально подготовленных частях и подразделениях инженерных и химических войск </w:t>
            </w:r>
          </w:p>
        </w:tc>
      </w:tr>
      <w:tr>
        <w:trPr>
          <w:trHeight w:val="106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инистерства обороны Российской Федерации и других войск, привлекаемых для ликвидации чрезвычайных ситуаци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 ходе ликвидации ЧС, связанных с хранением, эксплуатацией и транспортировкой вооружения и военной техники и при обезвреживании боеприпасов (за исключением авиабомб)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Федеральной службы безопасности России по Томской области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фактах к угрозе чрезвычайных ситуац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ному перечню) </w:t>
            </w:r>
          </w:p>
        </w:tc>
      </w:tr>
      <w:tr>
        <w:trPr>
          <w:trHeight w:val="16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ГУ «Томский центр по гидрометеорологии и мониторингу окружающей среды»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 прогнозе, возникновении и развитии опасных стихийных гидрометеорологических и природных я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б экстремальном загрязнении территории радиоактивными и заражения химическими вещества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гидрометеорологической обстанов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границах зон радиоактивного и химического заражения в зонах ЧС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прогноза вероятных зон затопления (подтоплений) 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 фитосанитарному надзору по Т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результатах экологического надзора за внутренними водоемами обла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по безопасности пищевого сырья и готовой рыбной продукц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по поставкам рыбной продукции для снабжения населения, пострадавшего от ЧС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 состоянии организации и осуществления мероприятий по предупреждению и ликвидации ЧС на объектах, входящих в состав отрасл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состоянии популяций диких животных, регулирования их числен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обнаружении возбудителей особо опасных болезней диких животных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проведения защитных ветеринарных мероприяти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 ходе проведения защитных мероприятий по ликвидации ЧС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Федерального агентства кадастра объектов недвижимости по Томской области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результатов топографических съемок и землеустроительных работ в интересах предупреждения и ликвидации ЧС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б экстремальном загрязнении почвы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правление по недропользованию по Томской области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 результатах наблюдения и контроля за уровнем радиоактивного загрязнения подземных вод и  опасных экзогенных и геологических проце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АО «Томскгеомониторинг»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ные прогноза загрязнения подземных вод и опасных экзогенных и геологических проце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природных ресурсов и охраны окружающей среды Томской области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экологической и радиационной обстановке на территории област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прогноза изменения экологической обстановки в районах размещения потенциально опасных объектов, в том числе при ЧС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 выбросах (сбросах) вредных веществ в окружающую среду и размещении опасных промышленных от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ГУ «Томская база авиационной охраны лесов»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составе сил и средств и состоянии их подготовк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авиационной разведки и наблюдения за территорие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прохождении пожароопасного сезона и ходе ликвидации связанных с ним Ч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по социально-экономическому развитию села Администрации Томской области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потенциально опасных объектах пищевой и перерабатывающей промышленности, аварии на которых могут привести к возникновению чрезвычайных ситуаци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б обнаружении возбудителей особо опасных болезней животных и проведении защитных ветеринарных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грязнении сельскохозяйственных угодий радиоактивными, токсичными веществами и тяжелыми металлам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зараженности почвы, растений, кормов, минеральных и органических удобрений и воды отравляющими и аварийно-химическими веществами, пестицидами и фитотоксикантам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 результатах эпизоотическ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б имеющихся силах, средствах и ресурсах для ликвидации эпизоотии и эпифитоти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фактах возникновения чрезвычайных ситуаций на подведомственных объектах и ходе работ по их ликвидации </w:t>
            </w:r>
          </w:p>
        </w:tc>
      </w:tr>
      <w:tr>
        <w:trPr>
          <w:trHeight w:val="480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II. Территориальные и местные органы исполнительной власти, органы управления и организации, выполняющие специальные функции по предупреждению и ликвидации ЧС</w:t>
            </w:r>
          </w:p>
        </w:tc>
      </w:tr>
      <w:tr>
        <w:trPr>
          <w:trHeight w:val="2715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епартамент здравоохранения Томской области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силах экстренной медицинской помощи и медицинских формирований, состоянии их подготовк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резервах медицинского имущества и лекарственных средст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анные прогноза и сведения о фактах опасных и массовых инфекционных заболевани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прогнозе и результатах воздействия радиоактивного загрязнения, химического и биологического заражения на люде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проводимых профилактических мероприятиях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прогнозируемых санитарных потерях и организации укрытия нетранспортабельных больных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б организации медицинской защиты медперсонала и пострадавших в Ч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озможностях медицинской базы ЛПУ</w:t>
            </w:r>
          </w:p>
        </w:tc>
      </w:tr>
      <w:tr>
        <w:trPr>
          <w:trHeight w:val="3480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У «Облстройзаказчик» Администрации Томской области»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 ходе строительства защитных сооружений, состоянии защитных сооружений к приему укрываемых в установленные сроки в мирное время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ведения о ходе строительства быстровозводимых защитных сооружений и о приведении в готовность защитных сооружений в особы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расчета потребностей в материальных ресурсах, необходимых для проведения аварийно-спасательных и других неотложных работ, а также для полного восстановления объектов, которым нанесен ущерб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ходе восстановительных работ в зонах ЧС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силах и средствах отрасли, привлекаемых к ликвидации ЧС, и состоянии их подготовки </w:t>
            </w:r>
          </w:p>
        </w:tc>
      </w:tr>
      <w:tr>
        <w:trPr>
          <w:trHeight w:val="1080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Главное управление МЧС России по Томской области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пожарах на объектах экономики, жилищно-коммунального и социально-культурного назначения, пожарной обстановке в зонах чрезвычайных ситуаций и авиабомбах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силах и средствах службы, привлекаемых к ликвидации ЧС, и состоянии их подготовки </w:t>
            </w:r>
          </w:p>
        </w:tc>
      </w:tr>
      <w:tr>
        <w:trPr>
          <w:trHeight w:val="1003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внутренних дел по Томской области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случаях хищения радиоактивных, взрывоопасных, химически и биологически опасных вещест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массовых беспорядках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силах и средствах управления, привлекаемых к ликвидации ЧС, и состоянии их подготовки </w:t>
            </w:r>
          </w:p>
        </w:tc>
      </w:tr>
      <w:tr>
        <w:trPr>
          <w:trHeight w:val="263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строительства и архитектуры Томской области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б инженерной обстановке и состоянии инженерных систем жизнеобеспечения населения в районах чрезвычайных ситуац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б имеющихся силах, средствах и ресурсах для ликвидации чрезвычайных ситуаций на подведомственных объектах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б обеспечении устойчивого функционирования инженерных систем жизнеобеспечения населения в чрезвычайных ситуациях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 резервах жилого фонда, специальных веществ для проведения специальной обработки и дезактив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фактах возникновения и масштабах ЧС на подведомственных строительных объектах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силах и средствах, привлекаемых для ликвидации ЧС, и состоянии их подготовки </w:t>
            </w:r>
          </w:p>
        </w:tc>
      </w:tr>
      <w:tr>
        <w:trPr>
          <w:trHeight w:val="840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международных и региональных связей Администрации Томской области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характере международных связей в области предупреждения и ликвидации Ч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едения по вопросам оказания международной гуманитарной помощи населению, пострадавшему при ЧС </w:t>
            </w:r>
          </w:p>
        </w:tc>
      </w:tr>
      <w:tr>
        <w:trPr>
          <w:trHeight w:val="1563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омский филиал ОАО «Сибирьтелеком»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силах и средствах, привлекаемых для обеспечения ликвидации ЧС, и состоянии их подготовк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стоянии аппаратуры оповещения и связи для обеспечения функционирования ТП РСЧС Т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едения о создании, накоплении и организации хранения резервов средств связ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б обеспеченности средствами и каналами связи органов управления при ликвидации ЧС </w:t>
            </w:r>
          </w:p>
        </w:tc>
      </w:tr>
      <w:tr>
        <w:trPr>
          <w:trHeight w:val="738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связи по Томской области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резервах материальных средств и организации их накопления и хран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силах и средствах, привлекаемых для ликвидации ЧС </w:t>
            </w:r>
          </w:p>
        </w:tc>
      </w:tr>
      <w:tr>
        <w:trPr>
          <w:trHeight w:val="100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митет по транспорту и дорожному комплексу Администрации Томской области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резервах материальных средств и организации их накопления и хран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состоянии дорожного фонда области и перспективах его развит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силах и средствах, привлекаемых для ликвидации ЧС </w:t>
            </w:r>
          </w:p>
        </w:tc>
      </w:tr>
      <w:tr>
        <w:trPr>
          <w:trHeight w:val="75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партамент энергетики Администрации Томской области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резервах материальных средств и организации их накопления и хран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силах и средствах, привлекаемых для ликвидации ЧС </w:t>
            </w:r>
          </w:p>
        </w:tc>
      </w:tr>
      <w:tr>
        <w:trPr>
          <w:trHeight w:val="1067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по недропользованию и развитию нефтегазодобывающего комплекса Администрации Томской области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потенциально опасных химических, нефтехимических и нефтедобывающих предприятиях, аварии на которых могут привести к возникновению чрезвычайных ситуаци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фактах возникновения чрезвычайных ситуаций на объектах отрасли и в ходе работ по их ликвид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езервах запасов материальных ресурсов, имеющихся в отрасл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езервах страхового фонда документации на объекты отрасли </w:t>
            </w:r>
          </w:p>
        </w:tc>
      </w:tr>
      <w:tr>
        <w:trPr>
          <w:trHeight w:val="1928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епартамент финансов Томской области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резервах финансовых ресурсов и их расходован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финансовых затратах для ликвидации ЧС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б использовании финансовых средств на целевые виды страхова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состоянии страховых и резервных фондов, необходимых для ликвидации ЧС </w:t>
            </w:r>
          </w:p>
        </w:tc>
      </w:tr>
      <w:tr>
        <w:trPr>
          <w:trHeight w:val="600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альное управление Федерального агентства по управлению федеральным имуществом по Томской области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резервах федерального государственного имущества в интересах размещения пострадавшего населения </w:t>
            </w:r>
          </w:p>
        </w:tc>
      </w:tr>
      <w:tr>
        <w:trPr>
          <w:trHeight w:val="1242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по вопросам гражданской обороны и чрезвычайным ситуациям Администрации Томской области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финансировании научно-технических программ по проблемам ГО, предупреждения и ликвидации чрезвычайных ситуаци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проведении научных исследований в интересах совершенствования и развития ТП РСЧС </w:t>
            </w:r>
          </w:p>
        </w:tc>
      </w:tr>
      <w:tr>
        <w:trPr>
          <w:trHeight w:val="55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партамент общего образо-вания Томской области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б обучении школьников основам безопасности жизнедеятельности </w:t>
            </w:r>
          </w:p>
        </w:tc>
      </w:tr>
      <w:tr>
        <w:trPr>
          <w:trHeight w:val="1191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митет по высшему и среднему профессиональному образованию Администрации Томской области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обучении студентов и курсантов основам безопасности жизне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программах обучения в высших и средних специальных учебных заведениях, связанных с подготовкой населения к действиям в чрезвычайных ситуациях, и их реализации </w:t>
            </w:r>
          </w:p>
        </w:tc>
      </w:tr>
      <w:tr>
        <w:trPr>
          <w:trHeight w:val="34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епартамент государственного заказа и ценовой политики Администрации Томской области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резервах запасов товаров первой необходимости и их использовании при ликвидации ЧС и защите насе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топливных резервах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прогноза социально-экономических последствий ЧС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 силах и средствах, привлекаемых для ликвидации ЧС, и состоянии их подготов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б обеспеченности всем необходимым и состоянии населения, проживающего в отдаленных районах</w:t>
            </w:r>
          </w:p>
        </w:tc>
      </w:tr>
      <w:tr>
        <w:trPr>
          <w:trHeight w:val="523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партамент развития предпринимательства и реального сектора экономики Томской области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потенциально опасных объектах оборонной промышленности, аварии на которых могут привести к возникновению чрезвычайных ситуаци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б имеющихся силах, средствах и ресурсах при ликвидации чрезвычайных ситуаций на подведомственных объектах, их возможностях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фактах возникновения чрезвычайных ситуаций на объектах экономики отраслей и ходе работ по их ликвидац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финансировании территориальных целевых программ в области предупреждения и ликвидации чрезвычайных ситуаци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создании и накоплении резервов материальных ресурс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прогнозирования и оценки социально-экономических последствий ЧС </w:t>
            </w:r>
          </w:p>
        </w:tc>
      </w:tr>
      <w:tr>
        <w:trPr>
          <w:trHeight w:val="1080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правление Федеральной государственной службы занятости населения по Томской области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ые данные о перемещении эвакуированного населения по территории области, его жизнеобеспечен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потребностях в предметах первой необходимости для обеспечения пострадавшего населения </w:t>
            </w:r>
          </w:p>
        </w:tc>
      </w:tr>
      <w:tr>
        <w:trPr>
          <w:trHeight w:val="840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правление Федеральной миграционной службы России по Томской области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ходе осуществления временного размещения населения, пострадавшего от Ч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ходе приема, размещения и временном пребывании граждан, пострадавших от ЧС </w:t>
            </w:r>
          </w:p>
        </w:tc>
      </w:tr>
      <w:tr>
        <w:trPr>
          <w:trHeight w:val="1440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иальной защиты населения Томской области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ходе осуществления мероприятий по социальной защите населения, пострадавшего от ЧС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б оценке и возмещению ущерба, причиненного гражданам вследствие Ч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едложений о порядке предоставления льгот и размерах компенсаций за проживание в зоне ЧС </w:t>
            </w:r>
          </w:p>
        </w:tc>
      </w:tr>
      <w:tr>
        <w:trPr>
          <w:trHeight w:val="1233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Авиакомпания «Томск Ави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Аэропорт «Томск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АО «Томск-Ави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режевой;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силах и средствах, привлекаемых к ликвидации ЧС на воздушном транспорте, их возможностях и состоянии подготовк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ходе проведения аварийно-спасательных работах при ликвидации ЧС на воздушном транспорт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ходе проведения мероприятий по обеспечению ликвидации ЧС на воздушном транспорте </w:t>
            </w:r>
          </w:p>
        </w:tc>
      </w:tr>
      <w:tr>
        <w:trPr>
          <w:trHeight w:val="1233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кое управление государственного надз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мский, Колпашевский линейные отделы)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актах возникновения и масштабах аварий на речном транспорт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силах, средствах и ресурсах, которые могут быть использованы при ликвидации </w:t>
            </w:r>
          </w:p>
        </w:tc>
      </w:tr>
      <w:tr>
        <w:trPr>
          <w:trHeight w:val="1233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резвычайных ситу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зультатах проведения санэпиднадзора имеющимися силами и средствами на транспортных коммуникациях</w:t>
            </w:r>
          </w:p>
        </w:tc>
      </w:tr>
      <w:tr>
        <w:trPr>
          <w:trHeight w:val="961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Центр государственной инспекции по маломерным судам МЧС России по Томской области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состоянии и готовности сил и средств к проведению спасательных работ при возникновении ЧС на водных объекта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ходе проведения спасательных работ при возникновении ЧС на водных объектах. 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состоянии предупреждения ЧС на водных объектах </w:t>
            </w:r>
          </w:p>
        </w:tc>
      </w:tr>
      <w:tr>
        <w:trPr>
          <w:trHeight w:val="702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траховые организации, зарегистрированные на территории Томской области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еобходимых страховых затратах при ЧС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 финансовых средствах, затраченных на выплату льгот, компенсаций и страховых выплат при ЧС</w:t>
            </w:r>
          </w:p>
        </w:tc>
      </w:tr>
      <w:tr>
        <w:trPr>
          <w:trHeight w:val="480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ий областной союз потребительских обществ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результатах обеспечения товарами первой необходимости пострадавшего населения </w:t>
            </w:r>
          </w:p>
        </w:tc>
      </w:tr>
      <w:tr>
        <w:trPr>
          <w:trHeight w:val="1320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Томскстрой»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фактах возникновения и масштабах аварии на подведомственных строительных объектах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силах, средствах и ресурсах, которые могут быть использованы при ликвидации ЧС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силах и средствах, привлекаемых для ликвидации ЧС, и состоянии их подготовки </w:t>
            </w:r>
          </w:p>
        </w:tc>
      </w:tr>
      <w:tr>
        <w:trPr>
          <w:trHeight w:val="480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. Территориальные и местные органы управления, ведомства и организации, имеющие в своем подчинении потенциально опасные объекты и организующие ликвидацию ЧС на них при возникновении </w:t>
            </w:r>
          </w:p>
        </w:tc>
      </w:tr>
      <w:tr>
        <w:trPr>
          <w:trHeight w:val="1063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АО «Томская распределительная компания»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потенциально опасных объектах топливно-энергетического комплекса и возможных масштабах чрезвычайных ситуаций на этих объектах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результатах наблюдения и контроля за обстановкой и проведения мероприятий по предупреждению чрезвычайных ситуаци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 специально подготовленных силах и средствах для ликвидации чрезвычайных ситуаций и их действ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фактах возникновения чрезвычайных ситуаций и ходе работ по их ликвидации. </w:t>
            </w:r>
          </w:p>
        </w:tc>
      </w:tr>
      <w:tr>
        <w:trPr>
          <w:trHeight w:val="1680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Томскоблгаз»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потенциально опасных объектах газоснабжения, аварии на которых могут привести к возникновению чрезвычайных ситуаци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б имеющихся силах, средствах и ресурсах для ликвидации чрезвычайных ситуаций на объектах газового хозяйств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фактах возникновения чрезвычайных ситуаций в ходе работ по их ликвид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Восточная газовая компания»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потенциально опасных объектах газоснабжения, аварии на которых могут привести к возникновению чрезвычайных ситуац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меющихся силах, средствах и ресурсах для ликвидации чрезвычайных ситуаций на объектах газовой промышлен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фактах возникновения чрезвычайных ситуаций в ходе работ по их ликвидации. </w:t>
            </w:r>
          </w:p>
        </w:tc>
      </w:tr>
      <w:tr>
        <w:trPr>
          <w:trHeight w:val="1680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АО «Центрсибнефтепровод»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потенциально опасных объектах нефтепроводного транспорта, аварии на которых могут привести к возникновению чрезвычайных ситуаци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б имеющихся силах, средствах и ресурсах для ликвидации чрезвычайных ситуаций на подведомственных объектах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фактах возникновения чрезвычайных ситуаций на нефтепроводах и ходе работ по их ликвидации </w:t>
            </w:r>
          </w:p>
        </w:tc>
      </w:tr>
      <w:tr>
        <w:trPr>
          <w:trHeight w:val="1131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ОО «Томсктрансгаз»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потенциально опасных объектах газопроводного транспорта, аварии на которых могут привести к возникновению ЧС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силах и средствах, привлекаемых к ликвидации ЧС, и состоянии их подготовк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ходе ликвидации ЧС при их возникновении на территории Сибирского региона</w:t>
            </w:r>
          </w:p>
        </w:tc>
      </w:tr>
      <w:tr>
        <w:trPr>
          <w:trHeight w:val="88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кты экономики, имеющие амиачно-холодильное оборудование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состоянии функционирования объектового уровня ТП РСЧС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е сведения, характеризующие состояние объек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состоянии безопасности и запасах АХ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ходе проведения работ по ликвидации ЧС при их возникновен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силах и средствах, привлекаемых для ликвидации ЧС, и состоянии их подготовки </w:t>
            </w:r>
          </w:p>
        </w:tc>
      </w:tr>
      <w:tr>
        <w:trPr>
          <w:trHeight w:val="345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кты экономики, имеющие в своем производстве хлор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состоянии функционирования объектового уровня РСЧС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е сведения, характеризующие состояние объек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состоянии безопасности и запасах АХ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ходе проведения работ по ликвидации ЧС при их возникновен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силах и средствах, привлекаемых для ликвидации ЧС, и состоянии их подготов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бъекты, категорированные по гражданской обороне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состоянии функционирования объектового уровня ТП РСЧС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силах и средствах, привлекаемых к ликвидации ЧС, и состоянии их подготовк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ходе ликвидации ЧС при их возникновен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е сведения, характеризующие состояние объекта </w:t>
            </w:r>
          </w:p>
        </w:tc>
      </w:tr>
      <w:tr>
        <w:trPr>
          <w:trHeight w:val="2400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развития предпринимательства и реального сектора экономики Том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У «Томсксельлес»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результатах наблюдения и контроля за противопожарным состоянием подведомственных лесных массивов и проведения противопожарных мероприят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угрозе и фактах возникновения массовых лесных пожаров, ходе работ по их предотвращению и ликвид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ходе возникновения эпифитотий в лесах в ходе работ по их ликвидац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б имеющихся силах, средствах и ресурсах для ликвидации лесных пожаров и эпифитотий и их возможностях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силах и средствах, привлекаемых для ликвидации ЧС, и состоянии их подготовки </w:t>
            </w:r>
          </w:p>
        </w:tc>
      </w:tr>
      <w:tr>
        <w:trPr>
          <w:trHeight w:val="34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АО «Томскавтотранс»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ходе перевозок сил, средств, материально-технических ресурсов для ликвидации ЧС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 подготовке и проведении эвакуацион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техническом состоянии транспортных средств, привлекаемых для ликвидации ЧС и защиты на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фактах возникновения чрезвычайных ситуаций на транспорте и ходе работ по их ликвидац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силах и средствах, привлекаемых для ликвидации и обеспечения ликвидации ЧС, и состоянии их подготовки </w:t>
            </w:r>
          </w:p>
        </w:tc>
      </w:tr>
      <w:tr>
        <w:trPr>
          <w:trHeight w:val="52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Томское представительство Кузбасского отделения филиала «Западно – Сибирская железная дорога «ОАО «РЖД»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мерах обеспечения безопасности перемещения по железной дороге особо опасных (разрядных) груз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 ходе перевозок сил, средств, материально-технических ресурсов и населения в процессе ликвидации чрезвычайных ситуаций и проведения эвакуацион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фактах возникновения чрезвычайных ситуаций на железнодорожном транспорт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ходе ликвидации ЧС на транспортных коммуникация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еревозке опасных грузов. </w:t>
            </w:r>
          </w:p>
        </w:tc>
      </w:tr>
      <w:tr>
        <w:trPr>
          <w:trHeight w:val="52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составе сил и средств, привлекаемых для предупреждения и ликвидации ЧС, и состоянии их подготовк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зультатах проведения санэпиднадзора имеющимися силами и средствами на транспортных коммуникациях</w:t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 Прочие органы управления, предприятия и организации Томской области</w:t>
            </w:r>
          </w:p>
        </w:tc>
      </w:tr>
      <w:tr>
        <w:trPr>
          <w:trHeight w:val="1500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Территориальный орган Федеральной службы государственной статистики по Томской области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казатели социально-экономического развития территории Томской области в пределах компетенции МЧС Росс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ругие статистические данные, характеризующие качество функционирования органов управления ТП РСЧС </w:t>
            </w:r>
          </w:p>
        </w:tc>
      </w:tr>
      <w:tr>
        <w:trPr>
          <w:trHeight w:val="960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едерального казначейства по Томской области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финансовых затратах для ликвидации ЧС, выделенных из федерального бюджет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 финансовых средствах, выделенных по целевым программам в области защиты населения и территории </w:t>
            </w:r>
          </w:p>
        </w:tc>
      </w:tr>
      <w:tr>
        <w:trPr>
          <w:trHeight w:val="720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Центр специальной связи и информации ФСО России в Томской области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б обеспечении телекоммуникационной связью органов управления Администрации Томской области, осуществляющих руководство ликвидацией ЧС </w:t>
            </w:r>
          </w:p>
        </w:tc>
      </w:tr>
      <w:tr>
        <w:trPr>
          <w:trHeight w:val="480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рхивное управление Томской области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едения об архивных материалах, отражающих ликвидацию ЧС на территории Томской области </w:t>
            </w:r>
          </w:p>
        </w:tc>
      </w:tr>
      <w:tr>
        <w:trPr>
          <w:trHeight w:val="600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партамент строительства и архитектуры Томской области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состоянии страхового фонда документации на исторические и другие объекты, представляющие культурную ценность </w:t>
            </w:r>
          </w:p>
        </w:tc>
      </w:tr>
      <w:tr>
        <w:trPr>
          <w:trHeight w:val="720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митеты, управления, объединения, организации Томской области, формирующие функциональные подсистемы, звенья и службы ТП РСЧС 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стоянии и функционировании подведомственных звеньев функциональных подсистем ТП РСЧС 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4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сбора и обмена в Томской области информацией в области защиты населения и территорий от чрезвычайных ситуаций природного и техногенного характ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ы документов,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содержащих информацию в области защиты населения и территорий от чрезвычайных ситуаций природного и техногенного характера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Донесение о факте ЧС (угрозе ЧС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(донесение)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состоянию на _____( время мск.) число, месяц,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(число, месяц, год), время (мск)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: Сибирский регион, субъект, район, населенный пункт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ординаты ЧС (географические)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(происшествия, ЧС)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острадавших: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- всего пострадало (в т.ч. детей) ________________________</w:t>
      </w:r>
    </w:p>
    <w:p>
      <w:pPr>
        <w:pStyle w:val="Normal"/>
        <w:ind w:firstLine="3060"/>
        <w:jc w:val="both"/>
        <w:rPr>
          <w:sz w:val="24"/>
          <w:szCs w:val="24"/>
        </w:rPr>
      </w:pPr>
      <w:r>
        <w:rPr>
          <w:sz w:val="24"/>
          <w:szCs w:val="24"/>
        </w:rPr>
        <w:t>- из них погибло (в т.ч. детей) __________________________</w:t>
      </w:r>
    </w:p>
    <w:p>
      <w:pPr>
        <w:pStyle w:val="Normal"/>
        <w:ind w:firstLine="3060"/>
        <w:jc w:val="both"/>
        <w:rPr>
          <w:sz w:val="24"/>
          <w:szCs w:val="24"/>
        </w:rPr>
      </w:pPr>
      <w:r>
        <w:rPr>
          <w:sz w:val="24"/>
          <w:szCs w:val="24"/>
        </w:rPr>
        <w:t>- из них госпитализировано (в т.ч. детей) _________________</w:t>
      </w:r>
    </w:p>
    <w:p>
      <w:pPr>
        <w:pStyle w:val="Normal"/>
        <w:ind w:firstLine="3060"/>
        <w:jc w:val="both"/>
        <w:rPr>
          <w:sz w:val="24"/>
          <w:szCs w:val="24"/>
        </w:rPr>
      </w:pPr>
      <w:r>
        <w:rPr>
          <w:sz w:val="24"/>
          <w:szCs w:val="24"/>
        </w:rPr>
        <w:t>- из них пропало без вести (в т.ч. детей) __________________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firstLine="3119"/>
        <w:jc w:val="center"/>
        <w:rPr>
          <w:sz w:val="24"/>
          <w:szCs w:val="24"/>
        </w:rPr>
      </w:pPr>
      <w:r>
        <w:rPr>
          <w:sz w:val="24"/>
          <w:szCs w:val="24"/>
        </w:rPr>
        <w:t>(дата, врем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ноз изменения характеристик (параметров) на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ноз развития обстановки на 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, врем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чем основан прогноз (методика, аналогичная ЧС)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то сделал прогноз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чины возникновения (происшествия, ЧС) 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оводимые мероприятия (время начала эвакуации населения; количество эвакуируемого населения (в т.ч. детей); места эвакуации населения; проводимые инженерные работы).</w:t>
      </w:r>
    </w:p>
    <w:p>
      <w:pPr>
        <w:pStyle w:val="Normal"/>
        <w:jc w:val="both"/>
        <w:rPr/>
      </w:pPr>
      <w:r>
        <w:rPr>
          <w:sz w:val="24"/>
          <w:szCs w:val="24"/>
        </w:rPr>
        <w:t>Силы и средства, задействованные на ликвидацию (всего личного состава и техники (из них  МЧС России); состав оперативных групп (количество личного состава, техники, старший оперативной группы (ОГ).</w:t>
      </w:r>
    </w:p>
    <w:p>
      <w:pPr>
        <w:pStyle w:val="Normal"/>
        <w:jc w:val="both"/>
        <w:rPr/>
      </w:pPr>
      <w:r>
        <w:rPr>
          <w:sz w:val="24"/>
          <w:szCs w:val="24"/>
        </w:rPr>
        <w:t>Метеоданные: температура воздуха, направление и скорость среднего ветра (град., м/с); осадки: вид, количество (мм, см, м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ь                                            Ф.И.О.</w:t>
      </w:r>
      <w:r>
        <w:rPr>
          <w:rFonts w:cs="Symbol" w:ascii="Symbol" w:hAnsi="Symbol"/>
          <w:bCs/>
          <w:sz w:val="24"/>
          <w:szCs w:val="24"/>
          <w:vertAlign w:val="superscript"/>
        </w:rPr>
        <w:t></w:t>
      </w:r>
    </w:p>
    <w:p>
      <w:pPr>
        <w:pStyle w:val="Normal"/>
        <w:jc w:val="both"/>
        <w:rPr/>
      </w:pPr>
      <w:r>
        <w:rPr>
          <w:rFonts w:cs="Symbol" w:ascii="Symbol" w:hAnsi="Symbol"/>
          <w:bCs/>
          <w:sz w:val="24"/>
          <w:szCs w:val="24"/>
          <w:vertAlign w:val="superscript"/>
        </w:rPr>
        <w:t></w:t>
      </w:r>
      <w:r>
        <w:rPr>
          <w:sz w:val="24"/>
          <w:szCs w:val="24"/>
          <w:vertAlign w:val="superscript"/>
        </w:rPr>
        <w:t>донесение подписывается должностным лицом ГУ МЧС России по Томской области не ниже уровня заместителя начальника ГУ МЧС России по Томской области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ОДС-1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keepNext w:val="true"/>
        <w:spacing w:lineRule="auto" w:line="3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правка о районе ЧС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состоянию на _____ (время мск.) число, месяц, год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hanging="1417"/>
        <w:jc w:val="both"/>
        <w:rPr>
          <w:sz w:val="24"/>
          <w:szCs w:val="24"/>
        </w:rPr>
      </w:pPr>
      <w:r>
        <w:rPr>
          <w:sz w:val="24"/>
          <w:szCs w:val="24"/>
        </w:rPr>
        <w:t>Справка о районе ЧС должна включать следующие раздел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ая географическая и социально-экономическая характеристика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sz w:val="24"/>
          <w:szCs w:val="24"/>
        </w:rPr>
        <w:t>- месторасположение, административная и экономическая принадлежность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ощадь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ое деление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селение (общее количество, в т.ч. взрослые, дети; плотность)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ругие све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Ландшафт и клима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ел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й комплекс и природные богат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е источники чрезвычайных ситуаций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диационная опасность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химическая опасность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зрывопожароопасность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идродинамическая опасность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асные природные явления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экологическая опасность (суша, гидросфера, атмосфер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и способы связи с ни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Другие показател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>Должность                                            Ф.И.О.</w:t>
      </w:r>
      <w:r>
        <w:rPr>
          <w:rFonts w:cs="Symbol" w:ascii="Symbol" w:hAnsi="Symbol"/>
          <w:bCs/>
          <w:sz w:val="24"/>
          <w:szCs w:val="24"/>
          <w:vertAlign w:val="superscript"/>
        </w:rPr>
        <w:t>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  <w:vertAlign w:val="superscript"/>
        </w:rPr>
        <w:t></w:t>
      </w:r>
      <w:r>
        <w:rPr>
          <w:sz w:val="24"/>
          <w:szCs w:val="24"/>
          <w:vertAlign w:val="superscript"/>
        </w:rPr>
        <w:t>справка о районе ЧС подписывается должностным лицом ГУ МЧС России по Томской области не ниже уровня заместителя начальника ГУ МЧС России по Томской обла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70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8618220" cy="5170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8400" cy="5170680"/>
                          <a:chOff x="0" y="0"/>
                          <a:chExt cx="8618400" cy="517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18400" cy="51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1720" y="107280"/>
                            <a:ext cx="4186080" cy="58176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СТАН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убъект, район, н. 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 состоянию на ____ (время мск.) месяц. год</w:t>
                              </w:r>
                            </w:p>
                          </w:txbxContent>
                        </wps:txbx>
                        <wps:bodyPr wrap="square" lIns="43200" rIns="432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738000"/>
                            <a:ext cx="4186080" cy="81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ведения о факте и параметрах 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раткая характеристика ЧС</w:t>
                              </w:r>
                            </w:p>
                          </w:txbxContent>
                        </wps:txbx>
                        <wps:bodyPr wrap="square" lIns="43200" rIns="43200" tIns="21600" bIns="21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618400" cy="5170680"/>
                          </a:xfrm>
                          <a:prstGeom prst="rect">
                            <a:avLst/>
                          </a:prstGeom>
                          <a:noFill/>
                          <a:ln w="190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7760" y="4586760"/>
                            <a:ext cx="4165560" cy="46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5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 xml:space="preserve"> Должность                                            Ф.И.О.</w:t>
                              </w:r>
                              <w:r>
                                <w:rPr>
                                  <w:kern w:val="2"/>
                                  <w:szCs w:val="20"/>
                                  <w:sz w:val="15"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val="ru-RU" w:bidi="ar-SA"/>
                                </w:rPr>
                                <w:t>- форма ОДС-2,3 подписывается должностным лицом ГУ МЧС России по Томской области  не ниже уровня заместителя начальника ГУ МЧС России по Томской области.</w:t>
                              </w:r>
                            </w:p>
                          </w:txbxContent>
                        </wps:txbx>
                        <wps:bodyPr wrap="square" lIns="25560" rIns="2556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3343320"/>
                            <a:ext cx="349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1720" y="1600200"/>
                            <a:ext cx="4186080" cy="291600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501240" y="561960"/>
                            <a:ext cx="861840" cy="483120"/>
                          </a:xfrm>
                          <a:prstGeom prst="rect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640" y="1452240"/>
                            <a:ext cx="1535400" cy="17398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хема организации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и взаимодействия</w:t>
                              </w:r>
                            </w:p>
                          </w:txbxContent>
                        </wps:txbx>
                        <wps:bodyPr wrap="square" lIns="29160" rIns="29160" tIns="14760" bIns="14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9720" y="188640"/>
                            <a:ext cx="901800" cy="80028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74600" y="4559400"/>
                            <a:ext cx="1994400" cy="51516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словные обознач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9160" rIns="29160" tIns="14760" bIns="14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3282840"/>
                            <a:ext cx="158760" cy="17413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18880" y="3398040"/>
                            <a:ext cx="1108080" cy="62172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5840" y="3376440"/>
                            <a:ext cx="15588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хема  организации   связи</w:t>
                              </w:r>
                            </w:p>
                          </w:txbxContent>
                        </wps:txbx>
                        <wps:bodyPr wrap="square" lIns="21600" rIns="2160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518880" y="1373400"/>
                            <a:ext cx="1326600" cy="12279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35880" y="4330080"/>
                            <a:ext cx="10965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рта масштаба 1:200000</w:t>
                              </w:r>
                            </w:p>
                          </w:txbxContent>
                        </wps:txbx>
                        <wps:bodyPr wrap="square" lIns="29160" rIns="29160" tIns="14760" bIns="14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5000" y="9360"/>
                            <a:ext cx="180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ложение №4 (общий шаблон ОДС-2,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 приказу НСРЦ №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от «__» ____________ 2007г</w:t>
                              </w:r>
                            </w:p>
                          </w:txbxContent>
                        </wps:txbx>
                        <wps:bodyPr wrap="square" lIns="29160" rIns="29160" tIns="14760" bIns="147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8.6pt;height:407.15pt" coordorigin="0,0" coordsize="13572,8143">
                <v:rect id="shape_0" stroked="f" o:allowincell="f" style="position:absolute;left:0;top:0;width:13571;height:81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530;top:169;width:6591;height:9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СТАНОВ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убъект, район, н. п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 состоянию на ____ (время мск.) месяц. год</w:t>
                        </w:r>
                      </w:p>
                    </w:txbxContent>
                  </v:textbox>
                  <v:fill o:detectmouseclick="t" on="false"/>
                  <v:stroke color="black" weight="47520" joinstyle="miter" endcap="flat"/>
                  <w10:wrap type="none"/>
                </v:shape>
                <v:shape id="shape_0" fillcolor="white" stroked="t" o:allowincell="f" style="position:absolute;left:3530;top:1162;width:6591;height:1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ведения о факте и параметрах Ч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раткая характеристика ЧС</w:t>
                        </w:r>
                      </w:p>
                    </w:txbxContent>
                  </v:textbox>
                  <v:fill o:detectmouseclick="t" type="solid" color2="black"/>
                  <v:stroke color="black" weight="47520" joinstyle="miter" endcap="flat"/>
                  <w10:wrap type="none"/>
                </v:shape>
                <v:rect id="shape_0" stroked="t" o:allowincell="f" style="position:absolute;left:0;top:0;width:13571;height:8142;mso-wrap-style:none;v-text-anchor:middle;mso-position-horizontal-relative:char">
                  <v:fill o:detectmouseclick="t" on="false"/>
                  <v:stroke color="black" weight="190440" joinstyle="miter" endcap="flat"/>
                  <w10:wrap type="none"/>
                </v:rect>
                <v:shape id="shape_0" stroked="t" o:allowincell="f" style="position:absolute;left:3524;top:7223;width:6559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0"/>
                            <w:sz w:val="15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 xml:space="preserve"> Должность                                            Ф.И.О.</w:t>
                        </w:r>
                        <w:r>
                          <w:rPr>
                            <w:kern w:val="2"/>
                            <w:szCs w:val="20"/>
                            <w:sz w:val="15"/>
                            <w:rFonts w:ascii="Symbol" w:hAnsi="Symbol" w:eastAsia="Symbol" w:cs="Symbol"/>
                            <w:color w:val="000000"/>
                            <w:lang w:val="ru-RU" w:bidi="ar-SA"/>
                          </w:rPr>
                          <w:t>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Symbol" w:hAnsi="Symbol" w:eastAsia="Symbol" w:cs="Symbol"/>
                            <w:color w:val="000000"/>
                            <w:lang w:val="ru-RU" w:bidi="ar-SA"/>
                          </w:rPr>
                          <w:t>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eastAsia="Symbol" w:cs="Symbol" w:ascii="Times New Roman" w:hAnsi="Times New Roman"/>
                            <w:color w:val="000000"/>
                            <w:lang w:val="ru-RU" w:bidi="ar-SA"/>
                          </w:rPr>
                          <w:t>- форма ОДС-2,3 подписывается должностным лицом ГУ МЧС России по Томской области  не ниже уровня заместителя начальника ГУ МЧС России по Томской области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365;top:5265;width:54;height:1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30;top:2520;width:6591;height:45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4752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0238;top:885;width:1356;height:760;mso-wrap-style:none;v-text-anchor:middle;mso-position-horizontal-relative:char" type="_x0000_t75">
                  <v:imagedata r:id="rId6" o:detectmouseclick="t"/>
                  <v:stroke color="black" weight="47520" joinstyle="miter" endcap="flat"/>
                  <w10:wrap type="none"/>
                </v:shape>
                <v:shape id="shape_0" stroked="t" o:allowincell="f" style="position:absolute;left:226;top:2287;width:2417;height:2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хема организации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и взаимодействия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t" o:allowincell="f" style="position:absolute;left:299;top:297;width:1419;height:1259;mso-wrap-style:none;v-text-anchor:middle;mso-position-horizontal-relative:char" type="_x0000_t75">
                  <v:imagedata r:id="rId7" o:detectmouseclick="t"/>
                  <v:stroke color="black" weight="25560" joinstyle="miter" endcap="flat"/>
                  <w10:wrap type="none"/>
                </v:shape>
                <v:shape id="shape_0" stroked="t" o:allowincell="f" style="position:absolute;left:10196;top:7180;width:3140;height: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словные обозначения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47520" joinstyle="miter" endcap="flat"/>
                  <w10:wrap type="none"/>
                </v:shape>
                <v:shape id="shape_0" stroked="t" o:allowincell="f" style="position:absolute;left:186;top:5170;width:249;height:27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t" o:allowincell="f" style="position:absolute;left:10266;top:5351;width:1744;height:978;mso-wrap-style:none;v-text-anchor:middle;mso-position-horizontal-relative:char" type="_x0000_t75">
                  <v:imagedata r:id="rId8" o:detectmouseclick="t"/>
                  <v:stroke color="black" weight="25560" joinstyle="miter" endcap="flat"/>
                  <w10:wrap type="none"/>
                </v:shape>
                <v:shape id="shape_0" stroked="f" o:allowincell="f" style="position:absolute;left:592;top:5317;width:2454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хема  организации   связ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266;top:2163;width:2088;height:1933;mso-wrap-style:none;v-text-anchor:middle;mso-position-horizontal-relative:char" type="_x0000_t75">
                  <v:imagedata r:id="rId9" o:detectmouseclick="t"/>
                  <v:stroke color="black" weight="38160" joinstyle="miter" endcap="flat"/>
                  <w10:wrap type="none"/>
                </v:shape>
                <v:shape id="shape_0" stroked="f" o:allowincell="f" style="position:absolute;left:6198;top:6819;width:1726;height:3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арта масштаба 1:2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9;top:15;width:2834;height:7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ложение №4 (общий шаблон ОДС-2,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 приказу НСРЦ №_______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от «__» ____________ 2007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5840" w:h="12240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Форма № ОДС-4</w:t>
      </w:r>
    </w:p>
    <w:tbl>
      <w:tblPr>
        <w:tblW w:w="106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  <w:gridCol w:w="16"/>
        <w:gridCol w:w="2425"/>
      </w:tblGrid>
      <w:tr>
        <w:trPr>
          <w:trHeight w:val="300" w:hRule="atLeast"/>
        </w:trPr>
        <w:tc>
          <w:tcPr>
            <w:tcW w:w="106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ab/>
              <w:t xml:space="preserve">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6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несение</w:t>
            </w:r>
          </w:p>
        </w:tc>
      </w:tr>
      <w:tr>
        <w:trPr>
          <w:trHeight w:val="376" w:hRule="atLeast"/>
        </w:trPr>
        <w:tc>
          <w:tcPr>
            <w:tcW w:w="106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факте и основных параметрах чрезвычайной ситуации</w:t>
            </w:r>
          </w:p>
        </w:tc>
      </w:tr>
      <w:tr>
        <w:trPr>
          <w:trHeight w:val="300" w:hRule="atLeast"/>
        </w:trPr>
        <w:tc>
          <w:tcPr>
            <w:tcW w:w="106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стоянию на ________ (время мск.), дата</w:t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39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4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"/>
              <w:jc w:val="center"/>
              <w:rPr/>
            </w:pPr>
            <w:r>
              <w:rPr>
                <w:sz w:val="24"/>
                <w:szCs w:val="24"/>
              </w:rPr>
              <w:t>Содержание донесения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9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ржание данных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чрезвычайной ситуации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чрезвычайной ситуации ( число, месяц, год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московское (час, мин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местное (час, мин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: федеральный округ (региональный центр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еленный пункт (городской округ, район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 (наименование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адлежность (федеральному округу исполнительной власти, субъекту Российской Федерации, муниципальному образованию, организации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чины возникновения ЧС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ая текстовая информация, краткая характеристика ЧС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селение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зоне ЧС (чел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етей (чел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традало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чел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етей (чел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травмировано (чел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3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етей (чел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вратные потери - погибло (чел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етей (чел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авариях, катастрофах на транспорте (чел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ипаж (чел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ов (чел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етей (чел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ло без вести (чел.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етей (чел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ные работы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ено (чел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39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етей (чел.)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а доврачебная помощь (чел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39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а первая врачебная помощь в зоне ЧС (чел.)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а квалифицированная (специализированная) медицинская помощь (чел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итализировано (чел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о из-под завалов (чел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ировано из зон ЧС (чел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1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енщин, детей (чел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 эвакуации (дата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ршрутов (ед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х вагонов (ед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ого транспорта (ед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ого (морского) транспорта (ед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ого транспорта (ед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еленные пункты (районы) размещения пострадавших (наименование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1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о у родственников - всего семей, (чел.),                        в том числе детей (чел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2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о в административных здания, гостиницах -всего семей, (чел), в том числе детей (чел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3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о в резервном жилом фонде - всего семей, (чел.), в том числе детей (чел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4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о в пунктах временного проживания - всего семей, (чел), в том числе детей (чел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5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текстовая информация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араметры чрезвычайной ситуации</w:t>
            </w:r>
          </w:p>
        </w:tc>
      </w:tr>
      <w:tr>
        <w:trPr>
          <w:trHeight w:val="315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емлетрясение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39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уда в эпицентре (балл)</w:t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т поверхности земли (км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ординаты: широта (град., мин., сек.), долгота  (град., мин., сек.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нсивность землетрясения в населенных пунктах (балл)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аводнение (затопление, подтопление)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39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чины наводнения (затопления, подтопления)</w:t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подъема воды от нормы (фактический уровень, критический уровень) (м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затопления (час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одъема воды (м/час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топления (подтопления) (кв. км., га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я добегания волны прорыва до населенных пунктов и крупных объектов экономики (час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рорыва в плотине, дамбе (кв. м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ая текстовая информация (характер разрушения, дорог, мостов и т.д.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жары (природные)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39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чагов пожара (ед.) (в том числе крупных очагов пожара)</w:t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пожаров (кв. м., га) (в том числе крупных очагов пожара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распространения огня (град.) (по каждому крупному очагу пожара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орость распространения огня (км/ч) (по каждому крупному очагу пожара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задымления (кв. км) (по каждому населенному пункту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водой (%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чтожено (повреждено) огнем: 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1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экономики (ед.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2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ов социально-бытового назначения (ед.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3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территории (га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4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угодий (га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5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фополей (га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ая текстовая информация (расстояние очага пожара от ближайшего населенного пункта                и т. д.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 Биологическое заражение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639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 проявления бактериального заражения (эпидемия, эпизоотия, эпифитотия)</w:t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 бактериального заражения (реквизиты, географические координаты, топологическая привязка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биологического средства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Химическое загрязнение</w:t>
            </w:r>
          </w:p>
        </w:tc>
      </w:tr>
      <w:tr>
        <w:trPr>
          <w:trHeight w:val="157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639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 химического загрязнения, объект химического загрязнения (открытая производственная площадка, производственное помещение, подземное сооружение, коммуникация, транспортное средство) (реквизиты, географические координаты, топографическая привязка источника химического загрязнения)</w:t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АХОВ (агрегатное состояние, условия хранения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АХОВ, выброшенного в атмосферу (кг, т) (количество АХОВ в аварийной емкости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АХОВ (всего) в емкостях хранилища           (кг, т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разлива (кв. м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ддона (обваловки) (м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адиоактивное загрязнение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639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 радиоактивного загрязнения (указать радионуклидный состав)</w:t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радиоактивного загрязнения (Бк/м2) и уровень мощности дозы вблизи источника (мк3в/ч, м3в/ч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тояние от источника радиоактивного загрязнения (м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ность внешней границы: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зоны экстренных мероприятий (м)</w:t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зоны профилактических мероприятий (м)</w:t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зоны ограничений (м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639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ни радиоактивного загрязнения  (Бк/м2) и уровень мощности и дозы по зонам (мк3в/ч, м3в/ч):</w:t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зоны экстренных мероприятий (м)</w:t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зоны профилактических мероприятий (м)</w:t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зоны ограничений (м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</w:t>
            </w:r>
          </w:p>
        </w:tc>
        <w:tc>
          <w:tcPr>
            <w:tcW w:w="639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дионуклидный состав источника загрязнения (получаемый путем экспресс-анализа)</w:t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Чрезвычайные ситуации на акваториях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тория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ения моря (балл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2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судна, водоизмещение судна, характеристика судна, характер груза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3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ладелец, порт прописки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повреждения судна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людей, нуждающихся в помощи,                   в том числе детей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и состояние индивидуальных и коллективных средств спасения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помощь с судна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разлива нефтепродуктов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марка нефтепродуктов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ятен и их площадь загрязнения (кв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м, кв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м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орость распространения и направление дрейфа пятна (пятен) нефтепродуктов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оятность загрязнения береговой черты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Состояние зданий и сооружений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639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зоне ЧС зданий и сооружений</w:t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1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илых домов (ед.), количество жильц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етей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з них муниципальных (ед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из них ведомственных (с указанием принадлежности) (ед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з них частных (ед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2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чебно-профилактических учреждений (ед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з них больниц (ед.), количество больны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етей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з них поликлиник (ед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з них санаториев (профилакториев) (ед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3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-интернатов (ед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из них детских (ед.), количество челове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етей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из них для престарелых (ед.), количество челове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4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учреждений (ед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из них дошкольных (детские сады, ясли) (ед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з них начального образования (ед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з них среднего образования (ед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из них высшего образования (ед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5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экономики (всего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объектов первоочередного жизнеобеспечения (всего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электростанций (ед.)</w:t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тельных (ед.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бъектов водоснабжения (ед.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канализационно-насосных станций (объектов аэрации) (ед.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хлебозаводов (ед.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) других объектов первоочередного жизнеобеспечения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6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о опасных объектов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7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х зданий и сооружений (ед.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 том числе социально-бытового назначения и административные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ушено всего (ед.):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1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илых домов (ед.), количество жильц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етей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з них муниципальных (ед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из них ведомственных (с указанием принадлежности) (ед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з них частных (ед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2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чебно-профилактических учреждений (ед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из них больниц (ед.), количество больны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етей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з них поликлиник (ед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з них санаториев (профилакториев) (ед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3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-интернатов (ед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из них детских (ед.), количество челове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етей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из них для престарелых (ед.), количество челове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4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учреждений (ед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из них дошкольных (детские сады, ясли) (ед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з них начального образования (ед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з них среднего образования (ед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из них высшего образования (ед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5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экономики (всего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объектов первоочередного жизнеобеспечения (всего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электростанций (ед.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тельных (ед.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бъектов водоснабжения (ед.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канализационно-насосных станций (объектов аэрации) (ед.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хлебозаводов (ед.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) других объектов первоочередного жизнеобеспечения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6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о опасных объектов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7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х зданий и сооружений (ед.) (в том числе социально-бытового назначения и административные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о всего (ед.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1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илых домов (ед.), количество жильц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етей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з них муниципальных (ед.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из них ведомственных (с указанием принадлежности) (ед.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з них частных (ед.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2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чебно-профилактических учреждений (ед.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из них больниц (ед.), количество больны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етей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з них поликлиник (ед.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з них санаториев (профилакториев) (ед.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3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-интернатов (ед.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) из них детских (ед.), количество челове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етей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из них для престарелых (ед.), количество человек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4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учреждений (ед.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из них дошкольных (детские сады, ясли) (ед.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з них начального образования (ед.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з них среднего образования (ед.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из них высшего образования (ед.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5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экономики (всего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объектов первоочередного жизнеобеспечения (всего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электростанций (ед.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тельных (ед.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бъектов водоснабжения (ед.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канализационно-насосных станций (объектов аэрации) (ед.)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хлебозаводов (ед.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) других объектов первоочередного жизнеобеспеч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6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х зданий и сооружений (ед.) 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Состояние коммуникаций и энергосетей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шло из строя в населенных пунктах: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1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ЭП (распределительные сети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мощность (кВ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протяженность (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количество опор (шт.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количество трансформаторных подстанций (ед.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2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ний связ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протяженность (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характеристика линий связ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3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наименование автодоро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административная классификация автодоро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протяженность (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часток (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) тип покрытия (материал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) техническая категор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4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кусственных сооружений на дорогах (мосты, путепроводы, тоннели, водопропускные трубы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наименование сооруж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количество (ед.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местоположение (наименование автодороги, административная классификация автодороги) (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длина сооружения (м.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) грузоподъемность (т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материал пролетных строе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5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провод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протяженность (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и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иаметр трубы (м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авл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6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зопровод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протяженность (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и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иаметр трубы (м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авл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7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протяженность (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и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иаметр трубы (м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авл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8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ализационных сете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протяженность (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и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иаметр трубы (м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авл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9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ружений (указать вышедшие из строя участки путепроводов, насосные станции, бойлерные, котельные и т. д.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шло из строя магистральны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1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ЭП (распределительные сети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мощность (кВ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протяженность (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количество опор (шт.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количество трансформаторных подстанций (ед.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2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ний связ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протяженность (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характеристика линий связ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3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ых доро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протяженность (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и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пропускная способност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контактные се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) опоры контактных сете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) трансформаторные подстан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4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наименование автодоро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административная классификация автодоро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) протяженность (к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часток (км+-км+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) тип покрытия (материал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) техническая категор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5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кусственных сооружений на дорогах (мосты, путепроводы, тоннели, водопропускные трубы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наименование сооруж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количество (ед.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) местоположение (наименование автодороги, административная классификация автодороги) (км+)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длина сооружения (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) грузоподъемность (т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материал пролетных строе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6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зопроводов (количество веток трубопровода и по каждой ветке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протяженность (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и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иаметр трубы (м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авл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7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фтепроводов (количество веток трубопровода и по каждой ветке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протяженность (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и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иаметр трубы (м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авл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8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топроводов (количество веток трубопровода и по каждой ветке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протяженность (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и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иаметр трубы (мм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авл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Сельскохозяйственные животные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639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заболевания</w:t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учету (тыс. голов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1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видам (тыс. голов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 всего (тыс. голов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1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по видам (тыс. голов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Сельскохозяйственные угодья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639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учету (га)</w:t>
            </w:r>
          </w:p>
        </w:tc>
        <w:tc>
          <w:tcPr>
            <w:tcW w:w="24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1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видам (га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ажено (всего, га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1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видам (га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Транспортные аварии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аварии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(ы) и характеристика транспор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(собственность)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ных средств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и количество транспортных грузов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ояние опасных грузов и площадь возможного поражения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Сели, лавины, оползни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</w:t>
            </w:r>
          </w:p>
        </w:tc>
        <w:tc>
          <w:tcPr>
            <w:tcW w:w="63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фронта (м)</w:t>
            </w:r>
          </w:p>
        </w:tc>
        <w:tc>
          <w:tcPr>
            <w:tcW w:w="24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(м)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ражения (кв. км)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Цунами, ураганы, смерчи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</w:t>
            </w:r>
          </w:p>
        </w:tc>
        <w:tc>
          <w:tcPr>
            <w:tcW w:w="63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(км/ч)</w:t>
            </w:r>
          </w:p>
        </w:tc>
        <w:tc>
          <w:tcPr>
            <w:tcW w:w="24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.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фронта (м)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.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ражения (кв. км)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.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Взрывы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.</w:t>
            </w:r>
          </w:p>
        </w:tc>
        <w:tc>
          <w:tcPr>
            <w:tcW w:w="63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ывчатое вещество (наименование)</w:t>
            </w:r>
          </w:p>
        </w:tc>
        <w:tc>
          <w:tcPr>
            <w:tcW w:w="24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.1.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иловый эквивалент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.2.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ражения (кв. км)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.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ывное устройство (тип)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.1.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иловый эквивалент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.2.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ражения (кв. км)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.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й газ (наименование)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.1.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иловый эквивалент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.2.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ражения (кв. км)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.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ы (марка)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.1.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иловый эквивалент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ражения (кв. км)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взрывоопасное вещество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.1.</w:t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иловый эквивалент</w:t>
            </w:r>
          </w:p>
        </w:tc>
        <w:tc>
          <w:tcPr>
            <w:tcW w:w="24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ражения (кв. км)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99695</wp:posOffset>
                      </wp:positionV>
                      <wp:extent cx="5189220" cy="1200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9220" cy="1200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лжность                                            Ф.И.О.*</w:t>
                                    <w:br/>
                                    <w:t>*) форма ОДС-4 подписывается должностным лицом ГУ МЧС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 Томской области не ниже уровня замест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ачальника ГУ МЧС России по Томской области.</w:t>
                                  </w:r>
                                </w:p>
                              </w:txbxContent>
                            </wps:txbx>
                            <wps:bodyPr anchor="t" lIns="80645" tIns="40640" rIns="80645" bIns="406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.6pt;height:94.5pt;mso-wrap-distance-left:9.05pt;mso-wrap-distance-right:9.05pt;mso-wrap-distance-top:0pt;mso-wrap-distance-bottom:0pt;margin-top:7.85pt;mso-position-vertical-relative:text;margin-left:58.95pt;mso-position-horizontal-relative:text">
                      <v:fill opacity="0f"/>
                      <v:textbox inset="0.0881944444444445in,0.0444444444444444in,0.0881944444444445in,0.04444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жность                                            Ф.И.О.*</w:t>
                              <w:br/>
                              <w:t>*) форма ОДС-4 подписывается должностным лицом ГУ МЧС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о Томской области не ниже уровня замест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начальника ГУ МЧС России по Томской области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:</w:t>
            </w:r>
          </w:p>
        </w:tc>
        <w:tc>
          <w:tcPr>
            <w:tcW w:w="882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sz w:val="22"/>
                <w:szCs w:val="22"/>
              </w:rPr>
              <w:t>1. К числу пострадавших относятся люди, оказавшиеся в зоне чрезвычайной ситуации и понесшие ущерб (в том числе косвенный), получившие травмы различной степени тяжести, а также погибшие и пропавшие без ве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 Если по тем или иным кодам информация не представляется, соответствующие строки формы не заполняются и данные по этим кодам не представляютс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 При угрозе возникновения ЧС или ее возникновении на море, во внутренних водах и территориальном море Российской Федерации - докладывать широту и долготу места ЧС в море, озере или расстояние в км от населенных пунктов на реках и каналах; название (проект судна) и принадлежность судна; характер перевозимого груза и маршрут следования; краткий прогноз возможного развития ЧС; время, необходимое для прибытия в район ЧС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. Типы чрезвычайной ситуации на акваториях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Море-1» - авария подводного или надводного корабля, судна с ядерной ГЭУ (угроза радиоактивного заражения);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Море-2» - авария корабля, судна (пожар, столкновение, потеря хода, затопление - угроза жизни экипажа);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Море-3» - навигационная авария корабля, судна (посадка на мель, выброс на камни - угроза жизни экипажа  и экологическое бедствие от разлива нефтепродуктов, вредных веществ);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Море-4» - авария (повреждение) гидротехнических сооружений на море, во внутренних водах и территориальном море Российской Федерации (нефтяные вышки, гидроэлектростанции, мосты, пристани, причалы, портовое оборудование);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Море-5» - аварийное падение (приводнение) космического или летательного аппарата;</w:t>
            </w:r>
          </w:p>
          <w:p>
            <w:pPr>
              <w:pStyle w:val="Normal"/>
              <w:ind w:firstLine="34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«Море-6» - попадание большого количества людей в опасную ситуацию, угрожающую их жизни (отрыв льдины; отрыв плавательного средства без хода; изоляция при наводнении).</w:t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Форма № 1/ЧС</w:t>
      </w:r>
    </w:p>
    <w:tbl>
      <w:tblPr>
        <w:tblW w:w="1057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038"/>
        <w:gridCol w:w="1962"/>
      </w:tblGrid>
      <w:tr>
        <w:trPr>
          <w:trHeight w:val="315" w:hRule="atLeast"/>
        </w:trPr>
        <w:tc>
          <w:tcPr>
            <w:tcW w:w="105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несение</w:t>
            </w:r>
          </w:p>
        </w:tc>
      </w:tr>
      <w:tr>
        <w:trPr>
          <w:trHeight w:val="315" w:hRule="atLeast"/>
        </w:trPr>
        <w:tc>
          <w:tcPr>
            <w:tcW w:w="105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грозе (прогнозе) чрезвычайной ситуации</w:t>
            </w:r>
          </w:p>
        </w:tc>
      </w:tr>
      <w:tr>
        <w:trPr>
          <w:trHeight w:val="315" w:hRule="atLeast"/>
        </w:trPr>
        <w:tc>
          <w:tcPr>
            <w:tcW w:w="105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стоянию на ________ (время мск., дата)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/>
            </w:pPr>
            <w:r>
              <w:rPr>
                <w:sz w:val="24"/>
                <w:szCs w:val="24"/>
              </w:rPr>
              <w:t>Содержание донесения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rPr/>
            </w:pPr>
            <w:r>
              <w:rPr>
                <w:sz w:val="24"/>
                <w:szCs w:val="24"/>
              </w:rPr>
              <w:t>Наименование предполагаемой ЧС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район (объект) ЧС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rPr/>
            </w:pPr>
            <w:r>
              <w:rPr>
                <w:sz w:val="24"/>
                <w:szCs w:val="24"/>
              </w:rPr>
              <w:t>Федеральный округ (региональный центр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rPr/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(е) пункт(ы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(наименование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*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rPr/>
            </w:pPr>
            <w:r>
              <w:rPr>
                <w:sz w:val="24"/>
                <w:szCs w:val="24"/>
              </w:rPr>
              <w:t>Прогноз времени возникновения предполагаемой ЧС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московское (час, мин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местное (час, мин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rPr/>
            </w:pPr>
            <w:r>
              <w:rPr>
                <w:sz w:val="24"/>
                <w:szCs w:val="24"/>
              </w:rPr>
              <w:t>Прогноз масштабов предполагаемой ЧС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rPr/>
            </w:pPr>
            <w:r>
              <w:rPr>
                <w:sz w:val="24"/>
                <w:szCs w:val="24"/>
              </w:rPr>
              <w:t>Количество населения, которое может пострадать (чел.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ных пунктов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лых домов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rPr/>
            </w:pPr>
            <w:r>
              <w:rPr>
                <w:sz w:val="24"/>
                <w:szCs w:val="24"/>
              </w:rPr>
              <w:t>Количество административных зданий и зданий социально-бытового назначения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rPr/>
            </w:pPr>
            <w:r>
              <w:rPr>
                <w:sz w:val="24"/>
                <w:szCs w:val="24"/>
              </w:rPr>
              <w:t>Количество объектов первоочередного жизнеобеспечения **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rPr/>
            </w:pPr>
            <w:r>
              <w:rPr>
                <w:sz w:val="24"/>
                <w:szCs w:val="24"/>
              </w:rPr>
              <w:t>Площадь территории, которая может подвергнуться воздействию поражающих факторов (кв. км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анные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5"/>
              <w:rPr/>
            </w:pPr>
            <w:r>
              <w:rPr>
                <w:sz w:val="24"/>
                <w:szCs w:val="24"/>
              </w:rPr>
              <w:t>Организация, сделавшая прогноз, или другие источники прогноз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/>
            </w:pPr>
            <w:r>
              <w:rPr>
                <w:sz w:val="24"/>
                <w:szCs w:val="24"/>
              </w:rPr>
              <w:t>Предпринимаемые меры по недопущению развития ЧС (по уменьшению возможных последствий и ущерб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/>
            </w:pPr>
            <w:r>
              <w:rPr>
                <w:sz w:val="24"/>
                <w:szCs w:val="24"/>
              </w:rPr>
              <w:t>Потребность в оказании дополнительной помощи (субъекта Российской Федерации, федерального органа исполнительной власти, Правительства Российской Федерации) и какой име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оусловия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(воздуха, почвы, воды в град.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ное давление (мм рт.ст.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/>
            </w:pPr>
            <w:r>
              <w:rPr>
                <w:sz w:val="24"/>
                <w:szCs w:val="24"/>
              </w:rPr>
              <w:t>Направление и скорость среднего ветра (град., м/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(%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ки: вид, количество (мм, см, м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/>
            </w:pPr>
            <w:r>
              <w:rPr>
                <w:sz w:val="24"/>
                <w:szCs w:val="24"/>
              </w:rPr>
              <w:t>Состояние приземного слоя атмосфе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мость (м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ая обстанов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/>
            </w:pPr>
            <w:r>
              <w:rPr>
                <w:sz w:val="24"/>
                <w:szCs w:val="24"/>
              </w:rPr>
              <w:t>Толщина снежного покрова (м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/>
            </w:pPr>
            <w:r>
              <w:rPr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52705</wp:posOffset>
                      </wp:positionV>
                      <wp:extent cx="5372100" cy="8001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олжность                                            Ф.И.О.*</w:t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>*) форма 1/ЧС подписывается должностным лицом ГУ МЧС России по Томской области не ниже уровня заместителя начальника ГУ МЧС России по Томской области.</w:t>
                                  </w:r>
                                </w:p>
                              </w:txbxContent>
                            </wps:txbx>
                            <wps:bodyPr anchor="t" lIns="80645" tIns="40640" rIns="80645" bIns="406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pt;height:63pt;mso-wrap-distance-left:9.05pt;mso-wrap-distance-right:9.05pt;mso-wrap-distance-top:0pt;mso-wrap-distance-bottom:0pt;margin-top:4.15pt;mso-position-vertical-relative:text;margin-left:55.35pt;mso-position-horizontal-relative:text">
                      <v:fill opacity="0f"/>
                      <v:textbox inset="0.0881944444444445in,0.0444444444444444in,0.0881944444444445in,0.04444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олжность                                            Ф.И.О.*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*) форма 1/ЧС подписывается должностным лицом ГУ МЧС России по Томской области не ниже уровня заместителя начальника ГУ МЧС России по Томской области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10575" w:type="dxa"/>
            <w:gridSpan w:val="3"/>
            <w:tcBorders/>
            <w:vAlign w:val="bottom"/>
          </w:tcPr>
          <w:p>
            <w:pPr>
              <w:pStyle w:val="Normal"/>
              <w:ind w:left="1560" w:hanging="1575"/>
              <w:jc w:val="both"/>
              <w:rPr/>
            </w:pPr>
            <w:r>
              <w:rPr>
                <w:sz w:val="24"/>
                <w:szCs w:val="24"/>
              </w:rPr>
              <w:t>Примечания: *) принадлежность федеральному органу исполнительной власти, субъекту Российской Федерации, муниципальному образованию, организации;</w:t>
            </w:r>
          </w:p>
          <w:p>
            <w:pPr>
              <w:pStyle w:val="Normal"/>
              <w:ind w:left="1560" w:hanging="0"/>
              <w:jc w:val="both"/>
              <w:rPr/>
            </w:pPr>
            <w:r>
              <w:rPr>
                <w:sz w:val="24"/>
                <w:szCs w:val="24"/>
              </w:rPr>
              <w:t>**) объекты теплоснабжения, электроснабжения, газоснабжения, канализационно-насосные станции, хлебозаводы и т. Д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3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9"/>
        <w:gridCol w:w="8378"/>
        <w:gridCol w:w="284"/>
        <w:gridCol w:w="1278"/>
      </w:tblGrid>
      <w:tr>
        <w:trPr>
          <w:trHeight w:val="315" w:hRule="atLeast"/>
        </w:trPr>
        <w:tc>
          <w:tcPr>
            <w:tcW w:w="109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2/ЧС</w:t>
            </w:r>
          </w:p>
        </w:tc>
      </w:tr>
      <w:tr>
        <w:trPr>
          <w:trHeight w:val="315" w:hRule="atLeast"/>
        </w:trPr>
        <w:tc>
          <w:tcPr>
            <w:tcW w:w="109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сение</w:t>
            </w:r>
          </w:p>
        </w:tc>
      </w:tr>
      <w:tr>
        <w:trPr>
          <w:trHeight w:val="315" w:hRule="atLeast"/>
        </w:trPr>
        <w:tc>
          <w:tcPr>
            <w:tcW w:w="109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акте и основных параметрах чрезвычайной ситуации</w:t>
            </w:r>
          </w:p>
        </w:tc>
      </w:tr>
      <w:tr>
        <w:trPr>
          <w:trHeight w:val="315" w:hRule="atLeast"/>
        </w:trPr>
        <w:tc>
          <w:tcPr>
            <w:tcW w:w="109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________ (время, дата)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донесения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держание данных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чрезвычайной ситуации 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чрезвычайной ситуации (число, месяц, год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московское, (час, мин.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местное (час, мин.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: федеральный округ (региональный центр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селенный пункт (городской округ, район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(наименование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.</w:t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.</w:t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адлежность (федеральному округу исполнительной власти, субъекту Российской Федерации, муниципальному образованию, организации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зникновения ЧС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щерб в денежном выражении (предварительный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олнительная текстовая информация, краткая характеристика ЧС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фические приложения (карта района (зоны) ЧС, схема места ЧС, фото и видеоматериалы с места ЧС и т. д.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0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страдало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чел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етей (чел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вратные потери (погибло) (чел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етей (чел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авариях, катастрофах на транспорте (чел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ипаж (чел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ов (чел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етей (чел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ло без вести (чел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етей (чел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олнительная текстовая информация (указывать количество фрагментов тел, неопознанных тел, в том числе детских, и другую информаци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теоданны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пература (воздуха, почвы, воды в гра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тмосферное давление (мм рт.ст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и скорость среднего ветра (град., м/с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(%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адки: вид, количество (мм, см, 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ояние приземного слоя атмосфе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мость (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ая обстанов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снежного покрова (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араметры чрезвычайной ситуации</w:t>
            </w:r>
          </w:p>
        </w:tc>
      </w:tr>
      <w:tr>
        <w:trPr>
          <w:trHeight w:val="232" w:hRule="atLeast"/>
        </w:trPr>
        <w:tc>
          <w:tcPr>
            <w:tcW w:w="10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Землетрясени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гнитуда в эпицентре (балл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убина от поверхности земли (к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: широта (град., мин., сек.), долгота (град., мин., сек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нсивность землетрясения в населенных пунктах (балл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0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Наводнение (затопление, подтопление)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чины наводнения (затопления, подтоплен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ень подъема воды от нормы (фактический уровень, критический уровень) (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затопления (час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одъема воды (м/час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топления (подтопления) (кв. км, г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емя добегания волны прорыва до населенных пунктов и крупных объектов экономики (час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рорыва в плотине, дамбе (кв. 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олнительная текстовая информация (характер разрушения, дорог, мостов и т.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0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ожары (природные)</w:t>
            </w:r>
          </w:p>
        </w:tc>
      </w:tr>
      <w:tr>
        <w:trPr>
          <w:trHeight w:val="216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чагов пожара (ед.) (в том числе крупных очагов пожар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пожара (кв. м, га) (в том числе крупных очагов пожар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распространения огня (град.) (по каждому крупному очагу пожар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корость распространения огня (км/ч) (по каждому крупному очагу пожар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задымления (кв. км) (по каждому населенному пункту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ность водой (%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ничтожено (повреждено) огнем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1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экономики (е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2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социально-бытового назначения (е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3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территории (г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4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угодий (г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5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фополей (г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олнительная текстовая информация (расстояние очага пожара от ближайшего населенного пункта и т. 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Биологическое заражение</w:t>
            </w:r>
          </w:p>
        </w:tc>
      </w:tr>
      <w:tr>
        <w:trPr>
          <w:trHeight w:val="249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а проявления бактериального заражения (эпидемия, эпизоотия, эпифитот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ник бактериального заражения (реквизиты, географические координаты, топологическая привязк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биологического сред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Химическое загрязнение</w:t>
            </w:r>
          </w:p>
        </w:tc>
      </w:tr>
      <w:tr>
        <w:trPr>
          <w:trHeight w:val="1131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ник химического загрязнения, объект химического загрязнения (открытая производственная площадка, производственное помещение, подземное сооружение, коммуникация, транспортное средство) (реквизиты, географические координаты, топографическая привязка источника химического загрязнен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АХОВ (агрегатное состояние, условия хранен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АХОВ, выброшенного в атмосферу (кг, т) (количество АХОВ в аварийной емкост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ХОВ всего в емкостях хранилища (кг, т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разлива (кв. 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ота поддона (обваловки) (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Радиоактивное загрязнение</w:t>
            </w:r>
          </w:p>
        </w:tc>
      </w:tr>
      <w:tr>
        <w:trPr>
          <w:trHeight w:val="292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ник радиоактивного загрязнения (указать радионуклидный соста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ень радиоактивного загрязнения (Бк/м2) и уровень мощности дозы вблизи источника (мк3в/ч, м3в/ч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1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тояние от источника радиоактивного загрязнения (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аленность внешней границы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зоны экстренных мероприятий (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зоны профилактических мероприятий (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зоны ограничений (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ни радиоактивного загрязнения (Бк/м2) и уровень мощности и дозы по зонам (мк3в/ч, м3в/ч)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зоны экстренных мероприятий (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зоны профилактических мероприятий (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зоны ограничений (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дионуклидный состав источника загрязнения (получаемый путем экспресс-анализ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Чрезвычайные ситуации на акваториях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то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1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лнения моря (балл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2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судна, водоизмещение судна, характеристика судна, характер г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3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ладелец, порт пропис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рактер повреждения суд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людей, нуждающихся в помощи, в том числе де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и состояние индивидуальных и коллективных средств спас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рашиваемая помощь с суд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разлива нефтепродук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марка нефтепродук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ятен и их площадь загрязнения (кв. м, кв. к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корость распространения и направление дрейфа пятна (пятен) нефтепродук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роятность загрязнения береговой чер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Состояние зданий и сооружений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в зоне ЧС зданий и сооруж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ушено всего (ед.)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1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ых домов (ед.), количество жильцов, в том числе де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из них муниципальных (е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из них ведомственных (с указанием принадлежности) (е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з них частных (е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2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профилактических учреждений (е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з них больниц (ед.), количество больных, в том числе де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из них поликлиник (е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з них санаториев (профилакториев) (е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3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-интернатов (е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из них детских (ед.), количество человек, в том числе де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из них для престарелых (ед.), количество челове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4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ых учреждений (е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из них дошкольных (детские сады, ясли) (е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з них начального образования (е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з них среднего образования (е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из них высшего образования (е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5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экономики (все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объектов первоочередного жизнеобеспечения (все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электростанций (е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тельных (е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объектов водоснабжения (е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 канализационно-насосных станций (объектов аэрации) (е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хлебозаводов (е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) других объектов первоочередного жизнеобеспе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6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тенциально опасных объек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7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х зданий и сооружений (ед.) (в том числе социально-бытового назначения и административны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о всего (е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1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ых домов (ед.), количество жильцов, в том числе де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из них муниципальных (е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из них ведомственных (с указанием принадлежности) (е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з них частных (е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2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профилактических учреждений (е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з них больниц (ед.), количество больных, в том числе де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из них поликлиник (е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з них санаториев (профилакториев) (е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3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-интернатов (е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из них детских (ед.), количество человек, в том числе де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из них для престарелых (ед.), количество челове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4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ых учреждений (е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из них дошкольных (детские сады, ясли) (е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з них начального образования (е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з них среднего образования (е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из них высшего образования (е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5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экономики (все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объектов первоочередного жизнеобеспечения (все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электростанций (е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тельных (е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объектов водоснабжения (е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 канализационно-насосных станций (объектов аэрации) (е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хлебозаводов (е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) других объектов первоочередного жизнеобеспе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6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ругих зданий и сооружений (ед.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Состояние коммуникаций и энергосетей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шло из строя в населенных пунктах: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1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ЭП (распределительные сети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мощность (кВ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отяженность (км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количество опор (шт.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 количество трансформаторных подстанций (ед.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2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й связ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тяженность (км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характеристика линий связ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3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наименование автодорог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административная классификация автодорог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отяженность (км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часток (км+ - км+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) тип покрытия (материал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) техническая категор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4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кусственных сооружений на дорогах (мосты, путепроводы, тоннели, водопропускные трубы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наименование сооруже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личество (ед.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местоположение (наименование автодороги, административная классификация автодороги) (км+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лина сооружения (м.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грузоподъемность (т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) материал пролетных строени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5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о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тяженность (м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ип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иаметр трубы (мм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авлени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6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о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тяженность (м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ип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иаметр трубы (мм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авлени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7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тяженность (м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ип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иаметр трубы (мм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авлени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8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х сете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тяженность (м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ип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иаметр трубы (мм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авлени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9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оружений (указать вышедшие из строя участки путепроводов, насосные станции, бойлерные, котельные и т. д.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шло из строя магистральны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1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ЭП (распределительные сети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мощность (кВ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отяженность (км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количество опор (шт.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) количество трансформаторных подстанций (ед.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2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й связ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тяженность (км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характеристика линий связ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3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ых дорог: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тяженность (км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ип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пропускная способност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нтактные сет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опоры контактных сете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трансформаторные подстанц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4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: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наименование автодорог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административная классификация автодорог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отяженность (км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часток (км+ - км+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) тип покрытия (материал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) техническая категор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5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кусственных сооружений на дорогах (мосты, путепроводы, тоннели, водопропускные трубы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наименование сооруже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личество (ед.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местоположение (наименование автодороги, административная классификация автодороги) (км+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лина сооружения (м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грузоподъемность (т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) материал пролетных строени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6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зопроводов (количество веток трубопровода и по каждой ветке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тяженность (м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ип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иаметр трубы (мм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авлени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7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фтепроводов (количество веток трубопровода и по каждой ветке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тяженность (м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ип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иаметр трубы (мм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авлени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8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уктопроводов (количество веток трубопровода и по каждой ветке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тяженность (м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ип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иаметр трубы (мм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авлени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Сельскохозяйственные животные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ник заболева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учету (тыс. голов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1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по видам (тыс. голов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 всего (тыс. голов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1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по видам (тыс. голов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Сельскохозяйственные угодья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учету (га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1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по видам (га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ажено (всего, га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1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по видам (га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0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Транспортные аварии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авар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и характеристика транспорт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(собственность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транспортных средст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и количество транспортных грузо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ояние опасных грузов и площадь возможного пораже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Сели, лавины, оползни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фронта (м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(м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ражения (кв. км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 Цунами, ураганы, смерчи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(км/ч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фронта (м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ражения (кв. км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 Взрывы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ывчатое вещество (наименование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1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отиловый эквивален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2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ражения (кв. км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ывное устройство (тип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.1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отиловый эквивален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.2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ражения (кв. км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ытовой газ (наименование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.1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отиловый эквивален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.2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ражения (кв. км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ы (марка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.1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отиловый эквивален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.2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ражения (кв. км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взрывоопасное веществ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.1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отиловый эквивален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.2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ражения (кв. км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олнительная текстовая информац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4" w:hRule="atLeast"/>
          <w:cantSplit w:val="true"/>
        </w:trPr>
        <w:tc>
          <w:tcPr>
            <w:tcW w:w="1093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16510</wp:posOffset>
                      </wp:positionV>
                      <wp:extent cx="6915785" cy="685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78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лжность                                            Ф.И.О.*</w:t>
                                    <w:br/>
                                    <w:t>*) форма 2/ЧС подписывается должностным лицом ГУ МЧС России по Томской области не ниже уровня заместителя начальника ГУ МЧС России по Томской области.</w:t>
                                  </w:r>
                                </w:p>
                              </w:txbxContent>
                            </wps:txbx>
                            <wps:bodyPr anchor="t" lIns="80645" tIns="40640" rIns="80645" bIns="406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4.55pt;height:54pt;mso-wrap-distance-left:9.05pt;mso-wrap-distance-right:9.05pt;mso-wrap-distance-top:0pt;mso-wrap-distance-bottom:0pt;margin-top:1.3pt;mso-position-vertical-relative:text;margin-left:-7.65pt;mso-position-horizontal-relative:text">
                      <v:fill opacity="0f"/>
                      <v:textbox inset="0.0881944444444445in,0.0444444444444444in,0.0881944444444445in,0.04444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жность                                            Ф.И.О.*</w:t>
                              <w:br/>
                              <w:t>*) форма 2/ЧС подписывается должностным лицом ГУ МЧС России по Томской области не ниже уровня заместителя начальника ГУ МЧС России по Томской области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Footer"/>
        <w:jc w:val="both"/>
        <w:rPr/>
      </w:pPr>
      <w:r>
        <w:rPr/>
        <w:t>Примечания: 1</w:t>
      </w:r>
      <w:r>
        <w:rPr>
          <w:sz w:val="22"/>
          <w:szCs w:val="22"/>
        </w:rPr>
        <w:t>. К числу пострадавших относятся люди, оказавшиеся в зоне чрезвычайной ситуации и понесшие ущерб (в том числе косвенный), получившие травмы различной степени тяжести, а также погибшие и пропавшие без вести.</w:t>
      </w:r>
    </w:p>
    <w:p>
      <w:pPr>
        <w:pStyle w:val="Normal"/>
        <w:tabs>
          <w:tab w:val="clear" w:pos="720"/>
          <w:tab w:val="left" w:pos="-184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2. Если по тем или иным кодам информация не представляется, соответствующие строки формы не заполняются и данные по этим кодам не представляются. </w:t>
      </w:r>
    </w:p>
    <w:p>
      <w:pPr>
        <w:pStyle w:val="Normal"/>
        <w:tabs>
          <w:tab w:val="clear" w:pos="720"/>
          <w:tab w:val="left" w:pos="252" w:leader="none"/>
          <w:tab w:val="left" w:pos="900" w:leader="none"/>
        </w:tabs>
        <w:jc w:val="both"/>
        <w:rPr/>
      </w:pPr>
      <w:r>
        <w:rPr>
          <w:sz w:val="22"/>
          <w:szCs w:val="22"/>
        </w:rPr>
        <w:t>3. При угрозе возникновения ЧС или ее возникновении на море, во внутренних водах и территориальном море Российской Федерации - докладывать широту и долготу места ЧС в море, озере или расстояние в км от населенных пунктов на реках и каналах; название (проект судна) и принадлежность судна; характер перевозимого груза и маршрут следования, краткий прогноз возможного развития ЧС; время, необходимое для прибытия в район ЧС.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sz w:val="22"/>
          <w:szCs w:val="22"/>
        </w:rPr>
        <w:t>4. Типы чрезвычайной ситуации на акваториях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</w:rPr>
        <w:t>«Море-1» - авария подводного или надводного корабля, судна с ядерной ГЭУ (угроза радиоактивного заражения);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</w:rPr>
        <w:t>«Море-2» - авария корабля, судна (пожар, столкновение, потеря хода, затопление - угроза жизни экипажа)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Море-3» - навигационная авария корабля, судна (посадка на мель, выброс на камни - угроза жизни экипажа и экологическое бедствие от разлива нефтепродуктов, вредных веществ);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</w:rPr>
        <w:t>«Море-4» - авария (повреждение) гидротехнических сооружений на море, во внутренних водах и территориальном море Российской Федерации (нефтяные вышки, гидроэлектростанции, мосты, пристани, причалы, портовое оборудование);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</w:rPr>
        <w:t>«Море-5» - аварийное падение (приводнение) космического или летательного аппарата;</w:t>
      </w:r>
    </w:p>
    <w:p>
      <w:pPr>
        <w:sectPr>
          <w:type w:val="nextPage"/>
          <w:pgSz w:w="12240" w:h="15840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2"/>
          <w:szCs w:val="22"/>
        </w:rPr>
        <w:t>«Море-6» - попадание большого количества людей в опасную ситуацию, угрожающую их жизни (отрыв льдины; отрыв плавательного средства без хода; изоляция при навод</w:t>
      </w:r>
      <w:r>
        <w:rPr/>
        <w:t>нении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1276"/>
      </w:tblGrid>
      <w:tr>
        <w:trPr>
          <w:trHeight w:val="31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ind w:firstLine="75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орма 3/ЧС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сение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защите населения и территории, ведении аварийно-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74" w:leader="none"/>
              </w:tabs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ых и других неотложных работ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________ (мск. время, дата)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донесения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ов экономики и населенных пунктов в зоне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оны ЧС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е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зоне ЧС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зоне ЧС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етей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ённые работ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ено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етей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а доврачебная помощь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а первая врачебная помощь в зоне ЧС (чел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а квалифицированная (специализированная) медицинская помощь (чел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итализировано (чел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о прививок (наименование) (чел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но препаратов (наименование) (шт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но комплектов медицинских средств индивидуальной защиты и средств защиты органов дыхания (наименование) (ед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а санитарная обработка (чел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о из-под завалов (чел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ировано из зон ЧС (чел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енщин, детей (чел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 эвакуации (да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кончания эвакуации (да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ршрутов (ед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елезнодорожных вагонов (ед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обильного транспорта (ед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речного (морского) транспорта (ед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иационного транспорта (ед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 (районы) размещения пострадавших (наимен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о у родственников (всего семей, человек, в том числе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о в административных здания, гостиницах (всего семей, человек, в том числе дет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о в резервном жилом фонде (всего семей, человек, в том числе дет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о в пунктах временного проживания (всего семей, человек, в том числе дет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текстовая информация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sz w:val="24"/>
                <w:szCs w:val="24"/>
              </w:rPr>
              <w:t>Сельскохозяйственные животные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заболевших, всего (голов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ичества стад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видам (голов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о (голов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ито (голов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о (голов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2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ность от населенных пунктов, водозаборов (км.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а ветеринарная помощь (голов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ировано из опасных зон (голов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текстовая информация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sz w:val="24"/>
                <w:szCs w:val="24"/>
              </w:rPr>
              <w:t>Сельскохозяйственные угодь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80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о всего зараженных с/х культур (мест скопления вредителей), лесов (га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ботано зараженных с/х культур (мест скопления вредителей), лесов (га), % от общей площади зараженных сельхозугодий, лес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изовано источников (очагов) заражения (га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текстовая информация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sz w:val="24"/>
                <w:szCs w:val="24"/>
              </w:rPr>
              <w:t>Установленные режимы защиты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80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лен карантин (площадь, наименование, количество населенных пунктов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ны карантинные посты (место, количество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на обсервация (место, количество людей в обсервации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зактивировано, дегазировано, дезинфицировано (дозы, местность, здания, сооружения, техник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текстовая информ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  <w:szCs w:val="24"/>
              </w:rPr>
              <w:t>ЧС на акваториях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 повреждения корпуса, аварийной ситуации (место и объем горящих помещений; наименование затопленных отсе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хода и способность управлять, крен, дифферент, осадка суд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ложение взрывоопасных и легковоспламеняющихся грузов, наличие и состояние боеприпас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ные об инженерной, пожарной, радиационной, химической и биологической обстановке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ояние экипажа, пассажиров, их распределение по отсекам с указанием обстановки в них (температура, загазованность, исправность устройств для выхода из отсека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, количество, вместимость исправных корабельных и других коллективных спасательных средст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других спасательных средств для всего личного состава, пассажир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количество, % обеспеченности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пожаротушения, находящиеся в строю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борьбы с водой, находящиеся в строю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связи со всеми отсеками, помещениям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й помощи нуждается корабль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ные аварийные запасы (хладона, ВВД, воды, провизии, топлива, медикаментов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ность в электроэнергии (род тока, напряжение, минимальная мощность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буксировк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ояние аварийного буксирного устройств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равность устройства для закрепления буксирной браг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исправной линеметательной установки, запас линей и патронов к линемету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я по способу буксировки спасателем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и исправность грузоподъемных средст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текстовая информация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 xml:space="preserve">ЧС, обусловленные разливами нефти и нефтепродуктов - ЧС (Н)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80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 марки разлитых нефтепродуктов, толщина слоя, площадь разлив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орость и направление дрейфа пятна нефтепроду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ая угроза загрязнения ценных береговых (заповедных) зон, водоза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бора нефте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ы нейтрализации нефтепродуктов физико-химическими препаратам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 средств и сил, используемых для ликвидации ЧС на акваториях и на суш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ие дополнительные силы могут потребоваться для сбора нефтепродуктов в м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ие меры принимаются для локализации разлива нефти и сбора нефтепродуктов на бере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текстовая информ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4290</wp:posOffset>
                </wp:positionV>
                <wp:extent cx="64008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жность                                            Ф.И.О.*</w:t>
                              <w:br/>
                              <w:t>*) форма 3/ЧС подписывается должностным лицом ГУ МЧС России по Томской области не ниже уровня заместителя начальника ГУ МЧС России по Томской области.</w:t>
                            </w:r>
                          </w:p>
                        </w:txbxContent>
                      </wps:txbx>
                      <wps:bodyPr anchor="t" lIns="80645" tIns="40640" rIns="80645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3pt;mso-wrap-distance-left:9.05pt;mso-wrap-distance-right:9.05pt;mso-wrap-distance-top:0pt;mso-wrap-distance-bottom:0pt;margin-top:2.7pt;mso-position-vertical-relative:text;margin-left:-3.85pt;mso-position-horizontal-relative:text">
                <v:fill opacity="0f"/>
                <v:textbox inset="0.0881944444444445in,0.0444444444444444in,0.0881944444444445in,0.04444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олжность                                            Ф.И.О.*</w:t>
                        <w:br/>
                        <w:t>*) форма 3/ЧС подписывается должностным лицом ГУ МЧС России по Томской области не ниже уровня заместителя начальника ГУ МЧС России по Томской обла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5"/>
      </w:tblGrid>
      <w:tr>
        <w:trPr>
          <w:trHeight w:val="2400" w:hRule="atLeast"/>
        </w:trPr>
        <w:tc>
          <w:tcPr>
            <w:tcW w:w="11025" w:type="dxa"/>
            <w:tcBorders/>
            <w:vAlign w:val="bottom"/>
          </w:tcPr>
          <w:p>
            <w:pPr>
              <w:pStyle w:val="Normal"/>
              <w:ind w:left="2302" w:hanging="1559"/>
              <w:jc w:val="both"/>
              <w:rPr/>
            </w:pPr>
            <w:r>
              <w:rPr>
                <w:sz w:val="24"/>
                <w:szCs w:val="24"/>
              </w:rPr>
              <w:t>Примечания: 1</w:t>
            </w:r>
            <w:r>
              <w:rPr>
                <w:sz w:val="22"/>
                <w:szCs w:val="22"/>
              </w:rPr>
              <w:t>. Данные представляются нарастающим итогом с момента возникновения ЧС.</w:t>
            </w:r>
          </w:p>
          <w:p>
            <w:pPr>
              <w:pStyle w:val="Normal"/>
              <w:ind w:left="2302" w:hanging="0"/>
              <w:jc w:val="both"/>
              <w:rPr/>
            </w:pPr>
            <w:r>
              <w:rPr>
                <w:sz w:val="22"/>
                <w:szCs w:val="22"/>
              </w:rPr>
              <w:t>2. Если по тем или иным кодам информация не представляется, соответствующие строки формы не заполняются и данные по этим кодам не представляются.</w:t>
            </w:r>
          </w:p>
          <w:p>
            <w:pPr>
              <w:pStyle w:val="Normal"/>
              <w:ind w:left="2302" w:hanging="0"/>
              <w:jc w:val="both"/>
              <w:rPr/>
            </w:pPr>
            <w:r>
              <w:rPr>
                <w:sz w:val="22"/>
                <w:szCs w:val="22"/>
              </w:rPr>
              <w:t>3. При представлении данных в случае аварии на акватории или в порту (железнодорожном, воздушном, речном, автомобильном) указать количество у персонала транспортных средств.</w:t>
            </w:r>
          </w:p>
          <w:p>
            <w:pPr>
              <w:pStyle w:val="Normal"/>
              <w:ind w:left="2302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. Ущерб в денежном выражении указывать в ценах. Ориентировочный ущерб указывать при отсутствии точных данных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8883"/>
        <w:gridCol w:w="47"/>
        <w:gridCol w:w="1134"/>
      </w:tblGrid>
      <w:tr>
        <w:trPr>
          <w:trHeight w:val="264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ind w:firstLine="75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 № 4/ЧС</w:t>
            </w:r>
          </w:p>
        </w:tc>
      </w:tr>
      <w:tr>
        <w:trPr>
          <w:trHeight w:val="264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сение</w:t>
            </w:r>
          </w:p>
        </w:tc>
      </w:tr>
      <w:tr>
        <w:trPr>
          <w:trHeight w:val="264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о силах и средствах, задействованных для ликвидации ЧС</w:t>
            </w:r>
          </w:p>
        </w:tc>
      </w:tr>
      <w:tr>
        <w:trPr>
          <w:trHeight w:val="264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________ (время мск., дата)</w:t>
            </w:r>
          </w:p>
        </w:tc>
      </w:tr>
      <w:tr>
        <w:trPr>
          <w:trHeight w:val="264" w:hRule="atLeast"/>
        </w:trPr>
        <w:tc>
          <w:tcPr>
            <w:tcW w:w="10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несения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задействованных сил и средств</w:t>
            </w:r>
          </w:p>
        </w:tc>
      </w:tr>
      <w:tr>
        <w:trPr>
          <w:trHeight w:val="264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ый состав</w:t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подсистемы РСЧС (чел.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общего назначения (наименование формирований, количество чел.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пециального назначения (наименование формирований, количество чел.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4"/>
                <w:szCs w:val="24"/>
              </w:rPr>
              <w:t>Разведка, наблюдение, лабораторный контроль (наименование формирований, количество чел.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/>
            </w:pPr>
            <w:r>
              <w:rPr>
                <w:sz w:val="24"/>
                <w:szCs w:val="24"/>
              </w:rPr>
              <w:t>Медицинские (наименование формирований, количество чел.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/>
            </w:pPr>
            <w:r>
              <w:rPr>
                <w:sz w:val="24"/>
                <w:szCs w:val="24"/>
              </w:rPr>
              <w:t>Судебно-медицинской экспертизы (наименование формирований, количество чел.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(наименование формирований, количество чел.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/>
            </w:pPr>
            <w:r>
              <w:rPr>
                <w:sz w:val="24"/>
                <w:szCs w:val="24"/>
              </w:rPr>
              <w:t>Инженерные (наименование формирований, количество чел.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/>
            </w:pPr>
            <w:r>
              <w:rPr>
                <w:sz w:val="24"/>
                <w:szCs w:val="24"/>
              </w:rPr>
              <w:t>Специализированные формирования (наименование формирований, количество чел.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 (номера в/частей, количество чел.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ороны России (номера в/частей, количество чел.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/>
            </w:pPr>
            <w:r>
              <w:rPr>
                <w:sz w:val="24"/>
                <w:szCs w:val="24"/>
              </w:rPr>
              <w:t>МВД России (номера в/частей, органов внутренних дел количество чел.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/>
            </w:pPr>
            <w:r>
              <w:rPr>
                <w:sz w:val="24"/>
                <w:szCs w:val="24"/>
              </w:rPr>
              <w:t>Другие федеральные органы исполнительной власти Российской Федерации (количество чел.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sz w:val="24"/>
                <w:szCs w:val="24"/>
              </w:rPr>
              <w:t>Техника</w:t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, всего привлекалось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ая (наименование, количество) (е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(наименование, количество)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ая (наименование, количество) (е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иационная (наименование, количество) (е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всредства (наименование, количество) (е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/>
            </w:pPr>
            <w:r>
              <w:rPr>
                <w:sz w:val="24"/>
                <w:szCs w:val="24"/>
              </w:rPr>
              <w:t xml:space="preserve">Другие специализированные формирования (наименование, количество) (е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ая (наименование, количество) (е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(наименование, количество)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ая (наименование, количество) (е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иационная (наименование, количество) (е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всредства (наименование, количество) (е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/>
            </w:pPr>
            <w:r>
              <w:rPr>
                <w:sz w:val="24"/>
                <w:szCs w:val="24"/>
              </w:rPr>
              <w:t xml:space="preserve">Специализированные формирования (наименование, количество) (е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ороны России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ая (наименование, количество) (е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(наименование, количество)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ая (наименование, количество) (е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иационная (наименование, количество) (е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всредства (наименование, количество) (е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/>
            </w:pPr>
            <w:r>
              <w:rPr>
                <w:sz w:val="24"/>
                <w:szCs w:val="24"/>
              </w:rPr>
              <w:t xml:space="preserve">Специализированные формирования (наименование, количество) (е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 России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ая (наименование, количество) (е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(наименование, количество)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ая (наименование, количество) (е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иационная (наименование, количество) (е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всредства (наименование, количество) (е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/>
            </w:pPr>
            <w:r>
              <w:rPr>
                <w:sz w:val="24"/>
                <w:szCs w:val="24"/>
              </w:rPr>
              <w:t xml:space="preserve">Специализированные формирования (наименование, количество) (е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/>
            </w:pPr>
            <w:r>
              <w:rPr>
                <w:sz w:val="24"/>
                <w:szCs w:val="24"/>
              </w:rPr>
              <w:t>Другие федеральные органы исполнительной власти Российской Федерации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ая (наименование, количество) (е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(наименование, количество)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ая (наименование, количество) (е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иационная (наименование, количество) (е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всредства (наименование, количество) (е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/>
            </w:pPr>
            <w:r>
              <w:rPr>
                <w:sz w:val="24"/>
                <w:szCs w:val="24"/>
              </w:rPr>
              <w:t xml:space="preserve">Специализированные формирования (наименование, количество) (е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силы и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дополнительных силах и средствах    (указать по принадлежности)</w:t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, всего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/>
            </w:pPr>
            <w:r>
              <w:rPr>
                <w:sz w:val="24"/>
                <w:szCs w:val="24"/>
              </w:rPr>
              <w:t>Общего назначения (наименование формирований, количество 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/>
            </w:pPr>
            <w:r>
              <w:rPr>
                <w:sz w:val="24"/>
                <w:szCs w:val="24"/>
              </w:rPr>
              <w:t>Специального назначения (наименование формирований, количество 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ой (наименование, количество) (е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ой (наименование, количество)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й (наименование, количество) (е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иационной (наименование, количество) (е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всредств (наименование, количество) (е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/>
            </w:pPr>
            <w:r>
              <w:rPr>
                <w:sz w:val="24"/>
                <w:szCs w:val="24"/>
              </w:rPr>
              <w:t xml:space="preserve">Специализированных формирований (наименование, количество) (е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довольствием (наименование, количество) (е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/>
            </w:pPr>
            <w:r>
              <w:rPr>
                <w:sz w:val="24"/>
                <w:szCs w:val="24"/>
              </w:rPr>
              <w:t xml:space="preserve">Обеспечение средствами жизнеобеспечения  (наименование, количество) (е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силы и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                Ф.И.О.*                                                                   *) форма 4/ЧС подписывается должностным лицом ГУ МЧС России по Томской области не ниже уровня заместителя начальника ГУ МЧС России по Томской области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Примечания: 1. Если по тем или иным кодам информация не представляется, соответствующие строки                    формы не заполняются и данные по этим кодам не представляются</w:t>
      </w:r>
    </w:p>
    <w:p>
      <w:pPr>
        <w:pStyle w:val="Normal"/>
        <w:jc w:val="both"/>
        <w:rPr/>
      </w:pPr>
      <w:r>
        <w:rPr>
          <w:sz w:val="22"/>
          <w:szCs w:val="22"/>
        </w:rPr>
        <w:t>2. В кодах «специализированные формирования» указывать военизированные и специализированные формирования ведомств, предприятий и организаций (горноспасательные, пожарные и другие формирования постоянной готовности)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 Данные представляются нарастающим итогом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Хронология реагирования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6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и время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  <w:r>
        <w:rPr/>
        <w:t xml:space="preserve">Должность                                            Ф.И.О.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vertAlign w:val="superscript"/>
        </w:rPr>
      </w:pPr>
      <w:r>
        <w:rPr/>
        <w:t xml:space="preserve">   </w:t>
      </w:r>
      <w:r>
        <w:rPr>
          <w:rFonts w:eastAsia="Symbol" w:cs="Symbol" w:ascii="Symbol" w:hAnsi="Symbol"/>
          <w:vertAlign w:val="superscript"/>
        </w:rPr>
        <w:t></w:t>
      </w:r>
      <w:r>
        <w:rPr>
          <w:vertAlign w:val="superscript"/>
        </w:rPr>
        <w:t>) хронология подписывается должностным лицом ГУ МЧС России по Томской области не ниже уровня заместителя начальника ГУ МЧС России по Томской области.</w:t>
      </w:r>
    </w:p>
    <w:p>
      <w:pPr>
        <w:pStyle w:val="Heading"/>
        <w:widowControl w:val="false"/>
        <w:ind w:left="1077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Форма 2/ПЛАН</w:t>
      </w:r>
    </w:p>
    <w:p>
      <w:pPr>
        <w:pStyle w:val="Heading"/>
        <w:widowControl w:val="false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Heading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о выполнении Плана основных мероприятий </w:t>
      </w:r>
    </w:p>
    <w:p>
      <w:pPr>
        <w:pStyle w:val="Heading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. Общие сведения </w:t>
      </w:r>
    </w:p>
    <w:p>
      <w:pPr>
        <w:pStyle w:val="Heading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09"/>
        <w:gridCol w:w="720"/>
        <w:gridCol w:w="575"/>
        <w:gridCol w:w="685"/>
        <w:gridCol w:w="823"/>
        <w:gridCol w:w="310"/>
        <w:gridCol w:w="8"/>
        <w:gridCol w:w="34"/>
        <w:gridCol w:w="721"/>
        <w:gridCol w:w="6"/>
        <w:gridCol w:w="14"/>
        <w:gridCol w:w="1562"/>
        <w:gridCol w:w="6"/>
        <w:gridCol w:w="28"/>
        <w:gridCol w:w="1358"/>
        <w:gridCol w:w="8"/>
        <w:gridCol w:w="398"/>
        <w:gridCol w:w="8"/>
        <w:gridCol w:w="2382"/>
        <w:gridCol w:w="995"/>
        <w:gridCol w:w="1514"/>
        <w:gridCol w:w="11"/>
        <w:gridCol w:w="455"/>
        <w:gridCol w:w="439"/>
      </w:tblGrid>
      <w:tr>
        <w:trPr>
          <w:tblHeader w:val="true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Мероприятия по предупрежде-нию и ликвида-ции ЧС</w:t>
            </w:r>
          </w:p>
        </w:tc>
        <w:tc>
          <w:tcPr>
            <w:tcW w:w="10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одготовке органов управления, сил и средств ГО и РСЧС,</w:t>
            </w:r>
          </w:p>
          <w:p>
            <w:pPr>
              <w:pStyle w:val="Heading"/>
              <w:widowControl w:val="false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лжностных лиц, специалистов и населения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Мероприятия по проверке готовности к действиям по предназначению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органов управления, сил и средств ГО и РСЧС</w:t>
            </w:r>
          </w:p>
        </w:tc>
        <w:tc>
          <w:tcPr>
            <w:tcW w:w="4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подготовка должностных лиц, специалистов и населения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 xml:space="preserve">комплекс-ные </w:t>
            </w:r>
          </w:p>
          <w:p>
            <w:pPr>
              <w:pStyle w:val="Heading"/>
              <w:widowControl w:val="false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проверки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 xml:space="preserve">проверки по направлениям деятельности подразделений 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widowControl w:val="false"/>
              <w:ind w:left="-57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widowControl w:val="false"/>
              <w:snapToGrid w:val="false"/>
              <w:ind w:left="-57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blHeader w:val="true"/>
          <w:trHeight w:val="886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left="-57" w:right="-57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ШУ (Ш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ШТ (ШТ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СУ (СУ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тре-ниров-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другие меро-прият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widowControl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сбор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обучение (повышение квалификации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ругие </w:t>
            </w:r>
          </w:p>
          <w:p>
            <w:pPr>
              <w:pStyle w:val="Heading"/>
              <w:widowControl w:val="false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widowControl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widowControl w:val="false"/>
              <w:snapToGrid w:val="false"/>
              <w:ind w:left="-57" w:right="-57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widowControl w:val="false"/>
              <w:snapToGrid w:val="false"/>
              <w:ind w:left="-57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2100" w:leader="none"/>
                <w:tab w:val="left" w:pos="2280" w:leader="none"/>
              </w:tabs>
              <w:ind w:left="-57" w:right="-57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Количество запланированных мероприятий</w:t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03" w:hRule="atLeast"/>
        </w:trPr>
        <w:tc>
          <w:tcPr>
            <w:tcW w:w="154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 Количество выполненных мероприятий</w:t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54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 Количество невыполненных мероприятий</w:t>
            </w:r>
          </w:p>
        </w:tc>
      </w:tr>
      <w:tr>
        <w:trPr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 Количество дополнительно проведенных мероприятий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4"/>
        <w:widowControl w:val="false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widowControl w:val="false"/>
        <w:ind w:left="357" w:hanging="0"/>
        <w:jc w:val="center"/>
        <w:rPr/>
      </w:pPr>
      <w:r>
        <w:rPr>
          <w:bCs/>
        </w:rPr>
        <w:t>2. Сведения о невыполненных мероприятия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widowControl w:val="fals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9811385" cy="9105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417"/>
                              <w:gridCol w:w="3793"/>
                              <w:gridCol w:w="1442"/>
                              <w:gridCol w:w="3668"/>
                              <w:gridCol w:w="2295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ела (подраздела) плана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ро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чины невы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отмены, переноса) мероприятия*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д и реквизит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тверждающего документ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right="-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выполненных мероприятий нет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widowControl w:val="false"/>
                                    <w:snapToGrid w:val="false"/>
                                    <w:spacing w:before="240" w:after="6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71.7pt;mso-wrap-distance-left:9pt;mso-wrap-distance-right:9pt;mso-wrap-distance-top:0pt;mso-wrap-distance-bottom:0pt;margin-top:9.45pt;mso-position-vertical-relative:text;margin-left: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417"/>
                        <w:gridCol w:w="3793"/>
                        <w:gridCol w:w="1442"/>
                        <w:gridCol w:w="3668"/>
                        <w:gridCol w:w="2295"/>
                        <w:gridCol w:w="1843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57"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здела (подраздела) плана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ро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чины невы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отмены, переноса) мероприятия*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д и реквизит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тверждающего документ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42" w:right="-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выполненных мероприятий нет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widowControl w:val="false"/>
                              <w:snapToGrid w:val="false"/>
                              <w:spacing w:before="240" w:after="6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widowControl w:val="false"/>
        <w:jc w:val="center"/>
        <w:rPr/>
      </w:pPr>
      <w:r>
        <w:rPr>
          <w:bCs/>
        </w:rPr>
        <w:t>3. Сведения о дополнительно проведенных мероприятиях</w:t>
      </w:r>
    </w:p>
    <w:p>
      <w:pPr>
        <w:pStyle w:val="Heading4"/>
        <w:widowControl w:val="false"/>
        <w:rPr>
          <w:bCs/>
        </w:rPr>
      </w:pPr>
      <w:r>
        <w:rPr>
          <w:bCs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90760" cy="12458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07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59"/>
                              <w:gridCol w:w="3779"/>
                              <w:gridCol w:w="1456"/>
                              <w:gridCol w:w="6803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firstLine="5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firstLine="5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ела (подраздела) плана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ро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ание для включения мероприятия в план (вид и реквизиты подтверждающего документа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-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ополнительно проведенных мероприятий нет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8pt;height:98.1pt;mso-wrap-distance-left:9pt;mso-wrap-distance-right:9pt;mso-wrap-distance-top:0pt;mso-wrap-distance-bottom:0pt;margin-top:7.35pt;mso-position-vertical-relative:text;margin-left: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59"/>
                        <w:gridCol w:w="3779"/>
                        <w:gridCol w:w="1456"/>
                        <w:gridCol w:w="6803"/>
                        <w:gridCol w:w="1620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57" w:right="-57" w:firstLine="5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7" w:right="-57" w:firstLine="5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57" w:right="-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здела (подраздела) плана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ро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ание для включения мероприятия в план (вид и реквизиты подтверждающего документа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57" w:right="-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ополнительно проведенных мероприятий нет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  <w:r>
        <w:rPr>
          <w:sz w:val="24"/>
          <w:szCs w:val="24"/>
          <w:vertAlign w:val="superscript"/>
        </w:rPr>
        <w:t>) форма 2/ПЛАН  подписывается должностным лицом ГУ МЧС России по Томской области не ниже уровня заместителя начальника ГУ МЧС России по Томской области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Arial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Times New Roman CYR" w:hAnsi="Times New Roman CYR" w:cs="Times New Roman CYR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 CYR" w:hAnsi="Times New Roman CYR" w:cs="Arial CYR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 CYR" w:hAnsi="Times New Roman CYR" w:cs="Arial CYR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8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0">
    <w:name w:val="Обращение"/>
    <w:basedOn w:val="Normal"/>
    <w:next w:val="Normal"/>
    <w:qFormat/>
    <w:pPr>
      <w:spacing w:before="240" w:after="120"/>
      <w:jc w:val="center"/>
    </w:pPr>
    <w:rPr>
      <w:b/>
      <w:sz w:val="26"/>
    </w:rPr>
  </w:style>
  <w:style w:type="paragraph" w:styleId="Style11">
    <w:name w:val="Адресные реквизиты"/>
    <w:basedOn w:val="TextBody"/>
    <w:next w:val="TextBody"/>
    <w:qFormat/>
    <w:pPr/>
    <w:rPr>
      <w:b w:val="false"/>
      <w:sz w:val="16"/>
    </w:rPr>
  </w:style>
  <w:style w:type="paragraph" w:styleId="Style12">
    <w:name w:val="Адресат"/>
    <w:basedOn w:val="Normal"/>
    <w:qFormat/>
    <w:pPr>
      <w:spacing w:before="120" w:after="0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19:00Z</dcterms:created>
  <dc:creator>Adm</dc:creator>
  <dc:description/>
  <cp:keywords/>
  <dc:language>en-US</dc:language>
  <cp:lastModifiedBy>Оксана</cp:lastModifiedBy>
  <cp:lastPrinted>2007-09-26T16:02:00Z</cp:lastPrinted>
  <dcterms:modified xsi:type="dcterms:W3CDTF">2011-03-10T03:19:00Z</dcterms:modified>
  <cp:revision>3</cp:revision>
  <dc:subject/>
  <dc:title> </dc:title>
</cp:coreProperties>
</file>