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62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3» апреля  2012 года</w:t>
        <w:tab/>
        <w:t xml:space="preserve">№   56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3"/>
      </w:tblGrid>
      <w:tr>
        <w:trPr>
          <w:trHeight w:val="1245" w:hRule="atLeast"/>
        </w:trPr>
        <w:tc>
          <w:tcPr>
            <w:tcW w:w="606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</w:t>
            </w:r>
            <w:r>
              <w:rPr/>
              <w:t>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</w:t>
            </w:r>
          </w:p>
        </w:tc>
      </w:tr>
    </w:tbl>
    <w:p>
      <w:pPr>
        <w:pStyle w:val="Normal"/>
        <w:spacing w:lineRule="auto" w:line="276" w:before="28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      № 7-ФЗ "О некоммерческих организациях" (в редакции Федерального закона от 08.05.2010 № 83-ФЗ)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Утвердить порядок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 xml:space="preserve">2. Ведущему специалисту Бондаренко Н.А.  разработать методические рекомендации по расчету нормативных затрат на оказание муниципальными учреждениями Межениновского сельского поселения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с 1 января 2012 года</w:t>
      </w:r>
    </w:p>
    <w:p>
      <w:pPr>
        <w:pStyle w:val="Style15"/>
        <w:spacing w:lineRule="auto" w:line="276" w:before="0" w:after="0"/>
        <w:ind w:firstLine="567"/>
        <w:jc w:val="both"/>
        <w:rPr>
          <w:szCs w:val="24"/>
        </w:rPr>
      </w:pPr>
      <w:r>
        <w:rPr>
          <w:color w:val="000000"/>
        </w:rPr>
        <w:t>4.</w:t>
      </w:r>
      <w:r>
        <w:rPr/>
        <w:t xml:space="preserve"> </w:t>
      </w:r>
      <w:r>
        <w:rPr>
          <w:szCs w:val="24"/>
        </w:rPr>
        <w:t>Управляющему Делами Чумериной О.А.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ведущего специалиста Бондаренко Н.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Глава Администрации)                                                                                      А.Н. Званитай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9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ндаренк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04-1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иложение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Межениновского сельского   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от </w:t>
      </w:r>
      <w:r>
        <w:rPr>
          <w:b/>
          <w:szCs w:val="24"/>
        </w:rPr>
        <w:t>«13» апреля2012</w:t>
      </w:r>
      <w:r>
        <w:rPr>
          <w:szCs w:val="24"/>
        </w:rPr>
        <w:t xml:space="preserve"> №</w:t>
      </w:r>
      <w:r>
        <w:rPr>
          <w:b/>
          <w:szCs w:val="24"/>
        </w:rPr>
        <w:t xml:space="preserve"> 56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Межениновского сельского поселения, а также  казенными учреждениями Межениновского сельского поселения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Меженино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) казенных учреждений - главными распорядителями средств бюджета поселения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2) бюджетных и автономных учреждений – Администрацией Межениновского сельского поселения, осуществляющей функции и полномочия учредителя в отношении бюджетных или автоном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автономных учреждений Межениновского сельского поселения утверждается в форме распоряжения Главы поселения (Главы Админ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 xml:space="preserve"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Межени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Меженинов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8. Финансовое обеспечение выполнения муниципального задания бюджетным или автономным учреждением осуществляется в виде субсидии из бюджета Межен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10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1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поселения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2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3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4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Администрацией Межениновского сельского поселения, осуществляющей функции и полномочия учредителя в отношении бюджетного или автономного учреждения, и учреждением в соответствии с примерной формой, утверждаемой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5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6. Контроль за выполнением бюджетными или автономными учреждениями муниципальных заданий осуществляет Администрация Межениновского сельского поселения, осуществляющая функции и полномочия их учредител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к</w:t>
      </w:r>
      <w:r>
        <w:rPr>
          <w:sz w:val="20"/>
          <w:szCs w:val="20"/>
        </w:rPr>
        <w:t xml:space="preserve">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я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ния в отношении муниципаль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й Межениновского сельского поселения и финансов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ения выполнения муниципального задания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одпись, ф.и.о. руководителя главн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спорядителя средств бюджета, орган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09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5:00Z</dcterms:created>
  <dc:creator>Сычев</dc:creator>
  <dc:description/>
  <cp:keywords/>
  <dc:language>en-US</dc:language>
  <cp:lastModifiedBy>Оксана</cp:lastModifiedBy>
  <cp:lastPrinted>2012-04-16T12:55:00Z</cp:lastPrinted>
  <dcterms:modified xsi:type="dcterms:W3CDTF">2012-04-16T05:55:00Z</dcterms:modified>
  <cp:revision>2</cp:revision>
  <dc:subject/>
  <dc:title>                                            </dc:title>
</cp:coreProperties>
</file>