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8» октября 2021                                                                                                   № 56  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ОБ ОРГАНИЗАЦИИ В АДМИНИСТРАЦИИ МЕЖЕНИНОВСОК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исполнение Указа Президента Российской Федерации от 21.12.2017 № 6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б организации в Администрации Меженино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распоряж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08» октября 2021  года № 5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Б ОРГАНИЗАЦИИ В АДМИНИСТРАЦИИ МЕЖЕНИНОВСКО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Настоящее Положение </w:t>
      </w:r>
      <w:r>
        <w:rPr>
          <w:rFonts w:cs="Arial" w:ascii="Arial" w:hAnsi="Arial"/>
          <w:sz w:val="24"/>
          <w:szCs w:val="24"/>
        </w:rPr>
        <w:t xml:space="preserve">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rFonts w:cs="Arial" w:ascii="Arial" w:hAnsi="Arial"/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rFonts w:cs="Arial" w:ascii="Arial" w:hAnsi="Arial"/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II</w:t>
      </w:r>
      <w:r>
        <w:rPr>
          <w:rFonts w:cs="Arial" w:ascii="Arial" w:hAnsi="Arial"/>
          <w:b/>
          <w:sz w:val="24"/>
          <w:szCs w:val="24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К функциям </w:t>
      </w:r>
      <w:r>
        <w:rPr>
          <w:rFonts w:cs="Arial" w:ascii="Arial" w:hAnsi="Arial"/>
          <w:sz w:val="24"/>
          <w:szCs w:val="24"/>
          <w:u w:val="single"/>
          <w:lang w:eastAsia="en-US"/>
        </w:rPr>
        <w:t>управляющего делами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ции Межениновского сельского поселения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rFonts w:cs="Arial" w:ascii="Arial" w:hAnsi="Arial"/>
          <w:sz w:val="24"/>
          <w:szCs w:val="24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rFonts w:cs="Arial" w:ascii="Arial" w:hAnsi="Arial"/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)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подготовка доклада, представление его на рассмотрение и утверждение Главе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) предоставление утвержденного доклада в срок до 20 февраля в Управление по экономической политике Администрации Том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8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и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V. Доклад об антимонопольном комплаен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клад должен содержать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1 к Положению 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65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ис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начитель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ен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2 к Положению 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эффективно – ниже 25 баллов.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64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3 к Положению 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февраля, следующего за отчетным периодом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ответственные за ведение кадровой работы в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________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9:00Z</dcterms:created>
  <dc:creator>use</dc:creator>
  <dc:description/>
  <cp:keywords/>
  <dc:language>en-US</dc:language>
  <cp:lastModifiedBy>Пользователь</cp:lastModifiedBy>
  <cp:lastPrinted>2021-10-08T16:37:00Z</cp:lastPrinted>
  <dcterms:modified xsi:type="dcterms:W3CDTF">2021-10-08T09:39:00Z</dcterms:modified>
  <cp:revision>2</cp:revision>
  <dc:subject/>
  <dc:title/>
</cp:coreProperties>
</file>