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МУНИЦИПАЛЬНОЕ ОБРАЗОВАНИЕ </w:t>
      </w:r>
    </w:p>
    <w:p>
      <w:pPr>
        <w:pStyle w:val="TextBody"/>
        <w:jc w:val="center"/>
        <w:rPr/>
      </w:pPr>
      <w:r>
        <w:rPr>
          <w:sz w:val="20"/>
        </w:rPr>
        <w:t>«</w:t>
      </w:r>
      <w:r>
        <w:rPr>
          <w:szCs w:val="24"/>
        </w:rPr>
        <w:t>МЕЖЕНИНОВСКОЕ СЕЛЬСКОЕ ПОСЕЛЕНИЕ</w:t>
      </w:r>
      <w:r>
        <w:rPr>
          <w:sz w:val="20"/>
        </w:rPr>
        <w:t>»</w:t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ЕЖЕН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«</w:t>
      </w:r>
      <w:r>
        <w:rPr>
          <w:b/>
        </w:rPr>
        <w:t>13</w:t>
      </w:r>
      <w:r>
        <w:rPr/>
        <w:t>»</w:t>
      </w:r>
      <w:r>
        <w:rPr>
          <w:b/>
        </w:rPr>
        <w:t xml:space="preserve"> апреля 2012</w:t>
      </w:r>
      <w:r>
        <w:rPr/>
        <w:tab/>
        <w:t xml:space="preserve">            </w:t>
        <w:tab/>
        <w:tab/>
        <w:tab/>
        <w:t xml:space="preserve">                              № </w:t>
      </w:r>
      <w:r>
        <w:rPr>
          <w:b/>
        </w:rPr>
        <w:t>58</w:t>
      </w:r>
    </w:p>
    <w:p>
      <w:pPr>
        <w:pStyle w:val="Normal"/>
        <w:ind w:left="360" w:hanging="0"/>
        <w:jc w:val="center"/>
        <w:rPr/>
      </w:pPr>
      <w:r>
        <w:rPr/>
        <w:t>с. Межениновк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предостав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юджетных инвестиций муниципальны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номным и бюджетным учреждения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жениновского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</w:t>
      </w:r>
      <w:r>
        <w:rPr/>
        <w:t xml:space="preserve">В соответствии с частью 5 статьи 79 Бюджетного кодекса Российской Федер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Утвердить Порядок предоставления бюджетных инвестиций муниципальным автономным и бюджетным учреждениям Межениновского сельского поселения согласно приложению.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До 01.07.2012 оплата денежных обязательств при предоставлении бюджетных инвестиций в объекты муниципальной собственности, находящиеся на праве оперативного управления муниципальных бюджетных учреждений Межениновского сельского поселения, а также в строящиеся объекты, не закрепленные  за муниципальными бюджетными и автономными учреждениями, осуществляется в порядке, установленном для получателей средств местного бюджета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01.05.2012 года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правляющему Делами Чумериной О.А. опубликовать данное постановление в Информационном бюллетене Межениновского сельского поселения и разместить на официальном сайте Администрации Межениновского сельского поселения. 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настоящего постановления возложить ведущего специалиста Н.А. Бондаренко</w:t>
      </w:r>
    </w:p>
    <w:p>
      <w:pPr>
        <w:pStyle w:val="TextBody"/>
        <w:tabs>
          <w:tab w:val="clear" w:pos="708"/>
          <w:tab w:val="left" w:pos="2268" w:leader="none"/>
        </w:tabs>
        <w:ind w:firstLine="69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2268" w:leader="none"/>
        </w:tabs>
        <w:ind w:firstLine="69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2268" w:leader="none"/>
        </w:tabs>
        <w:ind w:firstLine="69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19" w:hanging="19"/>
        <w:jc w:val="both"/>
        <w:rPr>
          <w:szCs w:val="24"/>
        </w:rPr>
      </w:pPr>
      <w:r>
        <w:rPr>
          <w:szCs w:val="24"/>
        </w:rPr>
        <w:t>Глава поселения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19" w:hanging="0"/>
        <w:jc w:val="both"/>
        <w:rPr>
          <w:szCs w:val="24"/>
        </w:rPr>
      </w:pPr>
      <w:r>
        <w:rPr>
          <w:szCs w:val="24"/>
        </w:rPr>
        <w:t>(Глава Администрации)</w:t>
        <w:tab/>
        <w:tab/>
        <w:tab/>
        <w:tab/>
        <w:tab/>
        <w:t xml:space="preserve">                 </w:t>
        <w:tab/>
        <w:t>А.Н. Званитай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ондаренко Н.А.</w:t>
      </w:r>
    </w:p>
    <w:p>
      <w:pPr>
        <w:pStyle w:val="Normal"/>
        <w:rPr/>
      </w:pPr>
      <w:r>
        <w:rPr>
          <w:sz w:val="20"/>
          <w:szCs w:val="20"/>
        </w:rPr>
        <w:t>96 97 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 01-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Е.А. Стрел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2-04-13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firstLine="720"/>
        <w:jc w:val="center"/>
        <w:rPr/>
      </w:pPr>
      <w:r>
        <w:rPr>
          <w:szCs w:val="24"/>
        </w:rPr>
        <w:t xml:space="preserve">                  </w:t>
      </w:r>
      <w:r>
        <w:rPr>
          <w:szCs w:val="24"/>
        </w:rPr>
        <w:t xml:space="preserve">Приложение   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</w:t>
      </w:r>
      <w:r>
        <w:rPr>
          <w:szCs w:val="24"/>
        </w:rPr>
        <w:t xml:space="preserve">к постановлению Администрации 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rPr/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Межениновского сельского  поселения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  <w:t xml:space="preserve">                                           </w:t>
      </w:r>
      <w:r>
        <w:rPr>
          <w:szCs w:val="24"/>
        </w:rPr>
        <w:t>от «</w:t>
      </w:r>
      <w:r>
        <w:rPr>
          <w:b/>
          <w:szCs w:val="24"/>
        </w:rPr>
        <w:t>13</w:t>
      </w:r>
      <w:r>
        <w:rPr>
          <w:szCs w:val="24"/>
        </w:rPr>
        <w:t xml:space="preserve">» </w:t>
      </w:r>
      <w:r>
        <w:rPr>
          <w:b/>
          <w:szCs w:val="24"/>
        </w:rPr>
        <w:t>апреля 2012</w:t>
      </w:r>
      <w:r>
        <w:rPr>
          <w:szCs w:val="24"/>
        </w:rPr>
        <w:t xml:space="preserve"> № </w:t>
      </w:r>
      <w:r>
        <w:rPr>
          <w:b/>
          <w:szCs w:val="24"/>
        </w:rPr>
        <w:t>58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бюджетных инвестиций  муниципальным автономным и бюджетным учреждениям Межениновского сельского поселения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авила предоставления бюджетных инвестиций муниципальным автономным и бюджетным учреждениям, влекущих соответствующее увеличение стоимости их основных средств (далее – бюджетные инвестиции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. Бюджетные инвестиции в объекты капитального строительства муниципальной собственности Межениновского сельского поселения, находящиеся на праве оперативного управления муниципальных бюджетных и муниципальных автономных учреждений (далее - объекты), предоставляются в соответствии с решением Совета Межениновского сельского поселения  о бюджете поселения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  <w:t>3. Решения о подготовке и реализации бюджетных инвестиций в объекты муниципальной собственности Межениновского сельского поселения принимаются Администрацией Межениновского сельского поселения в рамках утверждаемых долгосрочных целевых программ Межениновского сельского поселения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Финансовое обеспечение бюджетных инвестиций осуществляется из бюджета </w:t>
      </w:r>
      <w:r>
        <w:rPr>
          <w:rFonts w:cs="Times New Roman" w:ascii="Times New Roman" w:hAnsi="Times New Roman"/>
          <w:sz w:val="24"/>
          <w:szCs w:val="24"/>
        </w:rPr>
        <w:t>Меженин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пределах утвержденных  решением Совета </w:t>
      </w:r>
      <w:r>
        <w:rPr>
          <w:rFonts w:cs="Times New Roman" w:ascii="Times New Roman" w:hAnsi="Times New Roman"/>
          <w:sz w:val="24"/>
          <w:szCs w:val="24"/>
        </w:rPr>
        <w:t>Меженин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очередной финансовый год бюджетных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значе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/>
        <w:t>5. Основанием для предоставления бюджетных инвестиций является Соглашение, заключаемое между Администрацией  Межениновского сельского поселения, осуществляющей полномочия учредителя и автономным или бюджетным учреждение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Периодичность, размеры и условия перечисления субсидий, условия использования субсидий, порядок и формы предоставления отчета об использовании субсидий, основания и порядок изменения размера субсидий, порядок возврата субсидий в случае нарушения условий их предоставления предусматриваются Соглашением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Администрации Межениновского сельского поселения, осуществляющей  полномочия учредителя, обеспечить включение в соглашение следующих условий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право органа, осуществляющего полномочия учредителя, на проведение проверок соблюдения муниципальным бюджетным учреждением или муниципальным автономным учреждением условий, установленных заключенным соглашением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порядок возврата в бюджет Межениновского сельского поселения сумм, использованных муниципальным бюджетным учреждением или муниципальным автономным учреждением, в случае установления по итогам проверок, проведенных органом, осуществляющим полномочия учредителя, а также иными уполномоченными органами контроля и надзора, факта нарушения целей и условий, определенных заключенным соглашением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порядок и сроки предоставления отчетности об использовании бюджетных инвестиций, установленной органом, осуществляющим полномочия учредител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6. Муниципальные бюджетные учреждения и муниципальные автономные учреждени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а) организуют проведение изыскательских, проектных и (или) строительных работ на соответствующих объектах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б) осуществляют контроль за соблюдением сроков выполнения подрядчиком изыскательских, проектных и (или) строительных работ и качеством строительств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в) представляют Администрации Межениновского сельского поселения, осуществляющей полномочия учредителя, в соответствии с соглашением отчет об использовании бюджетных инвестиций, в том числе в целях подтверждения соответствующего увеличения стоимости основных средств, находящихся на праве оперативного управления муниципального бюджетного или муниципального автономного учреждени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г) выполняют по поручению Администрации Межениновского сельского поселения, осуществляющей функции и полномочия учредителя, иные полномочия, связанные с осуществлением бюджетных инвестиций в объект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bCs/>
        </w:rPr>
        <w:t xml:space="preserve">7. Средства, поступающие бюджетным и автономным учреждениям из бюджета </w:t>
      </w:r>
      <w:r>
        <w:rPr/>
        <w:t>Межениновского сельского поселения</w:t>
      </w:r>
      <w:r>
        <w:rPr>
          <w:bCs/>
        </w:rPr>
        <w:t xml:space="preserve"> на бюджетные инвестиции, учитываются на отдельных лицевых счетах в порядке, установленном Управлением финансов Администрации Томского район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8. Предоставление бюджетных инвестиций осуществляется путем перечисления бюджетных средств на отдельные лицевые счета муниципальных бюджетных или автономных учреждений, открытые в Управлении  финансов администрации Томского района в соответствии с бюджетной росписью и кассовым пла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  <w:t>9. Бюджетные инвестиции, предоставленные муниципальным автономным и бюджетным учреждениям из бюджета Межениновского сельского поселения, влекут соответствующее увеличение стоимости их основ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  <w:t>10. Расходы, источником финансового обеспечения которых являются бюджетные инвестиции, осуществляются после проверки документов, подтверждающих возникновение денежных обязательств, и соответствия содержания операции кодам классификации операций сектора государственного управления и целям предоставления субсидии в соответствии с порядком санкционирования указанных расходов, установленным Администрацией Межени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/>
        <w:t>11. Контроль за соблюдением условий, установленных при предоставлении бюджетных инвестиций автономному или бюджетному учреждению, осуществляется Администрацией Межениновского сельского поселения, осуществляющей  полномочия учредителя.</w:t>
      </w:r>
      <w:r>
        <w:rPr>
          <w:b/>
        </w:rPr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06:00Z</dcterms:created>
  <dc:creator>Olynina</dc:creator>
  <dc:description/>
  <cp:keywords/>
  <dc:language>en-US</dc:language>
  <cp:lastModifiedBy>Оксана</cp:lastModifiedBy>
  <cp:lastPrinted>2012-04-17T14:39:00Z</cp:lastPrinted>
  <dcterms:modified xsi:type="dcterms:W3CDTF">2012-04-17T07:41:00Z</dcterms:modified>
  <cp:revision>3</cp:revision>
  <dc:subject/>
  <dc:title/>
</cp:coreProperties>
</file>