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                                                                                                                  (ГЛАВА АДМИНИСТРАЦИИ)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ПОСТАНОВЛЕНИЕ</w:t>
      </w:r>
    </w:p>
    <w:p>
      <w:pPr>
        <w:pStyle w:val="Normal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>
          <w:b/>
          <w:b/>
          <w:szCs w:val="24"/>
        </w:rPr>
      </w:pPr>
      <w:r>
        <w:rPr>
          <w:szCs w:val="24"/>
        </w:rPr>
        <w:t xml:space="preserve">       </w:t>
      </w:r>
      <w:r>
        <w:rPr>
          <w:b/>
          <w:szCs w:val="24"/>
        </w:rPr>
        <w:t xml:space="preserve">«15 »декабря 2007 </w:t>
        <w:tab/>
        <w:t>№ 59</w:t>
      </w:r>
    </w:p>
    <w:p>
      <w:pPr>
        <w:pStyle w:val="Style12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с. Межениновка</w:t>
      </w:r>
    </w:p>
    <w:p>
      <w:pPr>
        <w:pStyle w:val="Style12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становлении мест использования водных  объектов  для массового отдыха, туризма и спорта,  охране жизни людей на водоемах, расположенных на территории Межениновского сель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Style12"/>
              <w:tabs>
                <w:tab w:val="clear" w:pos="6804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2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paragraphstyle"/>
        <w:spacing w:lineRule="auto" w:line="240"/>
        <w:ind w:firstLine="709"/>
        <w:jc w:val="both"/>
        <w:rPr>
          <w:b/>
          <w:b/>
        </w:rPr>
      </w:pPr>
      <w:r>
        <w:rPr/>
        <w:t>В целях обеспечения безопасности и охраны жизни людей на водных объектах, расположенных на территории Межениновского  сельского поселения, реализации Федерального закона № 131-ФЗ  «Об  общих  принципах  местного  самоуправления  в  Российской  Федерации» и Постановлением Главы Администрации (Губернатора) Томской области от 16.02.2006 № 15а «Об утверждении правил охраны жизни людей на воде и Правил пользования водными объектами для плавания на маломерных плавательных средствах в Томской области»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ind w:firstLine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Утвердить план мероприятий </w:t>
      </w:r>
      <w:r>
        <w:rPr>
          <w:bCs/>
          <w:sz w:val="24"/>
          <w:szCs w:val="24"/>
        </w:rPr>
        <w:t>по установлению мест использования водных объектов для массового отдыха, туризма и спорта, охране жизни людей на водоемах, расположенных на территории Межениновского  сельского поселения согласно приложению №  1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дить состав оперативной группы экстренного реагирования по мероприятиям обеспечения безопасности людей на воде в купальный сезон 2008 года согласно приложению № 2.</w:t>
      </w:r>
    </w:p>
    <w:p>
      <w:pPr>
        <w:pStyle w:val="Normal"/>
        <w:jc w:val="both"/>
        <w:rPr/>
      </w:pPr>
      <w:r>
        <w:rPr>
          <w:sz w:val="24"/>
          <w:szCs w:val="24"/>
        </w:rPr>
        <w:t>3. Организовать постоянный контроль за выполнением в сельском поселении мероприятий по предотвращению несчастных случаев на во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специалиста 1 категории,  председателя комиссии по чрезвычайным ситуациям и пожарной безопасности   Швец В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А.Н. Званитай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Исп. Чумерина О.А.  </w:t>
      </w:r>
    </w:p>
    <w:p>
      <w:pPr>
        <w:pStyle w:val="Normal"/>
        <w:rPr/>
      </w:pPr>
      <w:r>
        <w:rPr/>
        <w:t>96 97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45" w:leader="none"/>
          <w:tab w:val="left" w:pos="6379" w:leader="none"/>
        </w:tabs>
        <w:rPr/>
      </w:pPr>
      <w:r>
        <w:rPr>
          <w:sz w:val="24"/>
          <w:szCs w:val="24"/>
        </w:rPr>
        <w:tab/>
        <w:t>Приложение  № 1к постановлению</w:t>
      </w:r>
    </w:p>
    <w:p>
      <w:pPr>
        <w:pStyle w:val="Normal"/>
        <w:tabs>
          <w:tab w:val="clear" w:pos="720"/>
          <w:tab w:val="left" w:pos="5245" w:leader="none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Главы поселения (Главы Администрации)</w:t>
      </w:r>
    </w:p>
    <w:p>
      <w:pPr>
        <w:pStyle w:val="Normal"/>
        <w:tabs>
          <w:tab w:val="clear" w:pos="720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«15 »декабря 2007  </w:t>
      </w:r>
      <w:r>
        <w:rPr>
          <w:sz w:val="24"/>
          <w:szCs w:val="24"/>
        </w:rPr>
        <w:t xml:space="preserve">№ </w:t>
      </w:r>
      <w:r>
        <w:rPr>
          <w:b/>
          <w:sz w:val="24"/>
          <w:szCs w:val="24"/>
        </w:rPr>
        <w:t>59</w:t>
      </w:r>
    </w:p>
    <w:p>
      <w:pPr>
        <w:pStyle w:val="Normal"/>
        <w:tabs>
          <w:tab w:val="clear" w:pos="720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ероприятий </w:t>
      </w:r>
      <w:r>
        <w:rPr>
          <w:b/>
          <w:bCs/>
          <w:sz w:val="24"/>
          <w:szCs w:val="24"/>
        </w:rPr>
        <w:t>по установлению мест использования водных объек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массового отдыха, туризма и спорта, охране жизни людей на водоемах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асположенных на территории Межениновского 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16"/>
        <w:gridCol w:w="1440"/>
        <w:gridCol w:w="1758"/>
      </w:tblGrid>
      <w:tr>
        <w:trPr>
          <w:tblHeader w:val="true"/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/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ыполн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за выполнени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i/>
                <w:iCs/>
                <w:color w:val="FF0000"/>
                <w:sz w:val="24"/>
                <w:szCs w:val="24"/>
              </w:rPr>
              <w:t>указываются ФИО</w:t>
            </w:r>
            <w:r>
              <w:rPr>
                <w:color w:val="FF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мотреть на заседаниях комиссий по чрезвычайным ситуациям  и пожарной безопасности при администрации сельского поселения вопросы состояния охраны жизни людей на воде на 200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 В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ать и утвердить своим распоряжением план мероприятий по обеспечению безопасности людей на водоемах в 2008 году, включающий мероприятия по подготовке мест отдыха населения на воде (в дальнейшем – ежегодно в установленные сро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до 1 мар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анитайс А.Н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 В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ить места, используемые для массового отдыха, туризма и спорта людей на водоемах, закрепить их за конкретными предприятиями и службами с оформлением соответствующих документов и представлением их в отдел ГОЧС Администрации Томского района (отдел ГИМС по Томскому району Главного управления МЧС России по Томской обла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до 30 апр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анитайс А.Н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 В.Н.</w:t>
            </w:r>
          </w:p>
        </w:tc>
      </w:tr>
      <w:tr>
        <w:trPr>
          <w:trHeight w:val="8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регистрировать владельцев и балансодержателей пляжей и мест для купания, находящихся на территории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ма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анитайс А.Н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 В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уществить благоустройство и подготовку пляжей к купальному сезону согласно Требованиям охраны жизни людей на воде Томской области (утверждены Постановлением Главы Администрации (Губернатора) Томской области от 16.02.2006 № 15а «Об утверждении правил охраны жизни людей на воде и Правил пользования водными объектами для плавания на маломерных плавательных средствах в Томской области»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ма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за водные объекты</w:t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готовить и выставить на необорудованных водоемах предостерегающие знаки о запрете куп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ма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за водные объекты</w:t>
            </w:r>
          </w:p>
        </w:tc>
      </w:tr>
      <w:tr>
        <w:trPr>
          <w:trHeight w:val="8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орудовать средствами наглядной агитации по правилам поведения и мерам безопасности на воде места купания и пля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ма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за водные объекты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ить проверку готовности к купальному сезону и прием мест массового отдыха населения на водных объек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ма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 В.Н.</w:t>
            </w:r>
          </w:p>
        </w:tc>
      </w:tr>
      <w:tr>
        <w:trPr>
          <w:trHeight w:val="9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сти совещание с руководителями, предприятий, имеющих детские лагеря отдыха на территории сельского поселения и  расположенные у водоемов, по вопросам безопасности дет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30 ма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 В.Н.</w:t>
            </w:r>
          </w:p>
        </w:tc>
      </w:tr>
      <w:tr>
        <w:trPr>
          <w:trHeight w:val="8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постоянный контроль за санитарным состоянием пляжей и качеством воды в местах массового куп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рафик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 В.Н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ерина О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выполнение профилактических мероприятий по предотвращению несчастных случаев с людьми на в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ерио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купального сезо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ерина О.А.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учет и анализ несчастных случаев на в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 В.Н.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Приложение № 2 к постановлению </w:t>
      </w:r>
    </w:p>
    <w:p>
      <w:pPr>
        <w:pStyle w:val="Normal"/>
        <w:tabs>
          <w:tab w:val="clear" w:pos="720"/>
          <w:tab w:val="left" w:pos="5245" w:leader="none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Главы поселения (Главы Администрации)</w:t>
      </w:r>
    </w:p>
    <w:p>
      <w:pPr>
        <w:pStyle w:val="Normal"/>
        <w:tabs>
          <w:tab w:val="clear" w:pos="720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«15 »декабря 2007  </w:t>
      </w:r>
      <w:r>
        <w:rPr>
          <w:sz w:val="24"/>
          <w:szCs w:val="24"/>
        </w:rPr>
        <w:t xml:space="preserve">№ </w:t>
      </w:r>
      <w:r>
        <w:rPr>
          <w:b/>
          <w:sz w:val="24"/>
          <w:szCs w:val="24"/>
        </w:rPr>
        <w:t>5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оперативной группы экстренного реагирования Межениновского  поселения по мероприятиям обеспечения безопасности людей на воде в купальный сезон 2008 год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0"/>
        <w:gridCol w:w="2847"/>
        <w:gridCol w:w="3813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>
          <w:trHeight w:val="5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анитай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лава Администрации)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97 25 р.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97 80 д.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 960 976 54 63</w:t>
            </w:r>
          </w:p>
        </w:tc>
      </w:tr>
      <w:tr>
        <w:trPr>
          <w:trHeight w:val="5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6 97 32 р.т.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6 97 99 д.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 961 885 81 32</w:t>
            </w:r>
          </w:p>
        </w:tc>
      </w:tr>
      <w:tr>
        <w:trPr>
          <w:trHeight w:val="5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мер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са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97 25 р.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09 54087 81</w:t>
            </w:r>
          </w:p>
        </w:tc>
      </w:tr>
      <w:tr>
        <w:trPr>
          <w:trHeight w:val="5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ма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ФА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Межениновк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97 10 р.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97 93 д.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ря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ари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ФА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асандайк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90 33 р.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1 07 д.т.</w:t>
            </w:r>
          </w:p>
        </w:tc>
      </w:tr>
    </w:tbl>
    <w:p>
      <w:pPr>
        <w:pStyle w:val="Normal"/>
        <w:tabs>
          <w:tab w:val="clear" w:pos="720"/>
          <w:tab w:val="left" w:pos="5245" w:leader="none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23:00Z</dcterms:created>
  <dc:creator>Adm</dc:creator>
  <dc:description/>
  <cp:keywords/>
  <dc:language>en-US</dc:language>
  <cp:lastModifiedBy>Оксана</cp:lastModifiedBy>
  <cp:lastPrinted>2008-01-18T11:08:00Z</cp:lastPrinted>
  <dcterms:modified xsi:type="dcterms:W3CDTF">2011-03-09T09:23:00Z</dcterms:modified>
  <cp:revision>2</cp:revision>
  <dc:subject/>
  <dc:title> </dc:title>
</cp:coreProperties>
</file>