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г.                                                                                           №  60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17.04.2023 №3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Главы Межениновского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3:00Z</dcterms:modified>
  <cp:revision>11</cp:revision>
  <dc:subject/>
  <dc:title/>
</cp:coreProperties>
</file>