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апреля 2012 года</w:t>
        <w:tab/>
        <w:t>№    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жениновка</w:t>
      </w:r>
    </w:p>
    <w:p>
      <w:pPr>
        <w:pStyle w:val="Normal"/>
        <w:spacing w:lineRule="auto" w:line="240"/>
        <w:ind w:right="48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, в отношении которых осуществляет Администрация Межениновского сельского поселения, и об использовании закрепленного за ними муниципального имущества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0 пункта 3.3 (введен Федеральным законом от 08.05.2010 №-ФЗ) ст. 32 Федерального закона от 12.01.1996 № 7-ФЗ «О некоммерческих организациях» (в редакции от 18.07.2011 г.), Федеральным законом от 3 ноября 2006 года № 174-ФЗ «Об автономных учрежден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114н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Утвердить прилагаемый Порядок составления и утверждения отчета о результатах деятельности муниципальных бюджетных, автономных и казенных учреждений (далее – учреждений), функции и полномочия учредителя в отношении которых осуществляет Администрация Межениновского сельского поселения, и об использовании закрепленного за ними муниципального имуще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уководителям учреждений, функции и полномочия учредителя в отношении которых осуществляет Администрация Межениновского сельского поселения, обеспечить исполнение настоящего постановления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Постановление вступает в силу с 01 мая  2012 года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местить настоящее постановление на официальном сайте муниципального образования «Межениновское сельское поселение» в сети Интерн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                            (Глава Администрации)                                               А.Н. Званитай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нко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1-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Е.А. Стрел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04-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Приложение   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Межениновского сельского   поселения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>61</w:t>
      </w:r>
    </w:p>
    <w:p>
      <w:pPr>
        <w:pStyle w:val="ConsPlusNormal"/>
        <w:widowControl/>
        <w:ind w:left="24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 xml:space="preserve">Поряд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Межениновского сельского поселения, и об использовании закрепленного за ними муниципального имущест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Межениновского сельского поселения (далее - учреждени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по форме, согласно Приложению к настоящему Поряд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Отчет о деятельности автономного учреждения должен включать сведения за каждый из двух предшествующих опубликованию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учреждения составляется в разрезе следующих разделов:                                                                               - раздел 1 «Общие сведения об учрежден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дел 2 «Результат деятельности учреждени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3 «Об использовании имущества, закрепленного за учреждением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ле 1 «Общие сведения об учреждении» указыва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азделе 2 «Результат деятельности учреждения» указыва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дополнительно указывает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зделе 3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автономного учреждения утверждается в порядке, установленном статьей 11 Федерального закона от 03.11.2006 г. № 174-ФЗ «Об автономных учреждениях», и в соответствии с Уставом автоном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бюджетных и казенных учреждений утверждается руководителем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учреждений представляются в Администрацию Межениновского сельского поселения на согласование в срок, не позднее 1 апреля года, следующего за отчет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ждение предоставляет Отчет, утвержденный и согласованный в соответствии с настоящим Порядком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.01.1996 г. N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 также размещается на официальном сайте муниципального образования «Межениновское сельское поселение» в сети Интернет не позднее 10 календарных дней с момента передачи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38100</wp:posOffset>
                </wp:positionV>
                <wp:extent cx="29444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Межениновского сельского поселения, и об использовании закрепленного за ним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108.7pt;mso-wrap-distance-left:9.05pt;mso-wrap-distance-right:9.05pt;mso-wrap-distance-top:0pt;mso-wrap-distance-bottom:0pt;margin-top:3pt;mso-position-vertical-relative:text;margin-left:259.45pt;mso-position-horizontal-relative:text">
                <v:fill opacity="0f"/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Межениновского сельского поселения, и об использовании закрепленного за ним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(председатель наблюдательного совета   муниципальн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)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____________ ________________________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(подпись)                        (Ф.И.О.)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«_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автономного учреждения) и об использовании закрепленного за ним муниципального имущества за _____ 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7"/>
        <w:gridCol w:w="368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 xml:space="preserve">учрежд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П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</w:t>
              <w:br/>
              <w:t xml:space="preserve">являющиеся основны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</w:t>
              <w:br/>
              <w:t>оказываются потребителям за плату, в случаях, предусмотренных нормативными</w:t>
              <w:br/>
              <w:t>правовыми (правовыми) актами с</w:t>
              <w:br/>
              <w:t>указанием потребителей указанных</w:t>
              <w:br/>
              <w:t xml:space="preserve">услуг (рабо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дания</w:t>
              <w:br/>
              <w:t xml:space="preserve">учредител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  <w:br/>
              <w:t>развития учреждения в рамках</w:t>
              <w:br/>
              <w:t>программ, утвержденных в</w:t>
              <w:br/>
              <w:t xml:space="preserve">установленном порядк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</w:t>
              <w:br/>
              <w:t>после налогообложения в отчетном</w:t>
              <w:br/>
              <w:t>периоде, образовавшейся в связи</w:t>
              <w:br/>
              <w:t>с оказанием учреждением частично</w:t>
              <w:br/>
              <w:t>платных и полностью платных</w:t>
              <w:br/>
              <w:t xml:space="preserve">услуг (рабо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руководителя</w:t>
              <w:br/>
              <w:t xml:space="preserve">учрежд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860"/>
        <w:gridCol w:w="1890"/>
        <w:gridCol w:w="1674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в т.ч. количественный состав и квалификация сотрудников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тыс. руб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частично платных и полностью платных услуг (работ) по видам 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1330"/>
        <w:gridCol w:w="1789"/>
        <w:gridCol w:w="127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отчетный </w:t>
              <w:br/>
              <w:t>год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предыдущий </w:t>
              <w:br/>
              <w:t xml:space="preserve">отчетному </w:t>
              <w:br/>
              <w:t>год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</w:t>
              <w:br/>
              <w:t>средств, а также от порчи</w:t>
              <w:br/>
              <w:t xml:space="preserve">материальных ценностей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</w:t>
              <w:br/>
              <w:t>разрезе поступлений,</w:t>
              <w:br/>
              <w:t>предусмотренных планом</w:t>
              <w:br/>
              <w:t xml:space="preserve">финансово-хозяйственной </w:t>
              <w:br/>
              <w:t xml:space="preserve">деятельност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</w:t>
              <w:br/>
              <w:t xml:space="preserve">задолженност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>просроченной дебиторской</w:t>
              <w:br/>
              <w:t>задолженности, а также</w:t>
              <w:br/>
              <w:t>дебиторской задолженности</w:t>
              <w:br/>
              <w:t xml:space="preserve">нереальной к взысканию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разрезе выплат, предусмотренных планом финансово-хозяйственной </w:t>
              <w:br/>
              <w:t xml:space="preserve">деятельност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  <w:br/>
              <w:t xml:space="preserve">задолженность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1235"/>
        <w:gridCol w:w="1742"/>
        <w:gridCol w:w="1417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</w:t>
              <w:br/>
              <w:t>20__ г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711"/>
        <w:gridCol w:w="311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</w:t>
              <w:br/>
              <w:t xml:space="preserve">услугами (работами), по видам услуг (работ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2295"/>
        <w:gridCol w:w="194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муниципального имущества, закрепленного за учреждение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</w:t>
              <w:br/>
              <w:t>имущества автономного учреждения</w:t>
              <w:br/>
              <w:t xml:space="preserve">(тыс. руб.)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</w:t>
              <w:br/>
              <w:t xml:space="preserve">не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 особо</w:t>
              <w:br/>
              <w:t xml:space="preserve">ценного 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</w:t>
              <w:br/>
              <w:t xml:space="preserve">имущества, закрепленных за учреждением (зданий, строений, помещен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</w:t>
              <w:br/>
              <w:t>имущества, закрепленного за учрежде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го</w:t>
              <w:br/>
              <w:t>имущества, закрепленного за</w:t>
              <w:br/>
              <w:t xml:space="preserve">учреждением и переданного в аренд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7:00Z</dcterms:created>
  <dc:creator>Оксана</dc:creator>
  <dc:description/>
  <cp:keywords/>
  <dc:language>en-US</dc:language>
  <cp:lastModifiedBy>user</cp:lastModifiedBy>
  <cp:lastPrinted>2012-04-16T13:27:00Z</cp:lastPrinted>
  <dcterms:modified xsi:type="dcterms:W3CDTF">2012-05-05T01:44:00Z</dcterms:modified>
  <cp:revision>4</cp:revision>
  <dc:subject/>
  <dc:title/>
</cp:coreProperties>
</file>