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      26.03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ДОЛЖНОСТЕЙ МУНИЦИПАЛЬНОЙ СЛУЖБЫ В МУНИЦИПАЛЬНОМ ОБРАЗОВАНИИ  «МЕЖЕНИНОВ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Рассмотрев разработанный Администрацией Меженинов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Перечень должностей муниципальной службы в муниципальном образовании «Меженино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 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03. 2014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 xml:space="preserve">61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 муниципальной службы в муниципальном образовании «Меженинов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администрации муниципального образования, назначенный по контрак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ий дела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 xml:space="preserve">                                                 А.Н. Званитайс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0:00Z</dcterms:created>
  <dc:creator>Валентина</dc:creator>
  <dc:description/>
  <cp:keywords/>
  <dc:language>en-US</dc:language>
  <cp:lastModifiedBy>UserPC</cp:lastModifiedBy>
  <cp:lastPrinted>2013-06-21T17:33:00Z</cp:lastPrinted>
  <dcterms:modified xsi:type="dcterms:W3CDTF">2014-03-24T04:28:00Z</dcterms:modified>
  <cp:revision>4</cp:revision>
  <dc:subject/>
  <dc:title>Совет   Новоникольского сельского  поселения</dc:title>
</cp:coreProperties>
</file>