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26.0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Перечень должностей муниципальной службы в муниципальном образовании «Меженин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опубликования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 настоящего решения возложить на  контрольно- правовой комитет (председатель Соловьев О.Ю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в редакции Решения Совета Межениновского сельского поселения от 22.10.2014 г. № 71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03. 201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 xml:space="preserve">61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в редакции Решения Совета Межениновского сельского поселения от 22.10.2014 г. № 7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Глава   муниципального образования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ий дел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ущи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ециалист 1 категор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3:00Z</dcterms:created>
  <dc:creator>Валентина</dc:creator>
  <dc:description/>
  <dc:language>en-US</dc:language>
  <cp:lastModifiedBy>UserPC</cp:lastModifiedBy>
  <cp:lastPrinted>2013-06-21T17:33:00Z</cp:lastPrinted>
  <dcterms:modified xsi:type="dcterms:W3CDTF">2018-06-01T01:48:00Z</dcterms:modified>
  <cp:revision>3</cp:revision>
  <dc:subject/>
  <dc:title>Совет   Новоникольского сельского  поселения</dc:title>
</cp:coreProperties>
</file>