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both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13</w:t>
      </w:r>
      <w:r>
        <w:rPr>
          <w:szCs w:val="24"/>
        </w:rPr>
        <w:t xml:space="preserve">» </w:t>
      </w:r>
      <w:r>
        <w:rPr>
          <w:b/>
          <w:szCs w:val="24"/>
        </w:rPr>
        <w:t xml:space="preserve">апреля  2012  </w:t>
      </w:r>
      <w:r>
        <w:rPr>
          <w:szCs w:val="24"/>
        </w:rPr>
        <w:tab/>
        <w:t xml:space="preserve">№    </w:t>
      </w:r>
      <w:r>
        <w:rPr>
          <w:b/>
          <w:szCs w:val="24"/>
        </w:rPr>
        <w:t>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жениновка</w:t>
      </w:r>
    </w:p>
    <w:p>
      <w:pPr>
        <w:pStyle w:val="Heading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имерной формы соглашения о порядке предоставления субсидии на финансовое обеспечение выполнения муниципального задани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порядочения отношений по предоставлению субсидий на финансовое обеспечение выполнения муниципального задан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мерную форму соглашения о порядке предоставления субсидии на финансовое обеспечение выполнения муниципального задания (далее - Соглашение), согласно приложени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. Контроль за исполнением настоящего постановления возложить на ведущего специалиста Н.А. Бондаренк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А.Н. Званитай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ндаренко Н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 97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1-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Е.А. Стрел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-04-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Приложение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от «</w:t>
      </w:r>
      <w:r>
        <w:rPr>
          <w:b/>
          <w:szCs w:val="24"/>
        </w:rPr>
        <w:t>13</w:t>
      </w:r>
      <w:r>
        <w:rPr>
          <w:szCs w:val="24"/>
        </w:rPr>
        <w:t xml:space="preserve">» </w:t>
      </w:r>
      <w:r>
        <w:rPr>
          <w:b/>
          <w:szCs w:val="24"/>
        </w:rPr>
        <w:t xml:space="preserve">апреля 2012 </w:t>
      </w:r>
      <w:r>
        <w:rPr>
          <w:szCs w:val="24"/>
        </w:rPr>
        <w:t xml:space="preserve">№ </w:t>
      </w:r>
      <w:r>
        <w:rPr>
          <w:b/>
          <w:szCs w:val="24"/>
        </w:rPr>
        <w:t>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я о порядке предоставления субсидии 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__________                                                                                        "__" ______________ 20  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осуществляющего функции и полномочия учредителя учреждения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,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, дата, номер нормативного правового акта или доверенности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 одной    стороны,    и    муниципальное  учрежде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__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дата, номер правового акта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другой   стороны,   вместе  именуемые  Сторонами,  заключили  настоящее Соглашение о нижеследующем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ом    настоящего   Соглашения   является   определение   порядка предоставления  Учредителем  субсидии  из  бюджета Межениновского сельского поселения на финансовое обеспечение  выполнения  муниципального  задания (далее – муниципальное задание)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Определять размер  субсидии на финансовое обеспечение выполнения муниципального  задания (далее - Субсидия) с учетом нормативных затрат на оказание  муниципальных  услуг,  определенных  в  соответствии с порядком определения   нормативных   затрат  на  оказание  муниципальных услуг  и нормативных   затрат  на  содержание  имущества  муниципальных учреждений,  утвержденным  правовым  актом  Учредителя, а также затрат на выполнение работ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Определять размер  Субсидии  с  учетом  расходов  на  содержание соответствующего недвижимого имущества и особо ценного движимого имущества, закрепленного за  Учреждением  или  приобретенного  Учреждением  за  счет средств,  выделенных  ему  Учредителем на приобретение такого имущества (за исключением  имущества,  сданного  в  аренду), а также на уплату налогов, в качестве  объекта  налогообложения  по  которым  признается соответствующее имущество, в том числе земельные участк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3. Предоставлять   Субсидию   не   позднее   одного   месяца  после официального  опубликования  решения Совета Межениновского сельского поселения о бюджете Межениновского сельского поселения на  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очередной финансовый год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уммах и в соответствии с  графиком  перечисления  субсидии,  являющимся неотъемлемым приложением к настоящему Соглашению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4. Не  изменять  утвержденный  размер Субсидии без соответствующего изменения муниципального задания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5. Рассматривать  предложения  Учреждения по вопросам, 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Учредитель  вправе  изменять размер предоставляемой в соответствии с  настоящим  Соглашением  Субсидии  в  случае  изменения в муниципальном задании   показателей,   характеризующих   объем  (содержание)  оказываемых муниципальных услуг (выполняемых работ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Осуществлять    использование    Субсидии   в   целях   оказания муниципальных  услуг  (выполнения  работ) в соответствии с требованиями к качеству  и  (или)  объему  (содержанию),  порядку оказания муниципальных услуг (выполнения работ), определенными в муниципальном задании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2. Своевременно   информировать  Учредителя  об  изменении  условий оказания  услуг  (выполнения  работ),  которые  могут повлиять на изменение размера Субсидии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Учреждение  вправе  обращаться  к  Учредителю  с  предложением  об изменении  размера  Субсидии в связи с изменением в муниципальном задании показателей,   характеризующих   качество   и   (или)   объем  (содержание) оказываемых муниципальных услуг (выполняемых работ)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В   случае  неисполнения  или  ненадлежащего  исполнения  обязательств, определенных   настоящим   Соглашением,  Стороны  несут  ответственность  в соответствии с законодательством Российской Федерации, Томской области, нормативными правовыми актами Томского района, Межениновского сельского поселен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   Настоящее  Соглашение  вступает  в  силу  с  момента  подписания обеими Сторонами и действует в течение _____________________________________ года.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указывается текущий финансовый год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Изменение   настоящего   Соглашения  осуществляется  по  взаимному согласию   Сторон  в  письменной  форме  в  виде  дополнений  к  настоящему Соглашению, которые являются его неотъемлемой частью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асторжение   настоящего   Соглашения  допускается  по  соглашению сторон или по решению суда по основаниям, предусмотренным  законодательством Российской Федерации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Споры  между  Сторонами 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Настоящее   Соглашение  составлено  в  двух  экземплярах,  имеющих одинаковую юридическую силу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латежные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орядке и условиях предоставления субсидии на финансовое обеспечение выполнения муниципального задания</w:t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– начальник Управления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иной уполномоченный специалист Управления финансов) ______________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>(Ф.И.О.)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ind w:firstLine="53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должен предусматривать первое в текущем финансовом году  перечисление Субсидии в срок не позднее одного месяца после официального опубликования решения Думы Томского района о бюджете Томского района на текущий финансовый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Arial Black" w:cs="Times New Roman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3:00Z</dcterms:created>
  <dc:creator>pns</dc:creator>
  <dc:description/>
  <cp:keywords/>
  <dc:language>en-US</dc:language>
  <cp:lastModifiedBy>Оксана</cp:lastModifiedBy>
  <cp:lastPrinted>2012-04-16T13:33:00Z</cp:lastPrinted>
  <dcterms:modified xsi:type="dcterms:W3CDTF">2012-04-16T06:33:00Z</dcterms:modified>
  <cp:revision>2</cp:revision>
  <dc:subject/>
  <dc:title>ДЕПАРТАМЕНТ ФИНАНСОВ ТОМСКОЙ ОБЛАСТИ</dc:title>
</cp:coreProperties>
</file>