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г.                                                                                           №  62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3.07.2023 №6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03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23 №6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lang w:val="ru-RU"/>
        </w:rPr>
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3:00Z</dcterms:modified>
  <cp:revision>9</cp:revision>
  <dc:subject/>
  <dc:title/>
</cp:coreProperties>
</file>