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3» апреля 2012                                                                                                    №    63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ормировании стандартов качества муниципальных услуг, оказываемых учреждением культуры  Межениновского сельского поселения, за счет средств бюджета поселения и Порядка проведения оценки соответствия качества муниципальных услуг утвержденным стандартам качества муниципальных услуг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о статьей 69.2 Бюджетного кодекса Российской Федерации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формировании стандартов качества муниципальных услуг, оказываемых учреждением культуры Межениновского сельского поселения, за счет средств бюджета поселения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Порядок проведения оценки соответствия качества муниципальных услуг утвержденным стандартам качества муниципальных услуг согласно приложению 2 к настоящему постановлению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иректору МУ «СДК с. Межениновка» Сенниковой В.Н., ведущему специалисту Бондаренко Н.А.: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срок до 15.04.2012 года разработать и представить на утверждение Главе поселения (Главе Администрации) стандарты качества предоставления муниципальных услуг по муниципальному учреждению культуры Межениновского сельского поселения на 2012 год в соответствии с утверждаемым Положением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lang w:val="en"/>
        </w:rPr>
        <w:t> </w:t>
      </w:r>
      <w:r>
        <w:rPr/>
        <w:t>2) в срок до 01.05.2012 года разработать и представить на утверждение Главе поселения (Главе Администрации) муниципальные задания на предоставление муниципальных услуг по муниципальному учреждению культуры Межениновского сельского поселения на 2012 год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3) обеспечить проведение оценки соответствия качества фактически предоставляемых муниципальных услуг стандартам качества в соответствии с утверждаемым Порядком</w:t>
      </w:r>
      <w:r>
        <w:rPr>
          <w:color w:val="939292"/>
        </w:rPr>
        <w:t>.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jc w:val="both"/>
        <w:rPr/>
      </w:pPr>
      <w:r>
        <w:rPr>
          <w:color w:val="000000"/>
        </w:rPr>
        <w:t>(Глава Администрации)                                                                                      А.Н. Званитайс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ондаренко Н.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97 2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 01-0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Е.А. Стрел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04-13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иложение   № 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Межениновского сельского 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от «</w:t>
      </w:r>
      <w:r>
        <w:rPr>
          <w:b/>
          <w:szCs w:val="24"/>
        </w:rPr>
        <w:t>13</w:t>
      </w:r>
      <w:r>
        <w:rPr>
          <w:szCs w:val="24"/>
        </w:rPr>
        <w:t xml:space="preserve">» </w:t>
      </w:r>
      <w:r>
        <w:rPr>
          <w:b/>
          <w:szCs w:val="24"/>
        </w:rPr>
        <w:t>апреля 2012</w:t>
      </w:r>
      <w:r>
        <w:rPr>
          <w:szCs w:val="24"/>
        </w:rPr>
        <w:t xml:space="preserve"> № </w:t>
      </w:r>
      <w:r>
        <w:rPr>
          <w:b/>
          <w:szCs w:val="24"/>
        </w:rPr>
        <w:t>63</w:t>
      </w:r>
    </w:p>
    <w:p>
      <w:pPr>
        <w:pStyle w:val="ConsPlusNormal"/>
        <w:widowControl/>
        <w:ind w:left="240" w:hanging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СТАНДАРТОВ КАЧЕСТВА МУНИЦИПАЛЬНЫХ УСЛУГ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МУНИЦИПАЛЬНЫМ УЧРЕЖДЕНИЕМ КУЛЬТУРЫ МЕЖЕН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нятия и основные требования к содержанию стандартов качества муниципальных услуг, оказываемых (предоставляемых) физическим и юридическим лицам на территории Межениновского сельского поселения за счет средств  бюджета поселения в отрасли социальной сферы (далее - муниципальных услуг), за исключением тех стандартов качества, которые регулируются на государственном уровне, а также регулирует отношения, возникающие в процессе разработки, утверждения, применения и контроля за соблюдением стандартов качества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тандартизация муниципальных услуг в учреждениях социальной сферы проводится в целях упорядочения деятельности в определенных областях, при участии всех заинтересованных сторон, а также нормативное закрепление показателей объема и качества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стандартизации в отраслях социальной сферы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ланса интересов и эффективного взаимодействия персонала учреждения - поставщика муниципальных услуг, семей и граждан - получателей услуг, органов управления и контрол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птимальных научно обоснованных требований к составу и качеству муниципальных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ребований легитимности муниципальных услуг, оказываемых потребителю (физическим и юридическим лицам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еспечение целевых и ведомственных муниципальных программ в процессе реализации муниципальных полномоч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сновы для формирования муниципального задания по оказанию муниципальных услуг за счет средств бюджета поселения.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 И ТЕРМИНЫ, ИСПОЛЬЗУЕМЫЕ В НАСТОЯЩЕМ ПОЛОЖЕНИИ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целях применения настоящего Положения применяются следующие понятия и термины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- услуга, оказываемая населению Межениновского сельского поселения в соответствии с муниципальным заданием, бюджетными учреждениями, иными юридическими лицами безвозмездно или по ценам (тарифам), устанавливаемым в порядке, определенном Администрацией Межениновского сельского поселения.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муниципальных услуг - бюджетное учреждение, автономное учреждение или иные юридические лица, уполномоченные (на основании нормативного акта, решений конкурсной и котировочной комиссии и пр.) оказывать муниципальные услуги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- физическое или юридическое лицо, наделенное правом получить муниципальную услугу и обратившееся за предоставлением соответствующей муниципальной услуги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качества муниципальной услуги - совокупность требований к объему и качеству муниципальной услуги, порядку и условиям ее оказания, а также к иным обязательным характеристикам услуги в соответствии с действующим законодательством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перечень муниципальных услуг - единый перечень муниципальных услуг, применяемый в целях планирования и оценки результатов деятельности субъектов бюджетного планирования муниципального образования, поставщиков муниципальных услуг, расходов местного бюджета, направленных на предоставление муниципальных услуг населению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оциальной сферы – культура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РАЗРАБОТКА И УТВЕРЖДЕНИЕ СТАНДАРТОВ КАЧЕСТВА МУНИЦИПАЛЬНЫХ УСЛУГ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андарты качества разрабатываются на услуги, содержащиеся в перечне муниципальных услуг, утвержденном в установленном порядке Главой поселения (Главой Администрации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андарты качества на муниципальные услуги утверждаются постановлением Администрации Межениновского сельского поселения  в установленном порядке в течение 3-х календарных месяцев со дня включения услуг в перечень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отку проектов постановлений Администрации Межениновского сельского поселения  о стандартах качества муниципальных услуг осуществляет специалист Администрации Межениновского сельского поселения, муниципальные учреждения, ответственные за организацию предоставления соответствующих муниципальных услуг, согласно перечню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ТРЕБОВАНИЯ К СОДЕРЖАНИЮСТАНДАРТА КАЧЕСТВА МУНИЦИПАЛЬНОЙ УСЛУГ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андарт качества муниципальной услуги включает в себя следующие обязательные раздел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аименование муниципальной услуг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держание муниципальной услуги в соответствии с утвержденным консолидированным перечнем муниципальных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ехнология оказания муниципальной услуги, включающая описание действий, которые должны быть произведены в процессе оказания муниципальной услуги (составные части муниципальной услуги), их продолжительность и последовательность, требования к материально-техническому обеспечению, необходимые для оказания муниципальной услуги (к месту оказания услуги, к оборудованию и инвентарю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езультат, который должен быть достигнут в процессе или по окончании выполнения услуг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атегории и группы получателей муниципальных услуг, соответствующие перечню муниципальных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рядок и условия предоставления муниципальной услуги, включающие в себ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аботникам, задействованным в процессе оказания муниципальной услуг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, противопожарные и иные обязательные требования к процессу оказания муниципальной услуг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потребителей о предоставляемой муниципальной услуг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еречень нормативных правовых актов Российской Федерации, Томской области, Администрации Томского района, Администрации Межениновского сельского поселения содержащих обязательные требования к объему услуги, порядку и условиям ее оказания, а также иные обязательные характеристики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висимости от отрасли социальной сферы стандарт качества может предусматривать также иные обязательные требования к оказанию муниципальной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формировании стандартов качества муниципальных услуг используются следующие метод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- приведение объектов одинакового функционального назначения к единообразию, позволяющему скомпоновать группы показателей, составляющих стандар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лификация - сокращение числа качественных и количественных показателей того или иного стандарта до минимума, необходимого для удовлетворения существующих информационно-аналитических потребнос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зация технологических процессов оказания муниципальных услуг - установление стандарта по типам технолог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ие - применение одинаковых показателей в различных группах муниципальных стандар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плексной стандартизации  заключается в систематизации, оптимизации и увязке всех взаимодействующих факторов, обеспечивающих экономически оптимальный уровень качества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заимоувязки стандартов - при разработке того или иного стандарта учитывается влияние на него других стандарт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ИЗМЕНЕНИЕ И ПРИЗНАНИЕ УТРАТИВШИМ СИЛУ СТАНДАРТА КАЧЕСТВА МУНИЦИПАЛЬНОЙ УСЛУГ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е стандарта качества муниципальных услуг, введение нового стандарта, признание его утратившим силу осуществляются путем внесения изменений в соответствующее постановление Администрации Межениновского сельского поселения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е стандарта качества муниципальной услуги, введение нового стандарта, признание его утратившим силу осуществляются в следующих случаях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, отмены или признания утратившими силу нормативных правовых актов Российской Федерации, Томской области, Администрации Томского района, Администрации Межениновского сельского поселения, устанавливающих требования к объему и качеству муниципальной услуги, порядку и условиям ее оказания, иные обязательные характеристики муниципальной услуги, послуживших основанием для установления стандарта соответствующей услуг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изменений в консолидированный перечень  о стандартах качества муниципальных услуг, введение нового стандарта, признание его утратившим силу осуществляются в течение 1-го календарного месяца со дня наступления случаев, указанных в п. 5.2 настоящего Положения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НЕНИЕ СТАНДАРТОВ КАЧЕСТВА МУНИЦИПАЛЬНЫХ УСЛУГ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андарты качества муниципальных услуг являются обязательными для исполнения бюджетными учреждениями, автономными учреждениями и иными юридическими лицами, осуществляющими оказание соответствующих услуг на территории Межениновского сельского поселения за счет средств бюджета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андарты качества муниципальных услуг используются Администрацией Меженин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муниципальных заданий на предоставление услуг, оказываемых бюджетными и автономными учреждениями физическим и юридическим лицам, и при определении объемов финансового обеспечения указанного зад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улировании условий муниципальных контрактов на оказание услуг физическим и юридическим лицам в отраслях социальной сферы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ценке деятельности учреждений по исполнению муниципального зад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андарты качества муниципальных услуг могут быть использованы потребителем муниципальных услуг для оценки предоставляемых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СОБЛЮДЕНИЕМ СТАНДАРТОВ КАЧЕСТВА МУНИЦИПАЛЬНЫХ УСЛУГ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соблюдением стандартов качества муниципальных услуг осуществляет Администрация Межениновского сельского поселения, ответственная за организацию предоставления данных муниципальных услуг за счет средств бюджета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ектом контроля является соответствие качества предоставляемых бюджетных (муниципальных) услуг, технологии и условий их предоставления требованиям стандарта качества соответствующей муниципальной услуги, предоставляемой за счет средств бюджета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требитель муниципальной услуги вправе осуществлять контроль соответствия муниципальных услуг утвержденным стандартам качества. При нарушении требований стандарта качества в процессе предоставления муниципальной услуги потребитель вправе обратиться с жалобой к руководителю соответствующей организации либо в Администрацию Межениновского сельского поселения, ответственную за организацию предоставления соответствующих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рушение стандарта качества муниципальных услуг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</w:t>
      </w:r>
      <w:r>
        <w:rPr>
          <w:szCs w:val="24"/>
        </w:rPr>
        <w:t>Приложение   № 2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Межениновского сельского 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от «</w:t>
      </w:r>
      <w:r>
        <w:rPr>
          <w:b/>
          <w:szCs w:val="24"/>
        </w:rPr>
        <w:t>13</w:t>
      </w:r>
      <w:r>
        <w:rPr>
          <w:szCs w:val="24"/>
        </w:rPr>
        <w:t xml:space="preserve">» </w:t>
      </w:r>
      <w:r>
        <w:rPr>
          <w:b/>
          <w:szCs w:val="24"/>
        </w:rPr>
        <w:t>апреля 2012</w:t>
      </w:r>
      <w:r>
        <w:rPr>
          <w:szCs w:val="24"/>
        </w:rPr>
        <w:t xml:space="preserve"> № </w:t>
      </w:r>
      <w:r>
        <w:rPr>
          <w:b/>
          <w:szCs w:val="24"/>
        </w:rPr>
        <w:t>63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СООТВЕТСТВИЯ КАЧЕСТВ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оценки соответствия качества фактически предоставляемых муниципальных услуг утвержденным стандартам качества услуг (далее - Порядок) определяет регламент проведения оценки для определения степени соответствия качества фактически предоставляемых муниципальных услуг установленным стандартам качества муниципальных услуг, утверждаемых в установленном порядке постановлениями Главы  поселения (Главы Администрации) (далее по тексту - Стандарты качества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реализации настоящего Порядка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ктическое использование утвержденных Стандартов качества услуг в процессе предоставления муниципальных услуг - приведение в соответствие качества фактически предоставляемых муниципальных услуг Стандартам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системы мониторинга и контроля со стороны населения и органов местного самоуправления за качеством предоставления муниципальных услуг потребителям, в том чис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сроков и ответственных за предоставление, получение и обработку данных, отражающих степень выполнения Стандартов качества предоставления муниципальных услуг, а также состав этих данных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ие порядка учета сведений о соблюдении Стандартов качества предоставления муниципальных услуг для принятия решений о перераспределении средств бюджета среди учреждений, предоставляющих услуги, и учета данных сведений при планировании бюджета района на очередной финансовый год 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мер административного и финансового воздействия на учреждения, в том числе на руководителей учреждений, предоставляющих муниципальные услуги с нарушением утвержденных Стандартов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нформационной базы о качестве фактически предоставляемых муниципальных услуг, в том числе обеспечение обязательной публикации полученных по итогам оценки результатов в средствах массовой информации и сети Интерне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ом оценки является соответствие качества предоставляемых муниципальных услуг, технологии и условий их предоставления требованиям Стандарта качества соответствующих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качества может производиться либо непосредственно по исполнителю услуги, либо по группе исполнителей услуг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сполнителями услуг при этом подразумеваются бюджетные, автономные учреждения, предоставляющие муниципальные услуги, финансируемые из бюджета поселения (далее - учреждения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ъектами оценки соответствия качества фактически предоставляемых муниципальных услуг Стандартам качества являютс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Межениновского сельского посел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уполномоченные осуществлять контроль и надзор в соответствующей сфере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юридические лица и граждане Межениновского сельского поселения, являющиеся потребителями муниципальных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трудники учреждений, оказывающих муниципальные услуги, ответственные за осуществление контроля предоставления соответствующих услуг в соответствии со Стандартами кач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 соответствия качества фактически предоставляемых муниципальных услуг Стандартам качества проводится по результатам проведения контрольных мероприятий, а также по результатам рассмотрения Администрацией Межениновского сельского поселения жалоб и обращений жителей по вопросам качества предоставляемых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оведение оценки соответствия качества фактически предоставляемых муниципальных услуг Стандартам качества является обязательным для Администрации Межениновского сельского поселения, осуществляющей функции главных распорядителей средств бюджета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, ИСПОЛЬЗУЕМАЯ ДЛЯ ОЦЕНКИ И ВЫПОЛН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ОВ ПРЕДОСТАВЛЕНИЯ МУНИЦИПАЛЬНЫХ УСЛУГ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ответствия качества фактически предоставляемых муниципальных услуг утвержденным Стандартам качества используется следующая информац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муниципальных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ы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каторы качества муниципальных услуг, утвержденные в соответствующих Стандартах качества (по видам услуг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контрольных мероприятий и проверок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раслевые статистические и отчетные данны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социологических опросов получателей муниципальных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жалобы и претензии населения на качество предоставления муниципальных услуг, не соответствующих требованиям, предусмотренным Стандартами каче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РАССМОТРЕНИЯ ЖАЛОБ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ЧЕСТВО ПРЕДОСТАВЛЯЕМЫХ МУНИЦИПАЛЬНЫХ УСЛУГ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нные о фактическом несоответствии муниципальных услуг Стандартам качества представляются получателями услуг письменно в виде жалоб, претензий, предложений, заявлений (далее - обращение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качество предоставляемых муниципальных услуг могут быть направлены как непосредственно в учреждение, предоставляющее услугу, так и в Администрацию Меженинов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работы с обращениями граждан, связанными с предоставлением муниципальных услуг, определяе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льным законом от 02.05.2006 N 59-ФЗ "О порядке рассмотрения обращений граждан Российской Федерации", Законом Томской области от 11.01.2007 N 5-ОЗ "Об обращениях граждан в государственные органы Томской области и органы местного самоуправления"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ми по контролю соответствия качества фактически предоставленных услуг Стандарту, установленному по каждой муниципальной услуге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ы проверки фактов, изложенных в обращениях граждан, а также внеплановых контрольных мероприятий (проверок) по жалобам граждан на качество предоставляемых муниципальных услуг включаются в результаты оценки соответствия качества фактически предоставляемых муниципальных услуг Стандартам качества в соответствии с разделом 5 настоящего Порядк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ЕГЛАМЕНТ ПРОВЕДЕНИЯ ОЦЕНКИ СООТВЕТСТВИЯ КАЧЕСТВА ФАКТИЧЕСКИ ПРЕДОСТАВЛЯЕМЫХ МУНИЦИПАЛЬНЫХ УСЛУГ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АМ КАЧЕСТВА С ПОМОЩЬЮ КОНТРОЛЬНЫХ МЕРОПРИЯТИЙ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соответствия качества фактически предоставляемых муниципальных услуг Стандартам качества осуществляется при помощи контрольных мероприятий, осуществляемых Администрацией Меженинов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ьные мероприятия (проверки) проводятся непосредственно в учреждениях, оказывающих муниципальные услуги, а также при рассмотрении (проверке) отчетности, поступающей от исполнителя услуг в соответствующий Администрацию Межениновского сельского поселе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зможность проведения контрольных мероприятий в отношении учреждений, предоставляющих муниципальные услуги на основании договора (муниципального контракта, муниципального задания), должна быть в обязательном порядке предусмотрена текстом этого договора (муниципального контракта, муниципального задания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ные мероприятия бывают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овые - проводятся не чаще одного раза в год в сроки, установленные Администрацией поселения, на основе ежегодных планов проведения контрольных мероприят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плановые - проводятся на основании поступивших обращений граждан на качество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овые контрольные мероприятия проводятся в соответствии с планом проведения контрольных мероприятий, который ежегодно, не позднее начала второго квартала, утверждается Администрацией поселения и доводится до учреждений, предоставляющих муницип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проводятся на основании решения  Администрацией поселения об их проведении, содержащего основание для проведения меропри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контрольных мероприятий не может длиться более 14 календарных дн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проведения специальных исследований и (или) экспертиз, со значительным объемом контрольных мероприятий, Администрацией поселения на основании мотивированного предложения должностного лица, осуществляющего контрольное мероприятие, срок проведения контрольных мероприятий может быть продлен до одного месяц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 проведении каждого контрольного мероприятия в соответствии с планом контрольной работы издается документ Администрацией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документе о проведении контрольного мероприятия указываютс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уполномоченного лица проводить контрольное мероприятие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учреждения, в отношении которого проводится контрольное мероприятие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овые основания (договор, контракт, муниципальное задание, ссылка на поступившее обращение) для проведения контрольного мероприят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ли, задачи, предмет и методы проведения контрольного мероприят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ата начала и окончания контрольного меропри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ное мероприятие может проводиться как без предварительного уведомления, так и с предварительным уведомлением проверяемого субъекта в письменной форме, содержащим требования о заблаговременной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олжностные лица, осуществляющие проведение контрольных мероприятий, обязаны представить руководителю проверяемого учреждения документ о проведении контрольного мероприятия, а также документы, удостоверяющие их личност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период проведения контрольного мероприятия должностное лицо (лица), уполномоченное проводить контрольное мероприятие, вправ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ать территорию и помещения проверяемого учрежд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необходимые материалы и документы, в том числе оригиналы документ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от руководителя проверяемого учреждения присутствия работников учреждения во время проведения контрольного мероприятия для своевременного получения необходимых документов и материалов, а также объяснений и разъяснений как в устной, так и в письменной фор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период проведения контрольного мероприятия должностное лицо (лица), уполномоченное проводить контрольное мероприятие, обязано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и в полном объеме исполнять предоставленные ему полномочия по предупреждению, выявлению и пресечению нарушений требований Стандартов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контрольные мероприятия на основании и в строгом соответствии с приказом о проведении контрольного мероприят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ать разъяснения по вопросам, относящимся к предмету контрольного мероприят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сохранность и возврат оригиналов документов, полученных в ходе контрольного мероприят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ить акт по результатам контрольного мероприятия и ознакомить с ним руководителя проверяемого учрежд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оведении контрольного мероприятия по месту оказания услуг уполномоченные на проведение проверки должностные лица Администрации поселения обязаны проверять ведение исполнителями услуг книг регистрации жалоб и предложений, их доступность для получателей услуг, а также содержание жалоб получателей услуг и результаты их рассмотрения, в том числе достаточности принятых мер по обеспечению предоставления услуги с должным уровнем качества, устранению последствий некачественного предоставления услуг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необходимости уполномоченные должностные лица Администрации поселения, осуществляющие контрольные мероприятия, могут проводить обследование помещений и оборудования, используемых для оказания услу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процессе проведения контрольных мероприятий для оценки соответствия качества муниципальных услуг должностными лицами формируется и заполняется ведомость оценки соответствия качества фактически предоставляемых бюджетных услуг Стандартам качества (далее - ведомость) по форме согласно приложению 1 к настоящему Порядк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 ведомости отражается соблюдение требований, предусмотренных положениями утвержденных Стандартов качества по каждой муниципальной услуг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прописывается в соответствии с наличием уровня дефектов (нарушений), выявленных в процессе проведения контрольного меропри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о результатам заполнения ведомости сотрудником, уполномоченным на проведение проверки, формируется сводная оценка качества муниципальных услуг, показатели которой характеризуют соответствие фактически предоставляемых муниципальных услуг Стандартам каче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ПРОВЕДЕНИЯ ОЦЕНКИ СООТВЕТСТВИЯ КАЧЕСТВ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АМ КАЧЕСТВ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контрольных мероприятий составляется акт о проведенной проверке, в котором должны быть указаны документально подтвержденные факты нарушений, выявленные в ходе проверки, или отсутствие таковых, ссылки на нарушенные нормы Стандартов качества, а также выводы и предложения по устранению выявленных при проверке наруше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акту проверки является заполненная в установленном порядке ведомость оценки соответствия качества фактически предоставляемых муниципальных услуг Стандартам каче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т проведения контрольного мероприятия и ведомость подписываются уполномоченным должностным лицом (лицами), осуществляющим проверку, а также руководителем проверяемого учреждения. В случае отказа руководителя проверяемого учреждения подписать акт об этом делается запись в акте проверк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кт проверки вручается руководителю учреждения под расписку или передается иным способом, подтверждающим дату его отправк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акта проверки по почте заказным письмом с уведомлением о вручении датой вручения акта считается день, зафиксированный в уведомлении о вручен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ряемое учреждение в случае несогласия с фактами, изложенными в акте проверки, а также с выводами и предложениями проверяющих вправе в двухнедельный срок со дня получения акта проверки представить в орган, осуществляющий проверку, письменное объяснение мотивов отказа в подписании акта или возражения по акту в целом или по его отдельным положения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уководство учреждения обязано приложить к письменному объяснению (возражению) документы или их заверенные копии, подтверждающие обоснованность возражений или мотивы не подписания акта проверк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заполнения ведомости на основании сводной оценки качества муниципальных услуг сотрудником, уполномоченным на проведение проверки, делается вывод о соответствии качества фактически предоставляемых муниципальных услуг Стандартам качества по следующим критери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9 - 1,0 - услуги соответствуют Стандартам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75 - 0,9 - услуги в целом соответствуют Стандартам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25 - 0,75 - услуги предоставляются с нарушениями Стандартов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0 - 0,25 - услуги не соответствуют Стандартам каче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сводной оценке ниже 0,5 по любому из показателей в соответствии с ведомостью делается вывод о нарушении Стандарта кач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течение не более 5 дней руководитель (лицо, исполняющее его обязанности) проверяющего органа обязан рассмотреть акт проверки и ведомость, а также документы и материалы, представленные исполнителем услуг, и при наличии у исполнителя услуг нарушений Стандартов качества принять решение о мерах воздействия на исполнителя услу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ЕТА СВЕДЕНИЙ О СОБЛЮДЕНИИ СТАНДАРТОВ КАЧЕСТВ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Администрации поселения все сведения о соблюдении или нарушении стандартов предоставления муниципальных услуг подлежат отдельному учету для следующих целей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я отраслевой статистик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решений в отношении учреждений, нарушающих Стандарты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я учреждений и их руководителей, соблюдающих Стандарты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а при финансировании, исполнении и формировании муниципальных заданий и муниципального заказа по предоставлению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результатам оценки качества предоставляемых услуг в случае, если учреждение не обеспечило соблюдение Стандарта качества, Администрация поселения, принимает одно или несколько из следующих решений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странении нарушений Стандарта качества при предоставлении муниципальных услуг и причин, повлекших данные нарушения, путем применения мер воздействия к учреждению, в том числе к руководителю учрежд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Стандарты качества предоставления услуг, необходимость которых выявлена в ходе контрольных прове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здействие на учреждение, нарушающее Стандарт качества, осуществляется путе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а письменного объяснения у руководителя учреждения о причинах несоблюдения Стандарта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несения предупреждения руководителю о нарушении требований Стандартов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учреждению предписания об устранении в определенные сроки выявленных нарушений и принятии в пределах своей компетенции необходимых мер по устранению нарушен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ъявления предусмотренных договором (муниципальным контрактом, муниципальным заданием) санкций за нарушение требований, предъявляемых к качеству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кращения финансирования по муниципальному заданию в отношении учрежд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кращения (расторжения) муниципального контракта на оказание муниципальных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я иных мер ответственности, предусмотренных действующи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здействие на руководителя муниципального учреждения осуществляется путем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служебного расследования и привлечения руководителя учреждения к мерам дисциплинарной ответственности, предусмотренным Трудовым кодексом Российской Федерац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шения (снижения размера) денежного поощрения руководителя учрежд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Администрация поселения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2 к настоящему Порядку отдельно по каждому стандарту в течение всего срока действия стандартов и постоянно обновляет данные в порядке поступления жалоб и осуществления контрольных мероприятий и проверок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дминистрация поселения составляет перечень организаций, предоставляющих муниципальные услуги, с точки зрения соблюдения установленных Стандартов качества, по следующим критери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бращений на нарушение Стандарта качеств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ыявленных нарушений Стандарта качества в ходе проведения плановых и внеплановых контрольных мероприят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дная оценка результатов соответствия качества фактически предоставляемых муниципальных услуг Стандартам качества муниципальных услуг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имеющие лучшие значения указанных критериев, занимают более высокие позиции в рейтинге учреждений соответствующей социальной отрасл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Форма учета сведений согласно приложению 2 к настоящему Порядку о соблюдении или нарушении Стандартов качества подлежит обязательному ежеквартальному представлению Главе поселения (Главе Администрации) в срок не позднее 20 числа месяца, следующего за отчетным квартал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ОСТЬ ОЦЕНКИ СООТВЕТСТВИЯ КАЧЕСТВА  ФАКТИЧЕСКИ ПРЕДОСТАВЛЯЕМЫХ МУНИЦИПАЛЬНЫХ УСЛУГ СТАНДАРТАМ КАЧ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качества услуг согласно требованиям Стандарта качества предоставления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7"/>
        <w:gridCol w:w="2126"/>
        <w:gridCol w:w="1843"/>
        <w:gridCol w:w="1985"/>
        <w:gridCol w:w="1842"/>
        <w:gridCol w:w="1276"/>
        <w:gridCol w:w="1134"/>
        <w:gridCol w:w="1843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№ п/п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нование   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ложения </w:t>
              <w:br/>
              <w:t>Стандартов</w:t>
              <w:br/>
              <w:t xml:space="preserve">качества  </w:t>
              <w:br/>
              <w:t xml:space="preserve">муниципальных   </w:t>
              <w:br/>
              <w:t xml:space="preserve">услуг     </w:t>
              <w:br/>
              <w:t>(разделы и</w:t>
              <w:br/>
              <w:t xml:space="preserve">отдельные </w:t>
              <w:br/>
              <w:t xml:space="preserve">пункты    </w:t>
              <w:br/>
              <w:t>Стандар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Отсутствие   </w:t>
              <w:br/>
              <w:t>дефектов</w:t>
              <w:br/>
              <w:t>(1,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есущественные   </w:t>
              <w:br/>
              <w:t xml:space="preserve">дефекты  </w:t>
              <w:br/>
              <w:t>(0,9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Существенные </w:t>
              <w:br/>
              <w:t>дефекты</w:t>
              <w:br/>
              <w:t>(0,7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Серьезные    </w:t>
              <w:br/>
              <w:t>дефекты</w:t>
              <w:br/>
              <w:t>(0,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Грубые </w:t>
              <w:br/>
              <w:t>дефекты</w:t>
              <w:br/>
              <w:t xml:space="preserve">(0,2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едопустимые   </w:t>
              <w:br/>
              <w:t xml:space="preserve">дефекты </w:t>
              <w:br/>
              <w:t>(0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оценка результатов соответствия качества услуг по организации _______________ (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/                               _____________________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должность                                                                                  (Ф.И.О.,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полняющего, подпись)                                                                           учреждения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(дата ознаком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АЯ ФОРМА УЧЕТА СВЕДЕНИЙ  О СООТВЕТСТВИИ КАЧЕСТВА ФАКТИЧЕСКИ ПРЕДОСТАВЛЯЕМЫХ МУНИЦИПАЛЬНЫХ УСЛУГ СТАНДАРТУ КАЧ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ласти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___ квартала _______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30"/>
        <w:gridCol w:w="1681"/>
        <w:gridCol w:w="1417"/>
        <w:gridCol w:w="1701"/>
        <w:gridCol w:w="1560"/>
        <w:gridCol w:w="1701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№ 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>учреждения -</w:t>
              <w:br/>
              <w:t xml:space="preserve">исполнителя </w:t>
              <w:br/>
              <w:t>услуг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>услуг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  </w:t>
              <w:br/>
              <w:t xml:space="preserve">количестве      </w:t>
              <w:br/>
              <w:t>зарегистрированных жало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   </w:t>
              <w:br/>
              <w:t>результатах плановых и</w:t>
              <w:br/>
              <w:t>внеплановых провер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оценка  </w:t>
              <w:br/>
              <w:t xml:space="preserve">результатов   </w:t>
              <w:br/>
              <w:t xml:space="preserve">соответствия   </w:t>
              <w:br/>
              <w:t>качества</w:t>
              <w:br/>
              <w:t xml:space="preserve">услуги  </w:t>
              <w:br/>
              <w:t xml:space="preserve">по      </w:t>
              <w:br/>
              <w:t xml:space="preserve">организации   </w:t>
              <w:br/>
              <w:t>&lt;*&gt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Рейтинг</w:t>
              <w:br/>
              <w:t xml:space="preserve">организации  </w:t>
              <w:br/>
              <w:t>&lt;**&gt;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чество  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жалоб  </w:t>
              <w:br/>
              <w:t xml:space="preserve">нарастающим </w:t>
              <w:br/>
              <w:t xml:space="preserve">итогом </w:t>
              <w:br/>
              <w:t>за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выявленных</w:t>
              <w:br/>
              <w:t xml:space="preserve">нарушений </w:t>
              <w:br/>
              <w:t xml:space="preserve">за    </w:t>
              <w:br/>
              <w:t xml:space="preserve">отчетный </w:t>
              <w:br/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выявленных </w:t>
              <w:br/>
              <w:t xml:space="preserve">нарушений </w:t>
              <w:br/>
              <w:t>нарастающим</w:t>
              <w:br/>
              <w:t xml:space="preserve">итогом за </w:t>
              <w:br/>
              <w:t>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</w:t>
              <w:br/>
              <w:t xml:space="preserve">учреждению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Сводная оценка результатов соответствия качества, формируемая согласно пункту 4.1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Рейтинг учреждения формируется отраслевым органом на основании средних значений сводной оценки результатов соответствия качества и информации о результатах плановых и внеплановых проверок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Сычев</dc:creator>
  <dc:description/>
  <cp:keywords/>
  <dc:language>en-US</dc:language>
  <cp:lastModifiedBy>Оксана</cp:lastModifiedBy>
  <cp:lastPrinted>2012-04-16T13:39:00Z</cp:lastPrinted>
  <dcterms:modified xsi:type="dcterms:W3CDTF">2012-04-16T06:39:00Z</dcterms:modified>
  <cp:revision>2</cp:revision>
  <dc:subject/>
  <dc:title> </dc:title>
</cp:coreProperties>
</file>