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66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3716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12 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12 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9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49"/>
        <w:gridCol w:w="274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  утверждении Порядка   изменения целевого назначения имущества, которое является муниципальной собственностью (земельные участки, здания, строения и сооружения, оборудования и  иное имущество) и возникновение, обособление или приобретение которого связано с целями образования, воспитания, развития детей, оказания им медицинской, лечебно-профилактической помощи, социальной защиты и социального обслуживания детей  на территории муниципального образования «Меженин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В соответствии с Федеральным законом от 24.07.1998 г. № 124-ФЗ «Об основных гарантиях прав ребенка в Российской Федерации,  с Федеральным Законом от 06.10.2003     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>1. Утвердить  Порядок  изменения целевого назначения имущества, которое является муниципальной собственностью (земельные участки, здания, строения и сооружения, оборудования и  иное имущество) и возникновение, обособление или приобретение которого связано с целями образования, воспитания, развития детей, оказания им медицинской, лечебно-профилактической помощи, социальной защиты и социального обслуживания детей  на территории муниципального образования «Межениновское сельское поселение»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spacing w:lineRule="auto" w:line="360"/>
        <w:jc w:val="both"/>
        <w:rPr/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66" w:leader="none"/>
        </w:tabs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tabs>
          <w:tab w:val="clear" w:pos="708"/>
          <w:tab w:val="left" w:pos="96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6" w:leader="none"/>
        </w:tabs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tabs>
          <w:tab w:val="clear" w:pos="708"/>
          <w:tab w:val="left" w:pos="966" w:leader="none"/>
        </w:tabs>
        <w:rPr>
          <w:i/>
          <w:i/>
        </w:rPr>
      </w:pPr>
      <w:r>
        <w:rPr>
          <w:i/>
        </w:rPr>
        <w:t>(Глава  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Совета Межениновского 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b/>
        </w:rPr>
        <w:t>29.12. 2009   №  66</w:t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96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изменения целевого назначения имущества, которое является муниципальной собственностью (земельные участки, здания, строения и сооружения, оборудования и  иное имущество) и возникновение, обособление или приобретение которого связано с целями образования, воспитания, развития детей, оказания им медицинской, лечебно-профилактической помощи, социальной защиты и социального обслуживания детей  на территории муниципального образования «Межениновское сельское поселение»</w:t>
      </w:r>
    </w:p>
    <w:p>
      <w:pPr>
        <w:pStyle w:val="ConsPlusNormal"/>
        <w:widowControl/>
        <w:tabs>
          <w:tab w:val="clear" w:pos="708"/>
          <w:tab w:val="left" w:pos="96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96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>1.1. Настоящее положение регламентирует порядок изменения целевого назначения имущества (земельные участки, здания, строения и сооружения, оборудование и иное имущество), являющегося муниципальной собственностью, возникновение, обособление или приобретение которого связано с целями образования, воспитания, развит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ConsPlusNormal"/>
        <w:widowControl/>
        <w:tabs>
          <w:tab w:val="clear" w:pos="708"/>
          <w:tab w:val="left" w:pos="96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ОДАЧИ ЗАЯВЛЕНИЯ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>2.1. Для решения вопроса об изменении целевого назначения имущества, являющегося муниципальной собственностью, предприятия, организации, учреждения вне зависимости от формы собственности и граждане обращаются с заявлением на имя Главы поселения (Главы Администрации).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>2.2. К заявлению прилагаются пояснительная записка с изложением характеристик имущества, примерные размеры и место расположения имущества, предварительное согласование с пользователем, нормативное и мотивированное обоснование причин необходимости и целесообразности изменения назначения имущества, являющегося муниципальной собственностью, предполагаемое дальнейшее использование заявленного имущества.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>Кроме того, заявители представляют следующие документы: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>- граждане - копию паспорта, при наличии копию свидетельства о постановке на налоговый учет по месту жительства;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>- юридические лица - копию Устава, свидетельство о постановке на налоговый учет, свидетельство о государственной регистрации, протокол (приказ) об избрании (назначении) руководителя (директора).</w:t>
      </w:r>
    </w:p>
    <w:p>
      <w:pPr>
        <w:pStyle w:val="ConsPlusNormal"/>
        <w:widowControl/>
        <w:tabs>
          <w:tab w:val="clear" w:pos="708"/>
          <w:tab w:val="left" w:pos="96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СМОТРЕНИЯ ЗАЯ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66" w:leader="none"/>
        </w:tabs>
        <w:spacing w:lineRule="auto" w:line="360"/>
        <w:jc w:val="both"/>
        <w:rPr/>
      </w:pPr>
      <w:r>
        <w:rPr/>
        <w:t xml:space="preserve">3.1. Заявление об изменении целевого назначения имущества, являющегося муниципальной собственностью, предварительно рассматривается  Главой   Межениновского сельского поселения (Главой Администрации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рок рассмотрения заявления не может превышать тридцати  дней с момента регистрации заявления об изменении целевого назначения имущества, являющегося муниципальной собственность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о результатам рассмотрения заявления, по итогам  проведения публичных слушаний, а также при условии предварительного создания (приобретения, изменения назначения) имущества, достаточного для обеспечения указанных в п. 1 настоящего Положения целей,   издается постановление об изменении целевого назначения имущества, являющегося муниципальной собственностью с указанием возможности, обоснованности и целесообразности данного изменения.</w:t>
      </w:r>
    </w:p>
    <w:p>
      <w:pPr>
        <w:pStyle w:val="ConsPlusNormal"/>
        <w:widowControl/>
        <w:tabs>
          <w:tab w:val="clear" w:pos="708"/>
          <w:tab w:val="left" w:pos="96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ЯТИЕ 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 основании заключения не позднее десяти дней с момента получения всех документов издается постановление Администрации Межениновского сельского поселения  об изменении целевого назначения имущества (земельные участки, здания, строения и сооружения, оборудование и иное имущество), являющегося муниципальной собственно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становление об изменении целевого назначения имущества (земельные участки, здания, строения и сооружения, оборудование и иное имущество), являющегося муниципальной собственностью подлежит обязательному опубликованию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66" w:leader="none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33:00Z</dcterms:created>
  <dc:creator>Наталия Семенчукова</dc:creator>
  <dc:description/>
  <cp:keywords/>
  <dc:language>en-US</dc:language>
  <cp:lastModifiedBy>Оксана</cp:lastModifiedBy>
  <cp:lastPrinted>2010-04-05T09:08:00Z</cp:lastPrinted>
  <dcterms:modified xsi:type="dcterms:W3CDTF">2010-04-05T02:14:00Z</dcterms:modified>
  <cp:revision>13</cp:revision>
  <dc:subject/>
  <dc:title>ТОМСКАЯ ОБЛАСТЬ</dc:title>
</cp:coreProperties>
</file>