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6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</wp:posOffset>
                </wp:positionV>
                <wp:extent cx="1371600" cy="289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9.12.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2.8pt;mso-wrap-distance-left:9.05pt;mso-wrap-distance-right:9.05pt;mso-wrap-distance-top:0pt;mso-wrap-distance-bottom:0pt;margin-top:1.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9.12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19-ое собрание </w:t>
      </w:r>
      <w:r>
        <w:rPr>
          <w:b/>
          <w:lang w:val="en-US"/>
        </w:rPr>
        <w:t>II</w:t>
      </w:r>
      <w:r>
        <w:rPr>
          <w:b/>
        </w:rPr>
        <w:t>-го созыва</w:t>
      </w:r>
    </w:p>
    <w:tbl>
      <w:tblPr>
        <w:tblW w:w="10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449"/>
        <w:gridCol w:w="274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ложения «О формировании, ведении, обязательном опубликова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 для предоставления во владение и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 на территории  муниципального образования «Межениновское сельское поселени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В соответствии с Федеральным законом от  24.07.2007 года № 209-ФЗ  «О развитии малого среднего предпринимательства в Российской Федерации», Уставом муниципального образования «Межениновское сельское  поселение» </w:t>
      </w:r>
    </w:p>
    <w:p>
      <w:pPr>
        <w:pStyle w:val="3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ЕЖЕН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1. Утвердить Положение «О формировании, ведении, обязательном опубликова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 для предоставления во владение и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 на территории  муниципального образования «Межениновское сельское поселение»    согласно приложению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2. Настоящее решение направить Главе поселения (Главе Администрации) для подписания и опубликования в Информационном бюллетене Меженин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Глава поселения </w:t>
      </w:r>
    </w:p>
    <w:p>
      <w:pPr>
        <w:pStyle w:val="Normal"/>
        <w:rPr>
          <w:i/>
          <w:i/>
        </w:rPr>
      </w:pPr>
      <w:r>
        <w:rPr>
          <w:i/>
        </w:rPr>
        <w:t>(Глава   Администрации)</w:t>
        <w:tab/>
        <w:tab/>
        <w:tab/>
        <w:tab/>
        <w:tab/>
        <w:tab/>
        <w:t xml:space="preserve">  А.Н. Званитайс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Приложение  к решению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Совета Меженинов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</w:t>
      </w:r>
      <w:r>
        <w:rPr/>
        <w:t xml:space="preserve">от </w:t>
      </w:r>
      <w:r>
        <w:rPr>
          <w:b/>
        </w:rPr>
        <w:t>29.12.2009   № 6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ормировании, ведении, обязательном опубликова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 для предоставления во владение и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 на территории  муниципального образования «Межениновское сельское поселение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рядок  формирования, ведения и обязательного опубликования перечня муниципального имущества МО «Межениновское сельское поселение» свободного от прав третьих лиц (за исключением имущественных прав субъектов малого и среднего предпринимательства), предназначенного для 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соответственно - Перечень, субъекты малого и среднего предпринимательства)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ОРЯДОК ФОРМИРОВАНИЯ  И ВЕДЕНИЯ ПЕРЕЧНЯ 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Перечень могут включаться следующие объекты, являющиеся собственностью МО «Межениновское сельское поселение», не обремененные правами  третьих лиц: земельные участки, здания, строения, сооружения, нежилые помещения, оборудование, машины, механизмы, установки, транспортные средства,  инвентарь, инструмент (далее – объекты).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2.2. Перечень представляет собой обновляемые и дополняемые по мере необходимости сведения о муниципальном имуществе МО «Межениновское сельское поселение», которое может быть предоставлено во владение и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 на территории  муниципального образования «Межениновское сельское поселение»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еречень ведется в электронном виде и на бумажном носителе с соблюдением требований к технологическим, программным, лингвистическим, правовым и организационным средствам обеспечения пользования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Утверждается Перечень  и изменения  и дополнения в него (включение или исключение объектов) постановлением Администрации Межениновского сельского поселения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5. Ведение и  формирование Перечня осуществляет лицо, уполномоченное Главой  поселения (Главой Администрации) по форме согласно приложению к настоящему Положению. 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6. Сведения, содержащиеся в Перечне, являются открытыми и общедоступными. Администрация Межениновского сельского поселения  по запросу любого субъекта малого и среднего предпринимательства, судебных и правоохранительных органов, органов государственной власти, органов местного самоуправления предоставляет без взимания платы информацию о наличии и составе муниципального имущества, включенного в Перечень (в форме выписки)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Администрация Межениновского сельского поселения в течение трех дней с даты принятия решения   об утверждении Перечня, либо внесения  изменений  и дополнений в него,  либо решения  о заключении, расторжении, прекращении или изменении договора аренды или безвозмездного пользования размещает соответствующие сведения, содержащиеся в Перечне, на официальном сайте МО «Межениновское сельское поселение»  в сети Интернет и опубликовывает  в Информационном бюллетене Межениновского сельского поселения..  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Муниципальное имущество, включенное в Перечень, не подлежит отчуждению в частную собственность, в том числе в собственность субъектов малого и среднего предпринимательства, включению в план приватизации.</w:t>
      </w:r>
    </w:p>
    <w:p>
      <w:pPr>
        <w:pStyle w:val="Con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Порядок и условия предоставления в аренду муниципального имущества, льготы для субъектов малого и среднего предпринимательства, занимающихся социально значимыми видами деятельности определяются отдельным положением.</w:t>
      </w:r>
    </w:p>
    <w:p>
      <w:pPr>
        <w:sectPr>
          <w:type w:val="nextPage"/>
          <w:pgSz w:w="11906" w:h="16838"/>
          <w:pgMar w:left="1701" w:right="68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Положению  о  порядке  формирования,  ведения  и 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язательного опубликования перечня муниципального 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мущества  МО «Межениновское сельское поселение»,                        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вободного от прав третьих лиц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за  исключением   имущественных  прав   субъектов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алого  и  среднего предпринимательства),                                        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назначенного для  предоставления  во владение и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льзование субъектам малого и среднего             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принимательства  и организациям, образующим     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нфраструктуру   поддержки   субъектов  малого    и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еднего  предпринимательств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имущества МО «Межениновское сельское поселение», свободного от прав третьих лиц (за исключением имущественных прав субъектов малого и среднего предпринимательства), предназначенного для 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24"/>
        <w:gridCol w:w="1520"/>
        <w:gridCol w:w="1276"/>
        <w:gridCol w:w="1560"/>
        <w:gridCol w:w="1549"/>
        <w:gridCol w:w="1557"/>
        <w:gridCol w:w="1389"/>
        <w:gridCol w:w="1068"/>
        <w:gridCol w:w="1484"/>
        <w:gridCol w:w="1068"/>
        <w:gridCol w:w="1239"/>
      </w:tblGrid>
      <w:tr>
        <w:trPr>
          <w:trHeight w:val="101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                     (с указанием индивидуализирующих признаков муниципального имущества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, ввода в эксплуатацию, приобрет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нсова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ыночная) 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убля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адастровый) номер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пользователя, ИНН/КПП, ОГРН (арендатора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 пользователя (арендатора), Ф.И.О. руководителя, телефон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и дата договора пользования (аренды), срок договора, размер арендной плат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несении в перечень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б исключении из перечня</w:t>
            </w:r>
          </w:p>
        </w:tc>
      </w:tr>
      <w:tr>
        <w:trPr>
          <w:trHeight w:val="10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внесен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наименование, дата и номер документа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внесен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наименование, дата и номер документа)</w:t>
            </w:r>
          </w:p>
        </w:tc>
      </w:tr>
      <w:tr>
        <w:trPr>
          <w:trHeight w:val="1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1701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rPr>
        <w:rStyle w:val="PageNumber"/>
        <w:sz w:val="16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3:35:00Z</dcterms:created>
  <dc:creator>Наталия Семенчукова</dc:creator>
  <dc:description/>
  <cp:keywords/>
  <dc:language>en-US</dc:language>
  <cp:lastModifiedBy>Оксана</cp:lastModifiedBy>
  <cp:lastPrinted>2010-04-05T10:58:00Z</cp:lastPrinted>
  <dcterms:modified xsi:type="dcterms:W3CDTF">2010-04-05T04:05:00Z</dcterms:modified>
  <cp:revision>10</cp:revision>
  <dc:subject/>
  <dc:title>ТОМСКАЯ ОБЛАСТЬ</dc:title>
</cp:coreProperties>
</file>