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9 »  июля  2024 г.                                                                                           №  69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8.09.2023 №9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97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Выдача градостроительного плана земельного участк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7:00Z</dcterms:modified>
  <cp:revision>10</cp:revision>
  <dc:subject/>
  <dc:title/>
</cp:coreProperties>
</file>