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3» февраля 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6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«МЕЖЕНИНОВСКОЕ СЕЛЬСКОЕ ПОСЕЛЕНИЕ» В 2021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21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5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1 категории  Аравиной Т.Ю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Аравину Т.Ю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. Арестов П.Д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97 2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3» февраля 2021 № 6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21 год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Ю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лаз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2.2021</w:t>
            </w:r>
          </w:p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03» февраля 2021 № 6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ка Викто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Анатолий Адольф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4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шникова Надежд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9:00Z</dcterms:created>
  <dc:creator>Adm</dc:creator>
  <dc:description/>
  <cp:keywords/>
  <dc:language>en-US</dc:language>
  <cp:lastModifiedBy>UserPC</cp:lastModifiedBy>
  <cp:lastPrinted>2021-02-04T09:54:00Z</cp:lastPrinted>
  <dcterms:modified xsi:type="dcterms:W3CDTF">2021-02-04T02:54:00Z</dcterms:modified>
  <cp:revision>4</cp:revision>
  <dc:subject/>
  <dc:title> </dc:title>
</cp:coreProperties>
</file>