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1» сентября 2018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79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ДОПОЛНИТЕЛЬНЫХ МЕРАХ ПО ОБЕСПЕЧЕНИЮ ПОЖАРНОЙ БЕЗОПАСНОСТИ  В ОСЕННЕ-ЗИМНИЙ ПОЖАРООПАСНЫЙ ПЕРИОД                            2018-2019 Г.Г. НА ТЕРРИТОРИИ МУНИЦИПАЛЬНОГО ОБРАЗОВАНИЯ 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осенне-зимнему пожароопасному периоду 2018-2019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8-2019 г.г.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 Главы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 Администрации)                                                                             О.А. Чумер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09-2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 xml:space="preserve">Приложение  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Администрации  Межениновского сельског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 xml:space="preserve">21.09.2018 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b/>
          <w:i/>
          <w:szCs w:val="24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8-2019 г.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1985"/>
        <w:gridCol w:w="2658"/>
      </w:tblGrid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 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2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октября 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нтаризац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осенне-зимнего  пожароопасн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19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ериод осенне-зимнего пожароопасного периода                     2018-2019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01 ноября                  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Adm</dc:creator>
  <dc:description/>
  <dc:language>en-US</dc:language>
  <cp:lastModifiedBy>UserPC</cp:lastModifiedBy>
  <cp:lastPrinted>2018-09-21T14:02:00Z</cp:lastPrinted>
  <dcterms:modified xsi:type="dcterms:W3CDTF">2018-09-21T07:02:00Z</dcterms:modified>
  <cp:revision>4</cp:revision>
  <dc:subject/>
  <dc:title/>
</cp:coreProperties>
</file>