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3» января  201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7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НА ТЕРРИТОРИИ МУНИЦИПАЛЬНОГО ОБРАЗОВАНИЯ «МЕЖЕНИНОВСКОЕ СЕЛЬСКОЕ ПОСЕЛЕНИЕ» В 2017 ГОДУ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  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работы комиссии по подготовке к пропуску весенних паводковых вод в 2017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3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4. Специалисту 1 категории  Богер С.Т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3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   1 категории, уполномоченного принимать решения в целях ликвидации и предупреждения чрезвычайных ситуаций Богер С.Т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. Богер С.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Е.А. Стрелкова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1-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23» января 2017 № 7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2017 год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44"/>
        <w:gridCol w:w="1842"/>
        <w:gridCol w:w="24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2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2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3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бан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юк Г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о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5.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  <w:tab/>
        <w:t xml:space="preserve">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23» января 2017 № 7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жина Лариса  Фаг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Дорожная,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, д. 7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рговая, д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Равенства, д.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, д. 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я Администрации Межениновского сельского поселения                          от 23.01.2017 № 7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autoSpaceDE w:val="false"/>
        <w:ind w:right="-1" w:hanging="0"/>
        <w:jc w:val="center"/>
        <w:rPr/>
      </w:pPr>
      <w:r>
        <w:rPr>
          <w:rFonts w:eastAsia="Arial"/>
          <w:b/>
          <w:sz w:val="24"/>
          <w:szCs w:val="24"/>
        </w:rPr>
        <w:t>«</w:t>
      </w:r>
      <w:r>
        <w:rPr>
          <w:b/>
          <w:sz w:val="24"/>
          <w:szCs w:val="24"/>
        </w:rPr>
        <w:t>О МЕРОПРИЯТИЯХ ПО ОРГАНИЗОВАННОМУ ПРОПУСКУ ПАВОДКОВЫХ ВОД НА ТЕРРИТОРИИ МЕЖЕНИНОВСКОГО СЕЛЬСКОГО ПОСЕЛЕНИЯ В 2017 ГОДУ</w:t>
      </w:r>
      <w:r>
        <w:rPr>
          <w:rFonts w:eastAsia="Arial"/>
          <w:b/>
          <w:sz w:val="24"/>
          <w:szCs w:val="24"/>
        </w:rPr>
        <w:t>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693"/>
      </w:tblGrid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Н. Званитай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А. Чуме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 Стре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Н. Никитю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Т. Богер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П «ЖКХ 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Кот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4:00Z</dcterms:created>
  <dc:creator>Adm</dc:creator>
  <dc:description/>
  <dc:language>en-US</dc:language>
  <cp:lastModifiedBy>UserPC</cp:lastModifiedBy>
  <cp:lastPrinted>2017-01-23T10:13:00Z</cp:lastPrinted>
  <dcterms:modified xsi:type="dcterms:W3CDTF">2017-01-23T03:14:00Z</dcterms:modified>
  <cp:revision>2</cp:revision>
  <dc:subject/>
  <dc:title/>
</cp:coreProperties>
</file>