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>«22»  мая   2012 года</w:t>
        <w:tab/>
        <w:t xml:space="preserve">№  80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ind w:right="5116" w:hanging="0"/>
        <w:jc w:val="both"/>
        <w:rPr/>
      </w:pPr>
      <w:r>
        <w:rPr/>
        <w:t>Об утверждении плана финансово- хозяйственной деятельности муниципальному бюджетном учреждению муниципального образования «Межениновское сельское поселение» «Сельский Дом культуры с. Меженинов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75"/>
        <w:jc w:val="both"/>
        <w:rPr>
          <w:color w:val="333333"/>
        </w:rPr>
      </w:pPr>
      <w:r>
        <w:rPr/>
        <w:tab/>
      </w:r>
      <w:r>
        <w:rPr>
          <w:bCs/>
          <w:color w:val="333333"/>
        </w:rPr>
        <w:t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 постановлением Администрации Межениновского сельского поселения от 13.04.12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</w:t>
        <w:tab/>
        <w:t xml:space="preserve">Утвердить </w:t>
      </w:r>
      <w:r>
        <w:rPr>
          <w:bCs/>
          <w:color w:val="333333"/>
        </w:rPr>
        <w:t>план  финансово-хозяйственной деятельности муниципального бюджетного</w:t>
      </w:r>
      <w:r>
        <w:rPr/>
        <w:t xml:space="preserve"> учреждения муниципального образования «Межениновское сельское поселение» «Сельский Дом культуры с. Межениновка» (далее МБУ «СДК с. Межениновка») на период с 01.06.2012 по 31.12.2012 согласно приложению 1 к настоящему распоряжению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Контроль за исполнением настоящего распоряжения возложить на ведущего специалиста Н.А. Бонд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/>
        <w:t>(Глава Администрации)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Н.А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05-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«</w:t>
      </w:r>
      <w:r>
        <w:rPr>
          <w:b/>
          <w:i/>
        </w:rPr>
        <w:t>22</w:t>
      </w:r>
      <w:r>
        <w:rPr/>
        <w:t xml:space="preserve">» </w:t>
      </w:r>
      <w:r>
        <w:rPr>
          <w:b/>
          <w:i/>
        </w:rPr>
        <w:t>мая 2012</w:t>
      </w:r>
      <w:r>
        <w:rPr/>
        <w:t xml:space="preserve">  № </w:t>
      </w:r>
      <w:r>
        <w:rPr>
          <w:b/>
          <w:i/>
        </w:rPr>
        <w:t>8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6840"/>
      </w:tblGrid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ЛОЖЕНИЕ 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 порядку составления и утверждения плана  финансово-хозяйственной деятельности муниципального бюджетного (автономного) учрежден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</w:rPr>
              <w:t>_________________________________________________________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(подпись)                   (расшифровка подписи)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«________» ___________________________2012 г.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на 2011 год </w:t>
      </w:r>
    </w:p>
    <w:p>
      <w:pPr>
        <w:pStyle w:val="Normal"/>
        <w:spacing w:lineRule="atLeast" w:line="312" w:before="0" w:after="75"/>
        <w:jc w:val="right"/>
        <w:rPr>
          <w:color w:val="333333"/>
        </w:rPr>
      </w:pPr>
      <w:r>
        <w:rPr>
          <w:color w:val="333333"/>
        </w:rPr>
        <w:t>КОД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156"/>
        <w:gridCol w:w="1542"/>
      </w:tblGrid>
      <w:tr>
        <w:trPr/>
        <w:tc>
          <w:tcPr>
            <w:tcW w:w="5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«22» мая  2012 г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_________________________________________________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МБУ «СДК с. Межениновка»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НН / КПП   7014043945 / 70140100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Администрация Межениновского сельского поселения</w:t>
      </w:r>
    </w:p>
    <w:p>
      <w:pPr>
        <w:pStyle w:val="Normal"/>
        <w:spacing w:lineRule="atLeast" w:line="312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  <w:sz w:val="18"/>
          <w:szCs w:val="18"/>
        </w:rPr>
        <w:t>адрес фактического местонахождения муниципального бюджетного (автономного) учреждения</w:t>
      </w: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</w:rPr>
        <w:t>I. Сведения о деятельности муниципального</w:t>
      </w:r>
      <w:r>
        <w:rPr>
          <w:color w:val="333333"/>
        </w:rPr>
        <w:t xml:space="preserve"> </w:t>
      </w:r>
      <w:r>
        <w:rPr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: 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041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в  руб.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8320,79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143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15429,7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15429,7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7250,33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b/>
                <w:color w:val="333333"/>
              </w:rPr>
              <w:t>. Финансовые активы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3471,92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т. ч. физическая культура                       211ст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         </w:t>
            </w:r>
            <w:r>
              <w:rPr>
                <w:i/>
                <w:color w:val="333333"/>
              </w:rPr>
              <w:t>Оплата труда руководителям МУ 211 ст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471,92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469,48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2,4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I. Показатели по поступлениям и выплатам (расходам) учреждения </w:t>
      </w:r>
    </w:p>
    <w:p>
      <w:pPr>
        <w:pStyle w:val="Normal"/>
        <w:spacing w:lineRule="atLeast" w:line="312" w:before="0" w:after="75"/>
        <w:jc w:val="center"/>
        <w:rPr/>
      </w:pPr>
      <w:r>
        <w:rPr/>
        <w:t>1. За счет субсидии на выполнение муниципального задания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17326,29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064,27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2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68784,5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ДК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350342,56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91590,4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58752,1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ДК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18441,98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8727,63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19714,3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i/>
                <w:color w:val="333333"/>
              </w:rPr>
              <w:t>В т.ч. ДК: тепло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</w:t>
            </w:r>
            <w:r>
              <w:rPr>
                <w:i/>
                <w:color w:val="333333"/>
              </w:rPr>
              <w:t>э/энергия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</w:t>
            </w:r>
            <w:r>
              <w:rPr>
                <w:i/>
                <w:color w:val="333333"/>
              </w:rPr>
              <w:t>водоснабжение и водоотведение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i/>
                <w:color w:val="333333"/>
              </w:rPr>
              <w:t>Библиотека: тепло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 </w:t>
            </w:r>
            <w:r>
              <w:rPr>
                <w:i/>
                <w:color w:val="333333"/>
              </w:rPr>
              <w:t>э/энерги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водоснабжение и водоотвед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47542,27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92511,8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535,91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896,8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597,76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ДК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063,75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3,75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6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u w:val="single"/>
        </w:rPr>
        <w:t>  </w:t>
      </w:r>
      <w:r>
        <w:rPr/>
        <w:t>2. За счет приносящей доход деятельности 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/>
        <w:t>3. За счет целевых субсидий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4891,9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Целевые субсидии на оплату труда руководителям М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2202,44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Целевые субсидии 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2689,48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4891,9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4891,9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>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5182,78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030,80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i/>
                <w:color w:val="333333"/>
              </w:rPr>
              <w:t>48151,98</w:t>
            </w: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color w:val="333333"/>
              </w:rPr>
              <w:t>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9709,14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171,64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i/>
                <w:color w:val="333333"/>
              </w:rPr>
              <w:t>14537,50</w:t>
            </w: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/>
        <w:t>4. За счет бюджетных инвестиций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юджетные инвест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Руководитель  учреждения                     _____________________________   Сенникова В.Н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Главный бухгалтер учреждения            _____________________________    Никитюк Г.Н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                                                                    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 _____________________________    Бондаренко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4:00Z</dcterms:created>
  <dc:creator>use</dc:creator>
  <dc:description/>
  <cp:keywords/>
  <dc:language>en-US</dc:language>
  <cp:lastModifiedBy>Оксана</cp:lastModifiedBy>
  <cp:lastPrinted>2012-05-21T15:53:00Z</cp:lastPrinted>
  <dcterms:modified xsi:type="dcterms:W3CDTF">2012-05-21T08:54:00Z</dcterms:modified>
  <cp:revision>2</cp:revision>
  <dc:subject/>
  <dc:title/>
</cp:coreProperties>
</file>