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ОСТАНОВЛЕНИЕ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3» августа  2015                                                                                               №  81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ОБ УТВЕРЖДЕНИИ ПОЛОЖЕНИЯ О КОМИССИИ ПО ВОПРОСАМ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РЕКУЛЬТИВАЦИИ ЗЕМЕЛЬ МУНИЦИПАЛЬНОГО ОБРАЗОВАНИЯ 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>"МЕЖЕНИНОВСКОЕ СЕЛЬСКОЕ ПОСЕЛЕНИЕ"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В соответствии с Земе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кодексом</w:t>
        </w:r>
      </w:hyperlink>
      <w:r>
        <w:rPr>
          <w:rFonts w:eastAsia="Calibri" w:cs="Arial" w:ascii="Arial" w:hAnsi="Arial"/>
          <w:lang w:eastAsia="en-US"/>
        </w:rPr>
        <w:t xml:space="preserve"> РФ, федеральными законами от 6 октября 2003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г. № 131-ФЗ</w:t>
        </w:r>
      </w:hyperlink>
      <w:r>
        <w:rPr>
          <w:rFonts w:eastAsia="Calibri" w:cs="Arial" w:ascii="Arial" w:hAnsi="Arial"/>
          <w:lang w:eastAsia="en-US"/>
        </w:rPr>
        <w:t xml:space="preserve"> "Об общих принципах организации местного самоуправления в Российской Федерации", от 25 октября 2001 г.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№ 137-ФЗ</w:t>
        </w:r>
      </w:hyperlink>
      <w:r>
        <w:rPr>
          <w:rFonts w:eastAsia="Calibri" w:cs="Arial" w:ascii="Arial" w:hAnsi="Arial"/>
          <w:lang w:eastAsia="en-US"/>
        </w:rPr>
        <w:t xml:space="preserve"> "О введении в действие Земельного кодекса Российской Федерации",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Постановлением</w:t>
        </w:r>
      </w:hyperlink>
      <w:r>
        <w:rPr>
          <w:rFonts w:eastAsia="Calibri" w:cs="Arial" w:ascii="Arial" w:hAnsi="Arial"/>
          <w:lang w:eastAsia="en-US"/>
        </w:rPr>
        <w:t xml:space="preserve"> Правительства РФ от 23 февраля 1994 г. №140 "О рекультивации земель, снятии, сохранении и рациональном использовании плодородного слоя почвы"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</w:rPr>
        <w:t>Утверди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ож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исс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а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культивации</w:t>
      </w:r>
      <w:r>
        <w:rPr>
          <w:rFonts w:cs="Arial" w:ascii="Arial" w:hAnsi="Arial"/>
          <w:color w:val="000000"/>
        </w:rPr>
        <w:t xml:space="preserve"> земель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"Межениновское сельское поселение" </w:t>
      </w:r>
      <w:r>
        <w:rPr>
          <w:rFonts w:cs="Arial" w:ascii="Arial" w:hAnsi="Arial"/>
          <w:color w:val="000000"/>
        </w:rPr>
        <w:t>соглас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ю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1E1E1E"/>
          <w:sz w:val="24"/>
          <w:szCs w:val="24"/>
        </w:rPr>
        <w:t>Управляющему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елам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Чумериной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</w:t>
      </w:r>
      <w:r>
        <w:rPr>
          <w:rFonts w:cs="Arial" w:ascii="Arial" w:hAnsi="Arial"/>
          <w:color w:val="1E1E1E"/>
          <w:sz w:val="24"/>
          <w:szCs w:val="24"/>
        </w:rPr>
        <w:t>.</w:t>
      </w:r>
      <w:r>
        <w:rPr>
          <w:rFonts w:cs="Arial" w:ascii="Arial" w:hAnsi="Arial"/>
          <w:color w:val="1E1E1E"/>
          <w:sz w:val="24"/>
          <w:szCs w:val="24"/>
        </w:rPr>
        <w:t>А</w:t>
      </w:r>
      <w:r>
        <w:rPr>
          <w:rFonts w:cs="Arial" w:ascii="Arial" w:hAnsi="Arial"/>
          <w:color w:val="1E1E1E"/>
          <w:sz w:val="24"/>
          <w:szCs w:val="24"/>
        </w:rPr>
        <w:t xml:space="preserve">. </w:t>
      </w:r>
      <w:r>
        <w:rPr>
          <w:rFonts w:cs="Arial" w:ascii="Arial" w:hAnsi="Arial"/>
          <w:color w:val="1E1E1E"/>
          <w:sz w:val="24"/>
          <w:szCs w:val="24"/>
        </w:rPr>
        <w:t>опубликова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стояще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тановление</w:t>
      </w:r>
      <w:r>
        <w:rPr>
          <w:rFonts w:cs="Arial" w:ascii="Arial" w:hAnsi="Arial"/>
          <w:color w:val="1E1E1E"/>
          <w:sz w:val="24"/>
          <w:szCs w:val="24"/>
        </w:rPr>
        <w:t xml:space="preserve">  </w:t>
      </w:r>
      <w:r>
        <w:rPr>
          <w:rFonts w:cs="Arial" w:ascii="Arial" w:hAnsi="Arial"/>
          <w:color w:val="1E1E1E"/>
          <w:sz w:val="24"/>
          <w:szCs w:val="24"/>
        </w:rPr>
        <w:t>в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нформацион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бюллетен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размести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фициаль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айт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 (http://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mezhen.r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).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</w:rPr>
        <w:t>Контрол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ложи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</w:rPr>
        <w:t xml:space="preserve"> специалиста 1 категории Швец В.Н.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Н. Званитай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-08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Приложение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к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постановлению</w:t>
      </w:r>
    </w:p>
    <w:p>
      <w:pPr>
        <w:pStyle w:val="Normal"/>
        <w:jc w:val="center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Межени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сельского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поселения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от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  <w:t>«</w:t>
      </w: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  <w:t>03</w:t>
      </w: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  <w:t>»</w:t>
      </w: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  <w:t xml:space="preserve"> августа 2015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№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  <w:t>81</w:t>
      </w:r>
    </w:p>
    <w:p>
      <w:pPr>
        <w:pStyle w:val="Dktexjustify"/>
        <w:shd w:fill="FFFFFF" w:val="clear"/>
        <w:spacing w:before="0" w:after="0"/>
        <w:ind w:firstLine="567"/>
        <w:jc w:val="center"/>
        <w:rPr>
          <w:rFonts w:ascii="Arial" w:hAnsi="Arial" w:eastAsia="Times New Roman;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Dktexjustify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bookmarkStart w:id="0" w:name="Par26"/>
      <w:bookmarkEnd w:id="0"/>
      <w:r>
        <w:rPr>
          <w:rFonts w:eastAsia="Calibri"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О КОМИССИИ ПО ВОПРОСАМ РЕКУЛЬТИВАЦИИ ЗЕМЕЛЬ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</w:rPr>
      </w:pPr>
      <w:bookmarkStart w:id="1" w:name="Par29"/>
      <w:bookmarkEnd w:id="1"/>
      <w:r>
        <w:rPr>
          <w:rFonts w:eastAsia="Calibri"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1. Комиссия по вопросам рекультивации земель является межведомственным, коллегиальным, постоянно действующим органом (далее - Постоянная комиссия)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2. Комиссия создается для организации приемки-передачи рекультивации нарушенных земель, а также для рассмотрения других вопросов, связанных с восстановлением нарушенных земель, восстановлением плодородия почв с целью своевременного их восстановления и вовлечения в оборот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.3. Деятельность Постоянной комиссии распространяется на земельные участки, расположенные в границах муниципального образования "Межениновское сельское поселение", подлежащие рекультив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.4. Постоянная комиссия в своей деятельности руководствуется действующим законодательством Российской Федерации, Томской области, муниципальными правовыми актами муниципального образования "Межениновское сельское поселение" и настоящим Положением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</w:rPr>
      </w:pPr>
      <w:bookmarkStart w:id="2" w:name="Par36"/>
      <w:bookmarkEnd w:id="2"/>
      <w:r>
        <w:rPr>
          <w:rFonts w:eastAsia="Calibri" w:cs="Arial" w:ascii="Arial" w:hAnsi="Arial"/>
          <w:b/>
          <w:sz w:val="24"/>
          <w:szCs w:val="24"/>
        </w:rPr>
        <w:t>2. ЗАДАЧИ ПОСТОЯННОЙ КОМИССИИ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1. Обеспечение мероприятий по рекультивации нарушенных земель, сохранению и рациональному использованию плодородного слоя почвы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2. Формирование Рабочей комиссии по вопросам рекультивации земель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3. Усиление контроля за своевременным восстановлением нарушенных земель и вовлечение их в хозяйственный оборот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</w:rPr>
      </w:pPr>
      <w:bookmarkStart w:id="3" w:name="Par42"/>
      <w:bookmarkEnd w:id="3"/>
      <w:r>
        <w:rPr>
          <w:rFonts w:eastAsia="Calibri" w:cs="Arial" w:ascii="Arial" w:hAnsi="Arial"/>
          <w:b/>
          <w:sz w:val="24"/>
          <w:szCs w:val="24"/>
        </w:rPr>
        <w:t>3. ОРГАНИЗАЦИЯ ПОСТОЯННОЙ КОМИССИИ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3.1. Состав Постоянной комиссии утверждается постановлением Администрации Меженин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2. Деятельностью Постоянной комиссии руководит председатель комиссии, он же несет ответственность за выполнение возложенных на комиссию задач. В случае отсутствия председателя комиссии его обязанности исполняет заместитель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3. Организационно-техническое обеспечение деятельности Постоянной комиссии возлагается на специалиста 1 категории Администрации Меженин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4. В состав Постоянной комиссии входят (в обязательном порядке) представители: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Управления по экономической политике и муниципальным ресурсам Администрации Томского района;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Управления Россельхознадзора по Томской области (по согласованию);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Департамента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риродных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сурсов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храны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кружающей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реды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Томской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бласти</w:t>
      </w:r>
      <w:r>
        <w:rPr>
          <w:rFonts w:eastAsia="Calibri" w:cs="Arial" w:ascii="Arial" w:hAnsi="Arial"/>
          <w:sz w:val="24"/>
          <w:szCs w:val="24"/>
        </w:rPr>
        <w:t xml:space="preserve"> (</w:t>
      </w:r>
      <w:r>
        <w:rPr>
          <w:rFonts w:eastAsia="Calibri" w:cs="Arial" w:ascii="Arial" w:hAnsi="Arial"/>
          <w:sz w:val="24"/>
          <w:szCs w:val="24"/>
        </w:rPr>
        <w:t>по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огласованию</w:t>
      </w:r>
      <w:r>
        <w:rPr>
          <w:rFonts w:eastAsia="Calibri" w:cs="Arial" w:ascii="Arial" w:hAnsi="Arial"/>
          <w:sz w:val="24"/>
          <w:szCs w:val="24"/>
        </w:rPr>
        <w:t>);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Департамент</w:t>
      </w:r>
      <w:r>
        <w:rPr>
          <w:rFonts w:eastAsia="Calibri" w:cs="Arial" w:ascii="Arial" w:hAnsi="Arial"/>
          <w:sz w:val="24"/>
          <w:szCs w:val="24"/>
        </w:rPr>
        <w:t xml:space="preserve">а  </w:t>
      </w:r>
      <w:r>
        <w:rPr>
          <w:rFonts w:eastAsia="Calibri" w:cs="Arial" w:ascii="Arial" w:hAnsi="Arial"/>
          <w:sz w:val="24"/>
          <w:szCs w:val="24"/>
        </w:rPr>
        <w:t>лесного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хозяйства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Томской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бласти</w:t>
      </w:r>
      <w:r>
        <w:rPr>
          <w:rFonts w:eastAsia="Calibri" w:cs="Arial" w:ascii="Arial" w:hAnsi="Arial"/>
          <w:sz w:val="24"/>
          <w:szCs w:val="24"/>
        </w:rPr>
        <w:t xml:space="preserve"> (по согласованию);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едставители юридических и физических лиц, осуществляющих рекультивацию земель;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едставители собственников, землевладельцев, землепользователей, арендаторов земельных участков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3.5. Комиссия работает по мере поступления заявлений от юридических лиц и граждан, осуществляющих рекультивацию земельных участков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6. Приемка-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</w:rPr>
      </w:pPr>
      <w:bookmarkStart w:id="4" w:name="Par55"/>
      <w:bookmarkEnd w:id="4"/>
      <w:r>
        <w:rPr>
          <w:rFonts w:eastAsia="Calibri" w:cs="Arial" w:ascii="Arial" w:hAnsi="Arial"/>
          <w:b/>
          <w:sz w:val="24"/>
          <w:szCs w:val="24"/>
        </w:rPr>
        <w:t>4. ПРАВА ПОСТОЯННОЙ КОМИССИИ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оянная комиссия имеет право: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1. Требовать от юридических лиц и граждан, имеющих отношение к нарушению плодородного слоя почвы при проведении строительных и иных работ, предоставления материалов, необходимых для обоснования приемки-передачи рекультивированных земель, а именно: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звещение о завершении работ по рекультивации, к которому прилагаются копии: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документов, удостоверяющих право пользования землей и недрами;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лан землепользования с нанесенными границами рекультивированных участков;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оект рекультивации;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ые материалы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2. Привлекать при необходимости к работе Рабочую комиссию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3. Привлекать при необходимости к работе в Рабочей комиссии для проведения отдельных работ организации (независимо от их организационно-правовой формы), экспертов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4. Проверять полноту и качество работы Рабочей комиссии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5. Принимать решение о приемке-передаче рекультивированных земель (утверждение акта приема-сдачи рекультивированных земель) или продления (сокращения срока восстановления плодородия почв, установленного проектом рекультивации)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6. Отказать в приеме рекультивированных земель в зимний период и перенести дату приемки-передачи рекультивированных земель до схода снежного покрова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</w:rPr>
      </w:pPr>
      <w:bookmarkStart w:id="5" w:name="Par70"/>
      <w:bookmarkEnd w:id="5"/>
      <w:r>
        <w:rPr>
          <w:rFonts w:eastAsia="Calibri" w:cs="Arial" w:ascii="Arial" w:hAnsi="Arial"/>
          <w:b/>
          <w:sz w:val="24"/>
          <w:szCs w:val="24"/>
        </w:rPr>
        <w:t>5. ДЕЯТЕЛЬНОСТЬ РАБОЧЕЙ КОМИССИИ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1. Состав Рабочей комиссии утверждается приказом председателя (заместителя председателя) Постоянной комиссии в 10-дневный срок после поступления письменного извещения от юридических или физических лиц, сдающих земли, органов местного самоуправления сельских поселений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2. Возглавляет Рабочую комиссию председатель, он же несет ответственность за выполнение возложенных на комиссию задач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3. Лица, включенные в состав Рабочей комиссии, информируются о начале работы комиссии юридическим лицом или гражданином, осуществляющим рекультивацию земель, не позднее чем за 5 (пять) дней до приемки земель в натуре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4 Результаты работы комиссии оформляются актом приема-сдачи рекультивированных земель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</w:rPr>
      </w:pPr>
      <w:bookmarkStart w:id="6" w:name="Par77"/>
      <w:bookmarkEnd w:id="6"/>
      <w:r>
        <w:rPr>
          <w:rFonts w:eastAsia="Calibri" w:cs="Arial" w:ascii="Arial" w:hAnsi="Arial"/>
          <w:b/>
          <w:sz w:val="24"/>
          <w:szCs w:val="24"/>
        </w:rPr>
        <w:t>6. ПРАВА РАБОЧЕЙ КОМИССИИ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1. Проверка соответствия выполненных работ утвержденному проекту рекультивации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2. Проверка качества планировочных работ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3. Проверка мощности и равномерности нанесения плодородного слоя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4. Проверка наличия и объема неиспользованного плодородного слоя, условия его хранения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5. Проверка полноты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6. Проверка качества выполненных мелиоративных, противоэрозионных и других мероприятий, определенных проектом или условиями рекультивации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7. Проверка наличия на рекультивированном участке строительных и других отходов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</w:rPr>
      </w:pPr>
      <w:bookmarkStart w:id="7" w:name="Par87"/>
      <w:bookmarkEnd w:id="7"/>
      <w:r>
        <w:rPr>
          <w:rFonts w:eastAsia="Calibri" w:cs="Arial" w:ascii="Arial" w:hAnsi="Arial"/>
          <w:b/>
          <w:sz w:val="24"/>
          <w:szCs w:val="24"/>
        </w:rPr>
        <w:t>7. ПОРЯДОК РАБОТЫ РАБОЧЕЙ КОМИССИЙ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1. При поступлении извещения о завершении работ по рекультивации и с приложением необходимых документов в Постоянную комиссию председатель издает при необходимости приказ о создании Рабочей комиссии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2. В случае отсутствия приказа о создании Рабочей комиссии Постоянная комиссия выполняет функции Рабочей комиссии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бочая Комиссия осуществляет приемку-передачу рекультивированных земель с выездом на подлежащий рекультивации земельный участок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3. Время выезда Рабочей комиссии назначается председателем Рабочей комиссии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4. Результаты работы Рабочей комиссии оформляются актом приема-сдачи рекультивированных земель, подписываемым всеми членами Рабочей комиссии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5. Акт приема-сдачи рекультивированных утверждается председателем (заместителем председателя) Постоянной комиссии в трехдневный срок после предоставления его председателем Рабочей комиссии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6. Рекультивированные земли считаются сданными со дня утверждения акта приема-сдачи рекультивированных земель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7. Акт приема-сдачи рекультивированных земель составляется в трех экземплярах и после утверждения председателем (заместителем) Постоянной комиссии: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дин экземпляр остается на хранении в Постоянной комиссии;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торой экземпляр направляется юридическому или физическому лицу, осуществляющему рекультивацию земельного участка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- третий экземпляр направляется в Управление Россельхознадзора по Томской области (по согласованию).</w:t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567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MS Mincho" w:hAnsi="font151;MS Mincho" w:eastAsia="font151;MS Mincho" w:cs="font151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font151;MS Mincho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;Times New Roman" w:hAnsi="Times New Roman;Times New Roman" w:cs="Times New Roman;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6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2">
    <w:name w:val="s_12"/>
    <w:basedOn w:val="Normal"/>
    <w:qFormat/>
    <w:pPr>
      <w:widowControl/>
      <w:suppressAutoHyphens w:val="false"/>
      <w:autoSpaceDE w:val="true"/>
      <w:ind w:firstLine="7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9428A127E42D4AFFDADC918D937FEF4BA20553119D450318F39D255A1B20EE68B357A5329BFA5Q4x9C" TargetMode="External"/><Relationship Id="rId3" Type="http://schemas.openxmlformats.org/officeDocument/2006/relationships/hyperlink" Target="consultantplus://offline/ref=48B9428A127E42D4AFFDADC918D937FEF4BA24523319D450318F39D255QAx1C" TargetMode="External"/><Relationship Id="rId4" Type="http://schemas.openxmlformats.org/officeDocument/2006/relationships/hyperlink" Target="consultantplus://offline/ref=48B9428A127E42D4AFFDADC918D937FEF4B523583512D450318F39D255QAx1C" TargetMode="External"/><Relationship Id="rId5" Type="http://schemas.openxmlformats.org/officeDocument/2006/relationships/hyperlink" Target="consultantplus://offline/ref=48B9428A127E42D4AFFDADC918D937FEF6BF20543D46835260DA37QDx7C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3:00Z</dcterms:created>
  <dc:creator>Admin</dc:creator>
  <dc:description/>
  <dc:language>en-US</dc:language>
  <cp:lastModifiedBy>UserPC</cp:lastModifiedBy>
  <cp:lastPrinted>2015-08-03T11:16:00Z</cp:lastPrinted>
  <dcterms:modified xsi:type="dcterms:W3CDTF">2015-08-03T05:17:00Z</dcterms:modified>
  <cp:revision>3</cp:revision>
  <dc:subject/>
  <dc:title/>
</cp:coreProperties>
</file>