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«12» октября 2018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83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suppressAutoHyphens w:val="false"/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СХЕМЫ РАЗМЕЩЕНИЯ НЕСТАЦИОНАРНЫХ ТОРГОВЫХ ОБЪЕКТОВ НА ТЕРРИТОРИИ МУНИЦИПАЛЬНОГО ОБРАЗОВАНИЯ «МЕЖЕНИНОВСКОЕ СЕЛЬСКОЕ ПОСЕЛЕНИЕ»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ежениновского сельского поселения, в целях упорядочивания размещения нестационарных торговых объектов на территории муниципального образования «Межениновское 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Межениновское сельское поселение», состоящую из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схемы мест нахождения 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расположенных в п. Басандайка, согласно приложению 1 к настоящему постановлению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ла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н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естационарных торговых объектов, расположенных в с. Межениновка, согласно  приложению 2 к настоящему постановлению;</w:t>
      </w:r>
    </w:p>
    <w:p>
      <w:pPr>
        <w:pStyle w:val="Normal"/>
        <w:suppressAutoHyphens w:val="false"/>
        <w:autoSpaceDE w:val="false"/>
        <w:spacing w:lineRule="auto" w:line="48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 силу постановление Администрации Межениновского сельского поселения от 17.07.2013 г. № 96 «Об утверждении схем размещения нестационарных торговых объектов на территории муниципального образования «Межениновское сельское поселение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).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править утвержденную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хем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Меженинов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  <w:lang w:eastAsia="ru-RU"/>
        </w:rPr>
      </w:pPr>
      <w:r>
        <w:rPr>
          <w:rFonts w:cs="Arial" w:ascii="Arial" w:hAnsi="Arial"/>
          <w:sz w:val="22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А.Н. Званитайс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. Чумерина О.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6 97 25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ело № 01-04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.А. Стрелк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8-10-12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ежениновского  сельского 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sz w:val="24"/>
          <w:szCs w:val="24"/>
          <w:lang w:eastAsia="ru-RU"/>
        </w:rPr>
        <w:t>12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октября 2018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ru-RU"/>
        </w:rPr>
        <w:t>8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ЕРЕЧЕНЬ НЕСТАЦИОНАРНЫХ ТОРГОВЫХ ОБЪЕКТОВ,   РАСПОЛОЖЕННЫХ В П.БАСАНДАЙКА,   МУНИЦИПАЛЬНОГО ОБРАЗОВАНИЯ "МЕЖЕНИНОВСКОЕ СЕЛЬСКОЕ ПОСЕЛЕНИЕ"</w:t>
      </w:r>
      <w:r>
        <w:rPr/>
        <w:t xml:space="preserve"> ТОМСКОГО РАЙОНА ТОМСКОЙ ОБЛАСТ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8"/>
        <w:gridCol w:w="324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кт №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кт № 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рритория, расположенная между магазином «Центральный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В.В. Второв), по                        ул. Школьная,  1 а   и пересечением ул. Советская и ул. Школь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, прилегающая  к магазину «Марго» (Христолюбова Л.А.), ул. Рабочая, 2 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селенный пункт/окрестности  населенного пунк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 Басандай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. Басандайк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ые сооруж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ые сооружен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1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мышленные и потребительские това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мышленные и потребительские товары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зонно/круглогодич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зонно/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АН-СХЕМА МЕСТ НАХОЖДЕНИЯ НЕСТАЦИОНАРНЫХ ТОРГОВЫХ ОБЪЕКТОВ, РАСПОЛОЖЕННЫХ В П.БАСАНДАЙКА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"МЕЖЕНИНОВ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421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ежениновского  сельского  поселения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sz w:val="24"/>
          <w:szCs w:val="24"/>
          <w:lang w:eastAsia="ru-RU"/>
        </w:rPr>
        <w:t>12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октября 2018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ru-RU"/>
        </w:rPr>
        <w:t>83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НЕСТАЦИОНАРНЫХ ТОРГОВЫХ ОБЪЕКТОВ, РАСПОЛОЖЕНЫХ  В С. МЕЖЕНИНОВКА    МУНИЦИПАЛЬНОГО ОБРАЗОВАНИЯ "МЕЖЕНИНОВ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8"/>
        <w:gridCol w:w="324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кт №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ъект № 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ерритории,  прилегающей к административному зданию, ул. Первомайская, д. 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лощадке, прилегающей к территории МБУ «СДК с. Межениновка», ул. Первомайская, 2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селенный пункт/окрестности  населенного пунк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Межениновка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ип нестационарного торгового объек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ые сооруж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вижные сооружения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-1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ссортимент това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мышленные и потребительские това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мышленные и потребительские товары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зонно/круглогодичн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зонно/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ЛАН-СХЕМА МЕСТ НАХОЖДЕНИЯ НЕСТАЦИОНАРНЫХ ТОРГОВЫХ ОБЪЕКТОВ, РАСПОЛОЖЕННЫХ В С. МЕЖЕНИНОВКА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"МЕЖЕНИНОВ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710" cy="5997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1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consultantplus://offline/ref=8BE1261C6A6F6DB23D77805A35BC4F70EE6DF3A8CA591F53701B1C774D282B2D0874509EE67DCE9189334136r11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4:00Z</dcterms:created>
  <dc:creator>adtu</dc:creator>
  <dc:description/>
  <dc:language>en-US</dc:language>
  <cp:lastModifiedBy>UserPC</cp:lastModifiedBy>
  <cp:lastPrinted>2018-10-11T10:43:00Z</cp:lastPrinted>
  <dcterms:modified xsi:type="dcterms:W3CDTF">2018-10-11T03:44:00Z</dcterms:modified>
  <cp:revision>2</cp:revision>
  <dc:subject/>
  <dc:title/>
</cp:coreProperties>
</file>