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18»  января   2013 года                                                                                                   №  8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б утверждении муниципального задания муниципальному бюджетному учреждению муниципального образования «Межениновское сельское поселение» «Сельский Дом культуры       с. Межениновка» на 2013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атьей 69.2 Бюджетного кодекса Российской Федерации, постановлением Администрации Межениновского сельского поселения от 13.04.2012 № 56 «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», на основании решения Совета поселения от 29.12.2012 № 15 «О бюджете Межениновского сельского поселения на 2013 год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>1.</w:t>
        <w:tab/>
        <w:t>Утвердить муниципальное задание муниципальному бюджетному учреждению муниципального образования «Межениновское сельское поселение» «Сельский Дом культуры с. Межениновка» (далее МБУ «СДК с. Межениновка») на 2013 год согласно приложению 1 и 2 к настоящему распоря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2. Директору МБУ «СДК с. Межениновка» Сенниковой В.Н.: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ежениновского сельского поселения по форме, утвержденной Администрацией Межениновского сельского поселения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Контроль за исполнением настоящего распоряжения возложить на ведущего специалиста Н.А. Бонд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/>
        <w:t>(Глава Администрации)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А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-01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 xml:space="preserve">от « 18» января  2013  № 08  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    А.Н. Званитайс</w:t>
      </w:r>
    </w:p>
    <w:p>
      <w:pPr>
        <w:pStyle w:val="Normal"/>
        <w:rPr/>
      </w:pPr>
      <w:r>
        <w:rPr/>
        <w:t xml:space="preserve">« 18» января 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муниципального образования «Межениновское сельское поселение» «Сельский Дом культуры с. Межениновка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firstLine="425"/>
        <w:jc w:val="both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firstLine="425"/>
        <w:jc w:val="both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142" w:firstLine="425"/>
        <w:jc w:val="both"/>
        <w:rPr/>
      </w:pPr>
      <w:r>
        <w:rPr/>
        <w:t>Показатели качества муниципальной услуг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567"/>
        <w:gridCol w:w="3544"/>
        <w:gridCol w:w="992"/>
        <w:gridCol w:w="1984"/>
      </w:tblGrid>
      <w:tr>
        <w:trPr>
          <w:trHeight w:val="27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а оказываемо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(расчетный) / М (предшествующий) х 100-1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 (предшествующий) – количество зарегистрированных пользователей в предше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 данные учреж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 (расчетный) / М (предшествующий) х 100-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 (предшествующий) – количество посещений в предшествующем год</w:t>
            </w: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 (расчетный) / М (предшествующий) х 100- 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(предшествующий) – количество выданных документов в предше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>Объем муниципальной услуги (в натуральных показателях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21"/>
        <w:gridCol w:w="2909"/>
        <w:gridCol w:w="32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567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 Федеральный закон от 12.01.1996 № 7-ФЗ «О некоммерческих организациях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Постановление Администрации Межениновского сельского поселения от 13.04.2012 № 56 «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 Распоряжение Администрации Межениновского сельского поселения от 12.01.2012  № 06 «Об утверждении перечня муниципальных услуг, оказываемых муниципальными учреждениями Меженино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Межениновского сельского поселения от  13.04.2012  № 64 «Об утверждении Стандарта качества муниципальных услуг МБУ «СДК                                     с. Межениновка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Устав МБУ «СДК с. Меженинов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рядок информирования потенциальных потребителей муниципаль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2"/>
        <w:gridCol w:w="3720"/>
        <w:gridCol w:w="2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ирова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учредителя (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inv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му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ликвидация МБУ «СДК с. Межениновк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реорганизация МБУ «СДК с. Межениновка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перераспределение полномочий, повлекшее исключение из компетенции МБУ «СДК с. Межениновка» полномочий по оказанию услуг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155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ен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енин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Требования к отчетности об исполн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Форма отчета об исполнении муниципального задания: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39"/>
        <w:gridCol w:w="1134"/>
        <w:gridCol w:w="992"/>
        <w:gridCol w:w="1276"/>
        <w:gridCol w:w="1134"/>
        <w:gridCol w:w="2693"/>
      </w:tblGrid>
      <w:tr>
        <w:trPr>
          <w:trHeight w:val="310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,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, 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за 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(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и 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еженино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ная информация, необходимая для исполнения (контроля за исполнением)  муниципального задания, не установле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иректор    __________________  Сенникова В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 18» января  2013 г.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2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 xml:space="preserve">от « 18» января  2013  № 08  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    А.Н. Званитайс</w:t>
      </w:r>
    </w:p>
    <w:p>
      <w:pPr>
        <w:pStyle w:val="Normal"/>
        <w:rPr/>
      </w:pPr>
      <w:r>
        <w:rPr/>
        <w:t>«____» ___________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муниципального образования «Межениновское сельское поселение» «Сельский Дом культуры   с. Межениновка»</w:t>
      </w:r>
      <w:r>
        <w:rPr/>
        <w:t xml:space="preserve">  </w:t>
      </w:r>
      <w:r>
        <w:rPr>
          <w:b/>
        </w:rPr>
        <w:t xml:space="preserve">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-284" w:firstLine="567"/>
        <w:jc w:val="both"/>
        <w:rPr>
          <w:b/>
          <w:b/>
        </w:rPr>
      </w:pPr>
      <w:r>
        <w:rPr>
          <w:b/>
        </w:rPr>
        <w:t>Наименование муниципальной услуги: Создание условий для организации дос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/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rPr/>
      </w:pPr>
      <w:r>
        <w:rPr/>
        <w:t>12.1.Показатели качества муниципальной услуг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709"/>
        <w:gridCol w:w="3544"/>
        <w:gridCol w:w="992"/>
        <w:gridCol w:w="2387"/>
      </w:tblGrid>
      <w:tr>
        <w:trPr>
          <w:trHeight w:val="2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Единица 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чества оказываемой муниципальной услуг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 (расчетный) / М (предшествующий) х 100- 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М (предшествующий) – количество культурно-массовых мероприятий в предше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55,9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b/>
              </w:rPr>
              <w:t>М (расчетный) / М (предшествующий) х 100-1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М (предшествующий) – количество посетителей культурно-массовых мероприятий в предше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44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b/>
              </w:rPr>
              <w:t>М (расчетный) / М (предшествующий) х 100- 1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М (предшествующий) – количество клубных формирований в предше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4,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b/>
              </w:rPr>
              <w:t>М (расчетный) / М (предшествующий) х 100-1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М (предшествующий) – количество участников клубных формирований в предшествую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-8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3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7"/>
        <w:rPr/>
      </w:pPr>
      <w:r>
        <w:rPr/>
        <w:t>Порядок оказа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Трудово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ежениновского сельского поселения от 13.04.2012  № 63   «Об утверждении Положения о формировании стандартов  качества муниципальных услуг, оказываемых учреждением культуры Межениновского сельского поселения, за счет средств бюджета поселения и Порядка проведения оценки соответствия качества муниципальных услуг утвержденным стандартам качества муниципальных услуг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Постановление Главы поселения (Главы Администрации) от 12.01.2012  № 06  «Об утверждении перечня муниципальных услуг, оказываемых муниципальными учреждениями Межениновского сельского поселения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Постановление Администрации Межениновского сельского поселения от  13.04.2012       № 64 «Об утверждении Стандарта качества муниципальных услуг МБУ «СДК с. Межениновка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Устав МБУ «СДК с. Меженинов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- 13.2. Порядок информирования потенциальных потребителей муниципальной услуг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720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клубных формирований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ых сайтах в  сети Интернет учредителя (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inv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 (муници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му закону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>
                <w:rFonts w:cs="Calibri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ликвидация МБУ «СДК с. Межениновк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реорганизация МБУ «СДК с. Межениновка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перераспределение полномочий, повлекшее исключение из компетенции МБУ «СДК с. Межениновка» полномочий по оказанию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2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ен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енин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Требования к отчетности об исполнении муниципальной услу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1.Форма отчета об исполнении муниципального задания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2"/>
        <w:gridCol w:w="1276"/>
        <w:gridCol w:w="1275"/>
        <w:gridCol w:w="993"/>
        <w:gridCol w:w="2518"/>
      </w:tblGrid>
      <w:tr>
        <w:trPr>
          <w:trHeight w:val="3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,  характеризующ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ланированных зна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м значен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ежениновского сельского поселения  отчет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/>
        <w:t>17.3. 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Иная информация, необходимая для исполнения (контроля за исполнением)   муниципального задания, не установлен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 Сенникова В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» ___________ 2013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5:00Z</dcterms:created>
  <dc:creator>Марина Георгиевна</dc:creator>
  <dc:description/>
  <cp:keywords/>
  <dc:language>en-US</dc:language>
  <cp:lastModifiedBy>Оксана</cp:lastModifiedBy>
  <cp:lastPrinted>2013-01-28T09:05:00Z</cp:lastPrinted>
  <dcterms:modified xsi:type="dcterms:W3CDTF">2013-01-28T03:05:00Z</dcterms:modified>
  <cp:revision>2</cp:revision>
  <dc:subject/>
  <dc:title>Приложение к распоряжению</dc:title>
</cp:coreProperties>
</file>