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«03» февраля 2021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8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ОБЕСПЕЧЕНИИ БЕЗОПАСНОСТИ НАСЕЛЕНИЯ  МУНИЦИПАЛЬНОГО ОБРАЗОВАНИЯ «МЕЖЕНИНОВСКОЕ СЕЛЬСКОЕ ПОСЕЛЕНИЕ» НА ВОДНЫХ ОБЪЕКТАХ   В ЛЕТНИЙ ПЕРИОД 2021 ГОДА</w:t>
      </w:r>
    </w:p>
    <w:p>
      <w:pPr>
        <w:pStyle w:val="ConsPlusTitle"/>
        <w:tabs>
          <w:tab w:val="clear" w:pos="720"/>
          <w:tab w:val="left" w:pos="9923" w:leader="none"/>
        </w:tabs>
        <w:spacing w:lineRule="auto" w:line="36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Title"/>
        <w:tabs>
          <w:tab w:val="clear" w:pos="720"/>
          <w:tab w:val="left" w:pos="9923" w:leader="none"/>
        </w:tabs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6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, охране их жизни и здоровья</w:t>
      </w:r>
    </w:p>
    <w:p>
      <w:pPr>
        <w:pStyle w:val="ConsPlusTitle"/>
        <w:spacing w:lineRule="auto" w:line="360"/>
        <w:ind w:right="48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360"/>
        <w:ind w:right="4865" w:hanging="0"/>
        <w:rPr>
          <w:bCs w:val="false"/>
          <w:sz w:val="24"/>
        </w:rPr>
      </w:pPr>
      <w:r>
        <w:rPr>
          <w:bCs w:val="false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 Утвердить план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 2021 год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2. В целях обеспечения безопасности жизни и здоровья граждан запретить купание в необорудованных и неподготовленных местах на водных объектах, расположенных на территории муниципального образования «Межениновское сельское поселение»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Управляющему Делами Арестову П.Д.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4"/>
          </w:rPr>
          <w:t>www.</w:t>
        </w:r>
        <w:r>
          <w:rPr>
            <w:rStyle w:val="InternetLink"/>
            <w:rFonts w:cs="Arial" w:ascii="Arial" w:hAnsi="Arial"/>
            <w:sz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</w:rPr>
          <w:t>.ru</w:t>
        </w:r>
      </w:hyperlink>
      <w:r>
        <w:rPr>
          <w:rFonts w:cs="Arial" w:ascii="Arial" w:hAnsi="Arial"/>
          <w:sz w:val="24"/>
        </w:rPr>
        <w:t xml:space="preserve"> ).   </w:t>
      </w:r>
    </w:p>
    <w:p>
      <w:pPr>
        <w:pStyle w:val="Normal"/>
        <w:ind w:left="1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Контроль за исполнением настоящего постановления возложить на  специалиста 1 категории </w:t>
      </w:r>
      <w:r>
        <w:rPr>
          <w:rFonts w:cs="Arial" w:ascii="Arial" w:hAnsi="Arial"/>
          <w:sz w:val="24"/>
          <w:szCs w:val="24"/>
        </w:rPr>
        <w:t>Аравина Т.Ю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Арестов П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№ 01-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-02-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Межениновского  сельского 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февраля  2021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b/>
          <w:sz w:val="24"/>
          <w:szCs w:val="24"/>
        </w:rPr>
        <w:t>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обеспечению безопасности населения муниципального образования «Межениновское сельское поселение» на водных объектах в летний  период времени 2021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70"/>
        <w:gridCol w:w="1878"/>
        <w:gridCol w:w="223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я КЧС и ОПБ поселения по вопросу охраны жизни людей на водных объектах на территории Меженин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июня 2021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а Т.Ю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мест массового отдыха граждан, пригодных для куп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июня 2021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а Т.Ю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еречня мест неорганизованного отдыха людей на водоемах на территории Меженин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а Т.Ю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наличия, а в случае отсутствия установка запрещающих аншлагов установленного образца в запрещенных для купания местах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июня 2021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анитайс А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распространение листовок, памяток по правилам поведения на водных объектах в летний  период, профилактике несчастных случаев, оказание первой медицинской помощ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кова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стов П.Д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о правилах поведения на водных объектах в летний  период на официальном сайте муниципального образования «Межениновское сельское поселение» в сети Интер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стов П.Д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населения муниципального образования «Межениновское сельское поселение» по правилам поведения и мерам безопасности на водных объектах в летний  период во время проведения встреч, бесед, собраний гражда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стов П.Д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проведения рейдовых проверок зон массового отдыха населения в летний период 2021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 20 июня до конца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а Т.Ю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ализ оперативной обстановки, принятие мер по профилактике травматизма, недопущению гибели людей на водных объект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а Т.Ю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45:00Z</dcterms:created>
  <dc:creator>Adm</dc:creator>
  <dc:description/>
  <dc:language>en-US</dc:language>
  <cp:lastModifiedBy>UserPC</cp:lastModifiedBy>
  <cp:lastPrinted>2021-02-09T09:45:00Z</cp:lastPrinted>
  <dcterms:modified xsi:type="dcterms:W3CDTF">2021-02-09T02:45:00Z</dcterms:modified>
  <cp:revision>2</cp:revision>
  <dc:subject/>
  <dc:title/>
</cp:coreProperties>
</file>