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8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  <w:u w:val="single"/>
        </w:rPr>
        <w:t xml:space="preserve">  12.04.2022        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              69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И УСЛОВИЙ ПРЕДОСТАВЛЕНИЯ В АРЕНДУ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МУЩЕСТВА, ЗЕМЕЛЬНЫХ УЧАСТКОВ, ВКЛЮЧЕННЫХ В ПЕРЕЧНИ</w:t>
      </w:r>
    </w:p>
    <w:p>
      <w:pPr>
        <w:pStyle w:val="ConsPlusTitle"/>
        <w:jc w:val="center"/>
        <w:rPr/>
      </w:pPr>
      <w:r>
        <w:rPr>
          <w:sz w:val="24"/>
          <w:szCs w:val="24"/>
        </w:rPr>
        <w:t>МУНИЦИПАЛЬНОГО ИМУЩЕСТВА МЕЖЕНИНОВСКОГО СЕЛЬСКОГО ПОСЕЛЕНИЯ,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ПОДЛЕЖАЩИХ ИСПОЛЬЗОВАНИЮ В ЦЕЛЯХ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ИХ ВО ВЛАДЕНИЕ И (ИЛИ) ПОЛЬЗОВА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А ДОЛГОСРОЧНОЙ ОСНОВЕ СУБЪЕКТАМ МАЛОГО И СРЕДНЕГО</w:t>
      </w:r>
    </w:p>
    <w:p>
      <w:pPr>
        <w:pStyle w:val="ConsPlusTitle"/>
        <w:jc w:val="center"/>
        <w:rPr/>
      </w:pPr>
      <w:r>
        <w:rPr>
          <w:sz w:val="24"/>
          <w:szCs w:val="24"/>
        </w:rPr>
        <w:t>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"НАЛОГ НА ПРОФЕССИОНАЛЬНЫЙ ДОХОД"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3 части 1 статьи 16 Федерального закона от 06.10.2003 N 131-ФЗ "Об общих принципах организации местного самоуправления в Российской Федерации", частями 1, 4.1, 4.3 статьи 18 Федерального закона от 24.07.2007 N 209-ФЗ "О развитии малого и среднего предпринимательства в Российской Федерации", Уставом муниципального образования «Межениновское сельское поселение»,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hyperlink w:anchor="Par55">
        <w:r>
          <w:rPr>
            <w:rStyle w:val="InternetLink"/>
            <w:color w:val="0000FF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и условия предоставления в аренду имущества, земельных участков, включенных в перечни муниципального имущества Межениновского сельского поселения,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подлежащих использованию в целях предоставления их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"Налог на профессиональный доход", согласно приложению к настоящему решению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Совета Межениновского сельского поселения №69 от 29.12.2009 «О принятии Положения «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безвозмездное пользование объектов, включенных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 малого  и    среднего предпринимательства на территории  муниципального образования «Межениновское сельское поселение»»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Совета Межениновского сельского поселения №9 от 22.04.2021 «О внесении изменений в решение Совета №69 от 29.12.2009 «О принятии Положения «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безвозмездное пользование объектов, включенных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 малого  и    среднего предпринимательства на территории  муниципального образования «Межениновское сельское поселение»»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направить Главе поселения (Главе Администрации) для подписания,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www.mezhen.ru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О.Ю. Соловьев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 xml:space="preserve">            </w:t>
        <w:tab/>
        <w:t xml:space="preserve">    А.Н. Званитайс</w:t>
      </w:r>
    </w:p>
    <w:p>
      <w:pPr>
        <w:pStyle w:val="ConsPlus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    к решению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Межениновского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b/>
        </w:rPr>
        <w:t>от 12.04.2022 № 8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ConsPlus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УСЛОВ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В АРЕНДУ ИМУЩЕСТВА, ЗЕМЕЛЬНЫХ УЧАСТКОВ,</w:t>
      </w:r>
    </w:p>
    <w:p>
      <w:pPr>
        <w:pStyle w:val="ConsPlusTitle"/>
        <w:jc w:val="center"/>
        <w:rPr/>
      </w:pPr>
      <w:r>
        <w:rPr>
          <w:sz w:val="24"/>
          <w:szCs w:val="24"/>
        </w:rPr>
        <w:t>ВКЛЮЧЕННЫХ В ПЕРЕЧНИ МУНИЦИПАЛЬНОГО ИМУЩЕСТВА МЕЖЕНИНОВСКОГО СЕЛЬСКОГО ПОСЕЛЕНИЯ, ЗЕМЕЛЬНЫХ УЧАСТКОВ (ЗА ИСКЛЮЧЕНИЕМ ЗЕМЕЛЬНЫХ УЧАСТКОВ, ПРЕДНАЗНАЧЕННЫХ ДЛЯ ВЕДЕНИЯ ЛИЧНОГО ПОДСОБНОГО ХОЗЯЙСТВА, ОГОРОДНИЧЕСТВА, САДОВОДСТВА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ОГО ЖИЛИЩНОГО СТРОИТЕЛЬСТВА), ПОДЛЕЖАЩИХ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СПОЛЬЗОВАНИЮ В ЦЕЛЯХ ПРЕДОСТАВЛЕНИЯ ИХ ВО ВЛАДЕНИЕ И (ИЛИ)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ЬЗОВАНИЕ НА ДОЛГОСРОЧНОЙ ОСНОВЕ СУБЪЕКТАМ МАЛОГО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 СРЕДНЕГО ПРЕДПРИНИМАТЕЛЬСТВА, ОРГАНИЗАЦИЯМ, ОБРАЗУЮЩИМ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НФРАСТРУКТУРУ ПОДДЕРЖКИ СУБЪЕКТОВ МАЛОГО И СРЕДНЕГО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ЕДПРИНИМАТЕЛЬСТВА, А ТАКЖЕ ФИЗИЧЕСКИМ ЛИЦАМ, НЕ ЯВЛЯЮЩИМСЯ</w:t>
      </w:r>
    </w:p>
    <w:p>
      <w:pPr>
        <w:pStyle w:val="ConsPlusTitle"/>
        <w:jc w:val="center"/>
        <w:rPr/>
      </w:pPr>
      <w:r>
        <w:rPr>
          <w:sz w:val="24"/>
          <w:szCs w:val="24"/>
        </w:rPr>
        <w:t>ИНДИВИДУАЛЬНЫМИ ПРЕДПРИНИМАТЕЛЯМИ И ПРИМЕНЯЮЩИМ СПЕЦИАЛЬНЫЙ НАЛОГОВЫЙ РЕЖИМ "НАЛОГ НА ПРОФЕССИОНАЛЬНЫЙ ДОХОД"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1. Порядок устанавливает процедуру предоставления в аренду имущества, земельных участков, включенных в перечни муниципального имущества Межениновского сельского поселения,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подлежащих использованию только в целях предоставления их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имущество, земельные участки, перечни), и условия их предоставления (в том числе льготы для субъектов малого и среднего предпринимательства, занимающихся социально значимыми видами деятельности)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Арендаторами имущества, земельных участков, включенных в перечни могут быть субъекты малого и среднего предпринимательства, отвечающие требованиям, установленным Федеральным законом от 24.07.2007 N 209-ФЗ "О развитии малого и среднего предпринимательства в Российской Федерации", организации, образующие инфраструктуру поддержки субъектов малого и среднего предпринимательства, а также физические лица, не являющиеся субъектами малого и среднего предпринимательства и применяющие специальный налоговый режим "Налог на профессиональный доход" (далее - субъекты МСП, организации, физические лица, применяющие специальный налоговый режим, соответственно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1.3. Арендодателем имущества, земельных участков, включенных в перечни, является муниципальное образование «Межениновское сельское поселение» (далее - Администрация)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Заключение договоров аренды имущества, земельных участков, включенных в перечни, осуществляе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 результатам аукционов на право заключения договоров аренды имущества, земельных участков, включенных в перечни (далее - аукцион), проведенных в порядке, предусмотренном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м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ез проведения торгов в случаях, предусмотренных действующим законодательство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ПРЕДОСТАВЛЕНИЕ ИМУЩЕСТВА, ВКЛЮЧЕННОГО В ПЕРЕЧЕНЬ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ПРОВЕДЕНИЯ ТОРГ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редоставление имущества, включенного в перечень, по результатам проведенных торгов осуществляется в порядке, установленном приказом ФАС Росс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вместе с "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")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Процедура подачи заявок на участие в торгах, требования к прилагаемым к заявке документам, основания для отказа в допуске субъектов МСП, организаций, а также физических лиц, применяющих специальный налоговый режим, к участию в торгах, определяются конкурсной или аукционной документацие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РЕДОСТАВЛЕНИЕ ЗЕМЕЛЬНЫХ УЧАСТКОВ, ВКЛЮЧЕННЫХ В ПЕРЕЧЕНЬ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АУКЦИОН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0" w:name="Par91"/>
      <w:bookmarkEnd w:id="0"/>
      <w:r>
        <w:rPr>
          <w:sz w:val="24"/>
          <w:szCs w:val="24"/>
        </w:rPr>
        <w:t>3.1. Предоставление земельных участков, включенных в перечень, по результатам проведенных аукционов осуществляется в порядке, установленном Земельным кодексом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bookmarkStart w:id="1" w:name="Par92"/>
      <w:bookmarkEnd w:id="1"/>
      <w:r>
        <w:rPr>
          <w:sz w:val="24"/>
          <w:szCs w:val="24"/>
        </w:rPr>
        <w:t>3.2. Процедура подачи заявок на участие в аукционе; требования к прилагаемым к заявке документам; основания для отказа в допуске субъектов малого и среднего предпринимательства к участию в аукционах определяются аукционной документацие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ПРЕДОСТАВЛЕНИЕ ИМУЩЕСТВА, ВКЛЮЧЕННОГО В ПЕРЕЧЕНЬ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БЕЗ ПРОВЕДЕНИЯ ТОРГ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. Для предоставления имущества, включенного в перечень, без проведения торгов субъекты малого и среднего предпринимательства, организации, физические лица, применяющие специальный налоговый режим, обращаются в Администрацию Межениновского сельского послеения с заявлением о предоставлении такого имущества (далее - заявление)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bookmarkStart w:id="2" w:name="Par98"/>
      <w:bookmarkEnd w:id="2"/>
      <w:r>
        <w:rPr>
          <w:sz w:val="24"/>
          <w:szCs w:val="24"/>
        </w:rPr>
        <w:t>4.2. К заявлению прилагаются следующие документы: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в налоговом органе субъекта малого и среднего предпринимательства, организации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заявителя, в случае, если с заявлением обращается представитель заявителя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а, удостоверяющего личность индивидуального предпринимателя, руководителя юридического лица, представителя заявителя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и учредительных документов (для юридических лиц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4.3. В течение десяти дней со дня поступления заявления о предоставлении имущества Администрация возвращает это заявление заявителю, если к заявлению не приложены документы, указанные в </w:t>
      </w:r>
      <w:hyperlink w:anchor="Par98">
        <w:r>
          <w:rPr>
            <w:rStyle w:val="InternetLink"/>
            <w:color w:val="0000FF"/>
            <w:sz w:val="24"/>
            <w:szCs w:val="24"/>
          </w:rPr>
          <w:t>пункте 4.2</w:t>
        </w:r>
      </w:hyperlink>
      <w:r>
        <w:rPr>
          <w:sz w:val="24"/>
          <w:szCs w:val="24"/>
        </w:rPr>
        <w:t xml:space="preserve"> настоящего Порядка, отсутствует свободное имущество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Администрация рассматривает поступившее заявление, и по результатам рассмотрения осуществляет одно из следующих действий: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дготавливает проекты договора аренды имущества, подписывает их и направляет проекты договора для подписания заявителю по почтовому адресу, указанному в заявлен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б) подготавливает письмо об отказе в предоставлении имущества при наличии оснований, указанных в </w:t>
      </w:r>
      <w:hyperlink w:anchor="Par131">
        <w:r>
          <w:rPr>
            <w:rStyle w:val="InternetLink"/>
            <w:color w:val="0000FF"/>
            <w:sz w:val="24"/>
            <w:szCs w:val="24"/>
          </w:rPr>
          <w:t>пункте 6.1</w:t>
        </w:r>
      </w:hyperlink>
      <w:r>
        <w:rPr>
          <w:sz w:val="24"/>
          <w:szCs w:val="24"/>
        </w:rPr>
        <w:t xml:space="preserve"> настоящего Порядка и направляет его заявителю по почтовому адресу, указанному в заявлении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Рассмотрение заявления и осуществление действий, указанных в подпунктах а), б) пункта 4.4 настоящего Порядка осуществляется в течение 30 календарных дней со дня поступления заявления о предоставлении имущества в аренду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ПРЕДОСТАВЛЕНИЕ ЗЕМЕЛЬНЫХ УЧАСТКОВ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ВКЛЮЧЕННЫХ В ПЕРЕЧЕНЬ, БЕЗ ПРОВЕДЕНИЯ АУКЦИО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1. Для предоставления земельных участков, включенных в перечень, без проведения аукциона субъекты малого и среднего предпринимательства, организации, физические лица, применяющие специальный налоговый режим обращаются в Администрацию Межениновского сельского поселения с заявлением о предоставлении таких земельных участков (далее - заявление). В заявлении о предоставлении земельного участка в аренду без проведения торгов указываются: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адастровый номер испрашиваемого земельного участка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снование предоставления земельного участка без проведения торгов из числа предусмотренных пунктом 2 статьи 39.6 Земельного кодекса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цель использования земельного участка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очтовый адрес и (или) адрес электронной почты для связи с заявителем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К заявлению о предоставлении земельного участка прилагаются документы, предусмотренные подпунктами 1 и 4 - 6 пункта 2 статьи 39.15 Земельн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5.3. В течение десяти дней со дня поступления заявления о предоставлении земельного участка Администрация возвращает это заявление заявителю, если оно не содержит сведения, указанные в </w:t>
      </w:r>
      <w:hyperlink w:anchor="Par91">
        <w:r>
          <w:rPr>
            <w:rStyle w:val="InternetLink"/>
            <w:color w:val="0000FF"/>
            <w:sz w:val="24"/>
            <w:szCs w:val="24"/>
          </w:rPr>
          <w:t>пункте 3.1</w:t>
        </w:r>
      </w:hyperlink>
      <w:r>
        <w:rPr>
          <w:sz w:val="24"/>
          <w:szCs w:val="24"/>
        </w:rPr>
        <w:t xml:space="preserve"> настоящего Порядка, к заявлению не приложены документы, указанные в </w:t>
      </w:r>
      <w:hyperlink w:anchor="Par92">
        <w:r>
          <w:rPr>
            <w:rStyle w:val="InternetLink"/>
            <w:color w:val="0000FF"/>
            <w:sz w:val="24"/>
            <w:szCs w:val="24"/>
          </w:rPr>
          <w:t>пункте 3.2</w:t>
        </w:r>
      </w:hyperlink>
      <w:r>
        <w:rPr>
          <w:sz w:val="24"/>
          <w:szCs w:val="24"/>
        </w:rPr>
        <w:t xml:space="preserve"> настоящего Порядка, отсутствуют свободные земельные участки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Администрация рассматривает поступившее заявление, и по результатам рассмотрения совершает одно из следующих действий: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дготавливает проекты договора аренды земельного участка, подписывает их и направляет проекты договора для подписания заявителю, по почтовому адресу, указанному в заявлен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б) подготавливает письмо об отказе в предоставлении земельного участка при наличии оснований, указанных в </w:t>
      </w:r>
      <w:hyperlink w:anchor="Par131">
        <w:r>
          <w:rPr>
            <w:rStyle w:val="InternetLink"/>
            <w:color w:val="0000FF"/>
            <w:sz w:val="24"/>
            <w:szCs w:val="24"/>
          </w:rPr>
          <w:t>пункте 6.1</w:t>
        </w:r>
      </w:hyperlink>
      <w:r>
        <w:rPr>
          <w:sz w:val="24"/>
          <w:szCs w:val="24"/>
        </w:rPr>
        <w:t xml:space="preserve"> настоящего Порядка и направляет его заявителю по почтовому адресу, указанному в заявлении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Рассмотрение заявления и осуществление действий, указанных в подпунктах а), б) пункта 5.4 настоящего Порядка осуществляется в течение 30 календарных дней со дня поступления заявления о предоставлении земельного участка в аренду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ОСНОВАНИЯ ДЛЯ ОТКАЗА В ПРЕДОСТАВЛЕНИИ ИМУЩЕСТВА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ЗЕМЕЛЬНЫХ УЧАСТКОВ, ВКЛЮЧЕННЫХ В ПЕРЕЧН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ar131"/>
      <w:bookmarkEnd w:id="3"/>
      <w:r>
        <w:rPr>
          <w:sz w:val="24"/>
          <w:szCs w:val="24"/>
        </w:rPr>
        <w:t>6.1. Администрация принимает решение об отказе в предоставлении имущества, земельного участка без проведения торгов в случае, если с заявлением о предоставлении имущества, участка обратилось лицо, которое: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является субъектом малого и среднего предпринимательства, в отношении которого не может оказываться государственная поддержка в соответствии с частью 3 статьи 14 Федерального закона от 24.07.2007 N 209-ФЗ "О развитии малого и среднего предпринимательства в Российской Федерации"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является лицом, которому должно быть отказано в получении государственной поддержки в соответствии с частью 5 статьи 14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7. УСЛОВИЯ ПРЕДОСТАВЛЕНИЯ В АРЕНДУ ИМУЩЕСТВА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ЗЕМЕЛЬНЫХ УЧАСТКОВ, ВКЛЮЧЕННЫХ В ПЕРЕЧЕНЬ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Договор аренды имущества, земельных участков, включенных в перечни, заключается на срок, определенный договором в соответствии с частями 1, 3 статьи 610 Гражданского кодекса Российской Федерации, с учетом требований пункта 4.3 статьи 18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bookmarkStart w:id="4" w:name="Par140"/>
      <w:bookmarkEnd w:id="4"/>
      <w:r>
        <w:rPr>
          <w:sz w:val="24"/>
          <w:szCs w:val="24"/>
        </w:rPr>
        <w:t>7.2. Размер арендной платы по договору аренды имущества, включенного в перечень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41"/>
      <w:bookmarkEnd w:id="5"/>
      <w:r>
        <w:rPr>
          <w:sz w:val="24"/>
          <w:szCs w:val="24"/>
        </w:rPr>
        <w:t>7.3. Размер арендной платы по договору аренды земельных участков, включенных в перечень, заключаемому без проведения аукциона, устанавливается в соответствии со ставками арендной платы за земельные участки, находящиеся в муниципальной собственности муниципального образования «Межениновское сельское поселение», предоставляемые без проведения торгов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едмета аукциона на право заключения договора аренды земельного участка устанавливается в размере ежегодной арендной платы, определенной в размере полутора процента от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 В случае заключения договора аренды по результатам проведения торгов арендная плата в договоре аренды устанавливается в размере, сформировавшемся в процессе проведения торг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7.5. Арендная плата, предусмотренная </w:t>
      </w:r>
      <w:hyperlink w:anchor="Par140">
        <w:r>
          <w:rPr>
            <w:rStyle w:val="InternetLink"/>
            <w:color w:val="0000FF"/>
            <w:sz w:val="24"/>
            <w:szCs w:val="24"/>
          </w:rPr>
          <w:t>пунктами 7.2</w:t>
        </w:r>
      </w:hyperlink>
      <w:r>
        <w:rPr>
          <w:sz w:val="24"/>
          <w:szCs w:val="24"/>
        </w:rPr>
        <w:t xml:space="preserve">, </w:t>
      </w:r>
      <w:hyperlink w:anchor="Par141">
        <w:r>
          <w:rPr>
            <w:rStyle w:val="InternetLink"/>
            <w:color w:val="0000FF"/>
            <w:sz w:val="24"/>
            <w:szCs w:val="24"/>
          </w:rPr>
          <w:t>7.3</w:t>
        </w:r>
      </w:hyperlink>
      <w:r>
        <w:rPr>
          <w:sz w:val="24"/>
          <w:szCs w:val="24"/>
        </w:rPr>
        <w:t xml:space="preserve"> настоящего Порядка, вносится арендатором в следующем порядке: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первый год аренды - 40 процентов размера арендной платы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 второй год аренды - 60 процентов размера арендной платы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третий год аренды - 80 процентов размера арендной платы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четвертый год аренды и далее - 100 процентов размера арендной платы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6. Субъектам МСП, физическим лицам, применяющим специальный налоговый режим, занимающимся социально значимыми видами деятельности, по их заявлению предоставляется льгота по арендной плате в виде применения понижающего коэффициента, корректирующего величину размера арендной платы, в размере 0,5 к 100 процентному размеру арендной платы на весь срок действия договора аренды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7. Перечень социально значимых видов деятельности, осуществляемых субъектами МСП, физическими лицами, применяющими специальный налоговый режим, устанавливается нормативным правовым актом Администрации Межениновского сельского посе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tabs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8:00Z</dcterms:created>
  <dc:creator>Олюнина</dc:creator>
  <dc:description/>
  <cp:keywords/>
  <dc:language>en-US</dc:language>
  <cp:lastModifiedBy>Пользователь</cp:lastModifiedBy>
  <cp:lastPrinted>2022-04-13T15:06:00Z</cp:lastPrinted>
  <dcterms:modified xsi:type="dcterms:W3CDTF">2022-04-13T08:08:00Z</dcterms:modified>
  <cp:revision>2</cp:revision>
  <dc:subject/>
  <dc:title/>
</cp:coreProperties>
</file>