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МЕЖЕНИНОВСКОГО СЕЛЬСКОГО ПОСЕЛЕНИЯ            </w:t>
      </w:r>
    </w:p>
    <w:p>
      <w:pPr>
        <w:pStyle w:val="TextBodyInden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«08» октября 2021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№  92А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УТВЕРЖДЕНИИ ДОРОЖНОЙ КАРТЫ ПО СНИЖЕНИЮ КОМПЛАЕНС РИСКОВ АДМИНИСТРАЦИИ МЕЖЕНИНОВСКОГО СЕЛЬСКОГО ПОСЕЛЕНИЯ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lineRule="auto" w:line="276"/>
        <w:ind w:firstLine="720"/>
        <w:jc w:val="both"/>
        <w:rPr>
          <w:rFonts w:ascii="Arial" w:hAnsi="Arial" w:eastAsia="Arial" w:cs="Arial"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z w:val="24"/>
          <w:szCs w:val="24"/>
          <w:lang w:eastAsia="ar-SA"/>
        </w:rPr>
        <w:t>В целях реализации Указа Президента Российской Федерации от 27.12.2017 № 618 «Об основных направлениях государственной политики по развитию конкуренции», во исполнение постановления администрации Межениновского сельского поселения №56 от 08.10.2021 «Об организации в администрации Межениновского сельского поселения системы внутреннего обеспечения соответствия требованиям антимонопольного законодательства,</w:t>
      </w:r>
    </w:p>
    <w:p>
      <w:pPr>
        <w:pStyle w:val="Normal"/>
        <w:spacing w:lineRule="auto" w:line="276"/>
        <w:ind w:firstLine="720"/>
        <w:jc w:val="both"/>
        <w:rPr>
          <w:rFonts w:ascii="Arial" w:hAnsi="Arial" w:eastAsia="Arial" w:cs="Arial"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Утвердить прилагаемую «дорожную карту» по снижению комплаенс-рисков администрации Межениновского сельского поселен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олжностным лицам администрации Межениновского сельского поселения обеспечить в своей деятельности в рамках возложенных полномочий принятие исчерпывающих мер в целях недопущения нарушений антимонопольного законодательства.</w:t>
      </w:r>
    </w:p>
    <w:p>
      <w:pPr>
        <w:pStyle w:val="Style13"/>
        <w:tabs>
          <w:tab w:val="clear" w:pos="6804"/>
          <w:tab w:val="left" w:pos="284" w:leader="none"/>
        </w:tabs>
        <w:spacing w:lineRule="auto" w:line="360" w:before="0" w:after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 Управляющему Делами Арестову П.Д. настоящее постановление разместить на официальном сайте Межениновского сельского поселен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</w:t>
        <w:tab/>
        <w:tab/>
        <w:tab/>
        <w:tab/>
        <w:tab/>
        <w:tab/>
        <w:t xml:space="preserve">       А.Н. Званитайс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. Арестов П.Д.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6 97 25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spacing w:lineRule="exact" w:line="321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left" w:pos="720" w:leader="none"/>
        </w:tabs>
        <w:spacing w:lineRule="exact" w:line="3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left" w:pos="720" w:leader="none"/>
        </w:tabs>
        <w:spacing w:lineRule="exact" w:line="3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жениновского сельского поселения </w:t>
      </w:r>
    </w:p>
    <w:p>
      <w:pPr>
        <w:pStyle w:val="Normal"/>
        <w:tabs>
          <w:tab w:val="left" w:pos="720" w:leader="none"/>
        </w:tabs>
        <w:spacing w:lineRule="exact" w:line="321"/>
        <w:jc w:val="right"/>
        <w:rPr>
          <w:sz w:val="28"/>
          <w:szCs w:val="28"/>
        </w:rPr>
      </w:pPr>
      <w:r>
        <w:rPr>
          <w:sz w:val="28"/>
          <w:szCs w:val="28"/>
        </w:rPr>
        <w:t>от 08.10.2021 № 92А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«ДОРОЖНАЯ КАРТА» ПО СНИЖЕНИЮ КОМПЛАЕНС-РИСКОВ 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АДМИНИСТРАЦИИ МЕЖЕНИНОВСКОГО СЕЛЬСКОГО ПОСЕЛЕНИЯ ТОМСКОГО РАЙОНА ТОМСКОЙ ОБЛАСТИ НА 2021-2022 ГОДЫ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835"/>
        <w:gridCol w:w="1843"/>
        <w:gridCol w:w="2448"/>
        <w:gridCol w:w="1898"/>
        <w:gridCol w:w="1870"/>
        <w:gridCol w:w="198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/>
              <w:t>Комплаенс-ри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/>
              <w:t>Мероприятия по минимизации и устранению р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/>
              <w:t>Необходимые ресурс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/>
              <w:t>Распределение ответственности и полномоч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/>
              <w:t>Календарный план выполнения рабо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/>
              <w:t>Планируемый 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/>
              <w:t>Критерии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/>
              <w:t>эффективности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ск наруш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имонопольного законодательства при осуществлении закупок товаров, работ, услуг для обеспечения муниципальных нужд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систематическое повышение квалификации муниципальных служащих, в должностные обязанности которых входит осуществление закупок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 анализ изменений законодательства в сфере закупок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) проведение правовой экспертизы проектов, принимаемых и действующих муниципальных правовых актов в сфере закупочной деятельности, в том числе закупочной документации;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4) мониторинг и анализ применения антимонопольного законодательства в данном направл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ие и трудовые ресурс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, управляющий делами, ведущий специалист, главный специалист- в рамках возложенных полномочий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в течение 2021-2022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арушений антимонополь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ыявленных контрольными органами нарушений антимонопольного законодательств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 незаконного предоставления либо отказа в предоставлении муниципальной услуги, нарушения срока предоставления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систематическое повышение квалификации муниципальных служащих, в должностные обязанности которых входит предоставление муниципальных услуг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 анализ изменений законодательства, регламентирующего предоставление муниципальных услуг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) проведение правовой экспертизы проектов, принимаемых и действующих муниципальных правовых актов в сфере предоставления муниципальных услуг;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4) мониторинг и анализ применения антимонопольного законодательства в данном направл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ие и трудовые ресурс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, главный специалист- в рамках возложенных полномочий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-2022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арушений антимонополь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ыявленных контрольными органами нарушений антимонопольного законодательств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 незаконного осуществления либо отказа в осуществлении муниципального контроля, нарушения срока осуществлении муниципаль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систематическое повышение квалификации муниципальных служащих, в должностные обязанности которых входит осуществление муниципального контрол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 анализ изменений законодательства, регламентирующего осуществление муниципального контрол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) проведение правовой экспертизы проектов, принимаемых и действующих муниципальных правовых актов в сфере осуществления муниципального контроля;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4) мониторинг и анализ применения антимонопольного законодательства в данном направл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ие и трудовые ресурс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, управляющий делами, специалист 1 категории, специалист- в рамках возложенных полномочий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-2022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арушений антимонополь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ыявленных контрольными органами нарушений антимонопольного законодательств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 нарушения запрета на ограничение, недопущение или устранение конкуренции при заключении соглашений с органами власти и иными хозяйствующими субъе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проведение правовой экспертизы  проектов соглашений с хозяйствующими субъектам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 мониторинг и анализ применения антимонопольного законодательства в данном направл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ие и трудовые ресурс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, управляющий делами, ведущий специалист, главный специалист- в рамках возложенных полномочий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-2022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арушений антимонополь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ыявленных контрольными органами нарушений антимонопольного законодательства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exact" w:line="321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45:00Z</dcterms:created>
  <dc:creator>Adm</dc:creator>
  <dc:description/>
  <cp:keywords/>
  <dc:language>en-US</dc:language>
  <cp:lastModifiedBy>Пользователь</cp:lastModifiedBy>
  <cp:lastPrinted>2022-02-10T15:06:00Z</cp:lastPrinted>
  <dcterms:modified xsi:type="dcterms:W3CDTF">2022-02-10T08:08:00Z</dcterms:modified>
  <cp:revision>11</cp:revision>
  <dc:subject/>
  <dc:title> </dc:title>
</cp:coreProperties>
</file>