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2» августа 2016 г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94</w:t>
      </w:r>
    </w:p>
    <w:p>
      <w:pPr>
        <w:pStyle w:val="Style16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ОБ ОПЛАТЕ ТРУДА РУКОВОДИТЕЛЕЙ МУНИЦИПАЛЬ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УНИТАРНЫХ ПРЕДПРИЯТИЙ МУНИЦИПАЛЬНОГО ОБРАЗОВАНИЯ «МЕЖЕНИНОВСКОЕ СЕЛЬ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КОЕ ПОСЕЛЕНИЕ»</w:t>
      </w:r>
    </w:p>
    <w:p>
      <w:pPr>
        <w:pStyle w:val="Style16"/>
        <w:tabs>
          <w:tab w:val="clear" w:pos="708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 06 октября 2003 г. №131-ФЗ «Об общих принципах организации местного самоуправления в Российской Федерации», и руководствуясь ст. 21 Федерального закона от 14 ноября 2002 г. № 161-ФЗ "О государственных и муниципальных унитарных предприятиях", Уставом муниципального образования «Межениновское сельское поселение» 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оложение «Об оплате труда руководителей муниципальных унитарных предприят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униципального образования  «Межениновское сельское поселение»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главного специалиста Бондаренко Н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А.Н. Званитайс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Бондаренко Н.А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 97 22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ло № 01-03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Е.А. Стрелков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016-08-0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i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/>
          <w:i/>
          <w:sz w:val="24"/>
          <w:szCs w:val="24"/>
        </w:rPr>
        <w:t xml:space="preserve">  августа 2016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b/>
          <w:i/>
          <w:sz w:val="24"/>
          <w:szCs w:val="24"/>
        </w:rPr>
        <w:t>9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  <w:bookmarkStart w:id="0" w:name="Par60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ОБ ОПЛАТЕ ТРУДА РУКОВОДИТЕЛЕ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НИТАРНЫХ ПРЕДПРИЯТИЙ МУНИЦИПАЛЬНОГО ОБРАЗОВАНИЯ «МЕЖЕНИНОВСКОЕ СЕЛЬ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разработано в соответствии с Федеральным законом от 14.11.2002 г. N 161-ФЗ "О государственных и муниципальных унитарных предприятиях", в целях определения порядка оплаты труда руководителей муниципальных унитарных предприятий муниципального образования «Межениновское сельское поселение» (далее – поселение) при заключении с ними труд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ложение обеспечивает единый подход к определению размера оплаты труда руководителей муниципальных унитарных предприятий поселение (далее - муниципальные унитарные 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оложение содержит порядок установления должностного оклада, премии, вознаграждения и социальных выплат руководителям муниципаль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Система оплаты труда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плата труда руководителя муниципального унитарного предприятия состои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вознаграждения по результатам финансово-хозяйственной деятельности предприятия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Руководителю муниципального унитарного предприятия в соответствии с настоящим Положением также могут выпла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ежемесячная премия за надлежащее исполнение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материальная помощь к ежегодному отпу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 выплаты социальн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единовременные поощ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Оплата труда руководителя муниципального унитарного предприятия производится за счет средств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Иные выплаты руководителям муниципальных унитарных предприятий, не предусмотренные настоящим Положением,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Должностные оклады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х унитарных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Должностные оклады руководителей муниципальных унитарных предприятий устанавливаются в денежном выражении в фиксированной сумме (в рублях) в зависимости от списочной численности работников предприятия на 1-е число месяца, в котором устанавливается должностной оклад, и величины минимальной месячной тарифной ставки 1 разряда рабочего основ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ой оклад отражает сложность управления предприятием, техническую оснащенность и объем производства. Должностные оклады руководителей муниципальных унитарных предприятий не должны превышать кратность к величине тарифной ставки 1 разряда рабочего основной профессии, определенной коллективным договором 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Изменение должностного оклада руководителей муниципальных унитарных предприятий производится одновременно с увеличением тарифных ставок на предприятии применительно к тарифу повышения (индексации) заработной платы, определенному отраслевым (тарифным)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Условия оплаты труда являются существенной и неотъемлемой частью трудового договора, повышение должностного оклада руководителя производится путем внесения соответствующего изменения (дополнения) в трудовой договор в соответствии с Трудовым кодексом РФ и оформляется дополнитель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Порядок установления размера должностного окл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водителей муниципальных унитарных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Размер должностного оклада руководителя муниципального унитарного предприятия определяется на момент заключения трудового договора согласно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Размер должностного оклада руководителя муниципального унитарного предприятия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р = Омс x К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должностной оклад руководителя муниципального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м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тарифная ставка (оклад) рабочего 1 разря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к 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кра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висимости от численности работников предприятия устанавливаются следующие коэффициенты крат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9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5244"/>
      </w:tblGrid>
      <w:tr>
        <w:trPr>
          <w:trHeight w:val="1140" w:hRule="atLeast"/>
        </w:trPr>
        <w:tc>
          <w:tcPr>
            <w:tcW w:w="44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Списочная численность   </w:t>
              <w:br/>
              <w:t>   предприятия (человек)</w:t>
            </w:r>
          </w:p>
        </w:tc>
        <w:tc>
          <w:tcPr>
            <w:tcW w:w="524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ратность к величине тарифной ставки     </w:t>
              <w:br/>
              <w:t>   1 разряда рабочего основной профессии  на предприятии</w:t>
            </w:r>
          </w:p>
        </w:tc>
      </w:tr>
      <w:tr>
        <w:trPr/>
        <w:tc>
          <w:tcPr>
            <w:tcW w:w="44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- 30</w:t>
            </w:r>
          </w:p>
        </w:tc>
        <w:tc>
          <w:tcPr>
            <w:tcW w:w="524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4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- 60</w:t>
            </w:r>
          </w:p>
        </w:tc>
        <w:tc>
          <w:tcPr>
            <w:tcW w:w="524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44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- 100</w:t>
            </w:r>
          </w:p>
        </w:tc>
        <w:tc>
          <w:tcPr>
            <w:tcW w:w="524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Для установления или изменения размера оклада руководитель муниципального унитарного предприятия представляет в администрацию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штатное расписание предприятия и приказ о его в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правку о списочной численности работников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приказ об установлении тарифной ставки работников основной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боснование минимальной величины тарифной ст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величину средней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расчет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селения рассматривает представленные документы, устанавливает руководителю муниципального унитарного предприятия размер окл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Ежемесячная премия за надлежащее ис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Руководителю муниципального унитарного предприятия устанавливается ежемесячная премия за успешное и добросовестное исполнение им должностных обязанностей в размере 10 процентов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Руководителю муниципального унитарного предприятия может быть определен более низкий размер ежемесячной премии либо он может быть не представлен к премировани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ненадлежащее выполнение особо важных заданий, муницип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арушение условий трудового договора, устава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ненадлежащее использование муниципального имущества и не обеспечение его сохр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нарушение трудовой и производственн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представление недостовер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нарушение сроков ис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нарушение установленных стандартов, параметров, норм, требований качества оказываемых предприятием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нарушение правил охраны труда, техники безопасности, противопожарной эксплуатаци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) неисполнение или ненадлежащее исполнение своих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) наличие просроченной задолженности по налогам и неналоговым платежам в бюджеты и внебюджетные фонды, а также по выплате заработной платы работникам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) несвоевременное исполнение или неисполнение постановлений и распоряжений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) несвоевременное устранение нарушений, установленных ревизиями и провер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) наличие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Премия начисляется на должностной оклад за фактически отработанное время и выплачивается по распоряжению главы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На руководителя муниципального унитарного предприятия не распространяются положение о премировании, действующее на предприятии, и коллективные договоры в части выплаты заработной платы и других выплат, если иное не установлено трудовым договором, заключенным с руководителем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 Решение о снижении или невыплате премии оформляется распоряжением главы администрации поселения с обязательным указанием основания и процента сн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Вознаграждение по результатам 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ятельности предприятия за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Руководителю муниципального унитарного предприятия при условии признания его работы за отчетный финансовой год удовлетворительной устанавливается вознаграждение за результаты финансово-хозяйственной деятельности за год исходя из объемов фактически полученной прибыли в размере одного оклада, рассчитанного в соответствии с п. 4.2 настоящего Положения. Выплата вознаграждения осуществляется при наличии у предприяти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Вознаграждение по итогам работы за год начисляется руководителям муниципальных унитарных предприятий при условии выполнения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темп роста выручки от продажи товаров, продукции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блюдение соотношения роста производительности труда на 1 работающего к уровню средней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темп роста чистой прибыли к аналогичному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темп снижения объема потребления ресурсов (воды, природного газа, тепловой энергии, электрической энерг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Выплата осуществляется на основании распоряжения главы администрации поселения по итогам рассмотрения отчета о выполнении программы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Расчет вознаграждения по итогам работы предприятия за год производится согласно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вознаграждения по итогам работы за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8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0"/>
        <w:gridCol w:w="1304"/>
        <w:gridCol w:w="1313"/>
        <w:gridCol w:w="1543"/>
        <w:gridCol w:w="2190"/>
      </w:tblGrid>
      <w:tr>
        <w:trPr>
          <w:trHeight w:val="2085" w:hRule="atLeast"/>
        </w:trPr>
        <w:tc>
          <w:tcPr>
            <w:tcW w:w="313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Наименование     </w:t>
              <w:br/>
              <w:t>      показателя</w:t>
            </w:r>
          </w:p>
        </w:tc>
        <w:tc>
          <w:tcPr>
            <w:tcW w:w="13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Факт   </w:t>
              <w:br/>
              <w:t xml:space="preserve">прошлого </w:t>
              <w:br/>
              <w:t>   года</w:t>
            </w:r>
          </w:p>
        </w:tc>
        <w:tc>
          <w:tcPr>
            <w:tcW w:w="131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Факт   </w:t>
              <w:br/>
              <w:t>отчетного</w:t>
              <w:br/>
              <w:t>  года</w:t>
            </w:r>
          </w:p>
        </w:tc>
        <w:tc>
          <w:tcPr>
            <w:tcW w:w="15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Изменения </w:t>
              <w:br/>
              <w:t>  (+/-)</w:t>
            </w:r>
          </w:p>
        </w:tc>
        <w:tc>
          <w:tcPr>
            <w:tcW w:w="219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% соотношения   </w:t>
              <w:br/>
              <w:t xml:space="preserve">факта отчетного  </w:t>
              <w:br/>
              <w:t xml:space="preserve">  года с фактом   </w:t>
              <w:br/>
              <w:t>  прошлого года</w:t>
            </w:r>
          </w:p>
        </w:tc>
      </w:tr>
      <w:tr>
        <w:trPr>
          <w:trHeight w:val="885" w:hRule="atLeast"/>
        </w:trPr>
        <w:tc>
          <w:tcPr>
            <w:tcW w:w="313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Выручка от продажи </w:t>
              <w:br/>
              <w:t xml:space="preserve">товаров, продукции,   </w:t>
              <w:br/>
              <w:t>работ, услуг</w:t>
            </w:r>
          </w:p>
        </w:tc>
        <w:tc>
          <w:tcPr>
            <w:tcW w:w="13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3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 Соблюдение         </w:t>
              <w:br/>
              <w:t xml:space="preserve">соотношения роста     </w:t>
              <w:br/>
              <w:t xml:space="preserve">производительности    </w:t>
              <w:br/>
              <w:t>труда на 1 работающего</w:t>
              <w:br/>
              <w:t xml:space="preserve">к уровню средней      </w:t>
              <w:br/>
              <w:t>заработной платы</w:t>
            </w:r>
          </w:p>
        </w:tc>
        <w:tc>
          <w:tcPr>
            <w:tcW w:w="13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3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Темпы роста чистой </w:t>
              <w:br/>
              <w:t>прибыли к аналогичному</w:t>
              <w:br/>
              <w:t>периоду</w:t>
            </w:r>
          </w:p>
        </w:tc>
        <w:tc>
          <w:tcPr>
            <w:tcW w:w="13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3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 Темп снижения      </w:t>
              <w:br/>
              <w:t xml:space="preserve">объема потребления    </w:t>
              <w:br/>
              <w:t>ресурсов</w:t>
            </w:r>
          </w:p>
        </w:tc>
        <w:tc>
          <w:tcPr>
            <w:tcW w:w="13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МУП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й бухгалтер МУП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номист МУП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Материальная помощь к ежегодному отпус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ьная помощь к ежегодному отпуску руководителю муниципального унитарного предприятия выплачивается в размере 100 процентов оклада при наличии прибыли в предприятии за предшествующий отпуску руководителя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Выплаты социаль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ю муниципального унитарного предприятия на основании его заявления по распоряжению главы администрации поселения производятся выплаты социального характера в следующем порядке и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ыплата материальной помощи производится по заявлению руководител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заключения брака - в размере 3000 рублей (при предъявлении свидетельства о бра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рождения ребенка - в размере 5000 рублей (при предъявлении свидетельства о рождении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смерти работника или его ближайших родственников (родителей, детей, супруга) - в размере 3000 рублей (при предъявлении свидетельства о смерти и документов, подтверждающих родст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 Единовременное поощр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ю муниципального унитарного предприятия производятся единовременные поощрения в размере не более одного должностного окла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связи с юбилейными датами (50 лет, 55 лет - для женщин и 60 лет для мужчин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овременное поощрение руководителю муниципального унитарного предприятия выплачивается на основании распоряжения главы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денежные выплаты руководителям муниципальных унитарных предприятий производятся за счет средств предприятия с периодичностью и в сроки, установленные на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латы и доплаты, не предусмотренные настоящим Положением,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Exo 2;Times New Roman" w:hAnsi="Exo 2;Times New Roman" w:eastAsia="Times New Roman" w:cs="Exo 2;Times New Roman"/>
          <w:sz w:val="24"/>
          <w:szCs w:val="24"/>
          <w:lang w:eastAsia="ru-RU"/>
        </w:rPr>
      </w:pPr>
      <w:r>
        <w:rPr>
          <w:rFonts w:eastAsia="Times New Roman" w:cs="Exo 2;Times New Roman" w:ascii="Exo 2;Times New Roman" w:hAnsi="Exo 2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0:00Z</dcterms:created>
  <dc:creator>Пользователь</dc:creator>
  <dc:description/>
  <cp:keywords/>
  <dc:language>en-US</dc:language>
  <cp:lastModifiedBy>UserPC</cp:lastModifiedBy>
  <cp:lastPrinted>2016-09-27T12:31:00Z</cp:lastPrinted>
  <dcterms:modified xsi:type="dcterms:W3CDTF">2018-03-14T01:19:00Z</dcterms:modified>
  <cp:revision>3</cp:revision>
  <dc:subject/>
  <dc:title/>
</cp:coreProperties>
</file>