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14.05.2015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2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</w:t>
      </w:r>
      <w:r>
        <w:rPr/>
        <w:t>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ПРОВЕДЕНИИ ПУБЛИЧНЫХ СЛУШАНИЙ ПО ПРОЕКТУ ОТЧЁТА 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 2014 ГОД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отчёта об исполнении бюджета за 2014 год,  в соответствии с пунктом 1  статьи 14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отчёта об исполнении бюджета   муниципального образования «Межениновское сельское поселение» за 2014 год  на  21 мая 2015  года в 14.00 часов в Доме культуры                                 с. Межениновка по адресу: 634520,  Томская область, Томский район,                              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твердить Порядок  участия граждан в обсуждении проекта отчёта об исполнении  бюджета муниципального образования «Межениновское сельское поселение» за 2014 год и учета предложений по отчёту об исполнения бюджет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42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95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Олюнина</dc:creator>
  <dc:description/>
  <cp:keywords/>
  <dc:language>en-US</dc:language>
  <cp:lastModifiedBy>UserPC</cp:lastModifiedBy>
  <cp:lastPrinted>2015-05-18T15:48:00Z</cp:lastPrinted>
  <dcterms:modified xsi:type="dcterms:W3CDTF">2015-05-22T04:01:00Z</dcterms:modified>
  <cp:revision>3</cp:revision>
  <dc:subject/>
  <dc:title>проект</dc:title>
</cp:coreProperties>
</file>