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6363C"/>
          <w:sz w:val="24"/>
          <w:szCs w:val="24"/>
        </w:rPr>
      </w:pPr>
      <w:r>
        <w:rPr>
          <w:rFonts w:cs="Arial" w:ascii="Arial" w:hAnsi="Arial"/>
          <w:color w:val="36363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 кодекс об административных правонарушениях внесены изменения, касающиеся привлечения к административной ответственности юридических ли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17.04.2017 № 68-ФЗ часть 1 статьи 24.5 Кодекса Российской Федерации об административных правонарушениях дополнена пунктом 8.1, которым предусмотрено, что одним из обстоятельств, исключающим производство по делам об административных правонарушениях, является внесение в единый государственный реестр юридических лиц записи о ликвидации юридического лица, в отношении которого ведется производство по делу об административном правонарушении, на основании определения арбитражного суда о завершении конкурсного производства в соответствии с законодательством о несостоятельности (банкротств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в Кодексе Российской Федерации об административных правонарушениях появилось еще одно обстоятельство, дающее основание для  прекращения производства по делу об административном правонарушен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м же Федеральным законом, внесены изменения и в статью 31.7 Кодекса Российской Федерации об административных правонарушениях, в которой предусмотрены основания прекращения исполнения постановления  о назначении административного наказ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аким основаниям отнесены: внесения в единый государственный реестр юридических лиц записи о ликвидации юридического лица, привлеченного к административной ответственности, на основании определения арбитражного суда о завершении конкурсного производства в соответствии с законодательством о несостоятельности (банкротстве), а также внесения в единый государственный реестр юридических лиц записи об исключении юридического лица, привлеченного к административной ответственности, из единого государственного реестра юридически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казанные изменения вступили в силу 28 апреля 2017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36363C"/>
          <w:sz w:val="24"/>
          <w:szCs w:val="24"/>
        </w:rPr>
        <w:t> </w:t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028DBDC65C9BDF11FBAF15B6BA5AC7A2823325DAD573AB78F829DBAF965015E35B117E0B57F32W6u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2:00Z</dcterms:created>
  <dc:creator>User3</dc:creator>
  <dc:description/>
  <cp:keywords/>
  <dc:language>en-US</dc:language>
  <cp:lastModifiedBy>UserPC</cp:lastModifiedBy>
  <dcterms:modified xsi:type="dcterms:W3CDTF">2017-05-23T08:13:00Z</dcterms:modified>
  <cp:revision>5</cp:revision>
  <dc:subject/>
  <dc:title/>
</cp:coreProperties>
</file>