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03</w:t>
      </w:r>
      <w:r>
        <w:rPr>
          <w:rFonts w:cs="Arial" w:ascii="Arial" w:hAnsi="Arial"/>
          <w:szCs w:val="24"/>
        </w:rPr>
        <w:t>»</w:t>
      </w:r>
      <w:r>
        <w:rPr>
          <w:rFonts w:cs="Arial" w:ascii="Arial" w:hAnsi="Arial"/>
          <w:b/>
          <w:szCs w:val="24"/>
        </w:rPr>
        <w:t xml:space="preserve"> июня 2016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64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 ПРОВЕДЕНИИ ПУБЛИЧНЫХ СЛУШАНИЙ ПО ИЗМЕНЕНИЮ ВИДА РАЗРЕШЁННОГО ИСПОЛЬЗОВАНИЯ ЗЕМЕЛЬНОГО УЧАСТКА С КАДАСТРОВЫМ НОМЕРОМ  70:14:0300096:162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На основании п. 3 ч. 1 ст. 4 Федерального закона от 29 декабря 2004 года                № 191-ФЗ «О введении в действие Градостроительного кодекса Российской Федерации» (с изменениями), руководствуясь Федеральным законом от 06 октября 2006 года № 131-ФЗ «Об общих принципах организации местного самоуправления в  Российской Федерации», Земельным кодексом Российской Федерации, Уставом муниципального образования «Межениновское сельское поселение», Положением «О   публичных слушаниях в муниципальном образовании «Межениновское сельское поселение», утвержденного Решением Совета Межениновского сельского поселения от 23 сентября 2013 года  № 43 ,  с целью обсуждения и выявления мнений жителей Межениновского сельского поселения по изменению разрешенного вида использования земельного участка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значить по заявлению Козлова Дмитрия Викторовича  от  01.06.2016 г.   № 01-31/414  проведение публичных слушаний по обсуждению изменения вида разрешенного использования  земельного  участка с кадастровым номером 70:14:0300096:162, расположенного по адресу: Томская область, Том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  публичные слушания   24.06.2016 г.  в 15.00 часов в сельском Доме культуры  с. Межениновка по адресу: 634520,  Томская область, Томский район,   ул. Первомайская,   д. 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значить ответственным за организацию и проведение публичных слушаний Управляющего делами Чумерину Оксану Александр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 замечаний и  предложений от жителей Межениновского сельского поселения по вопросу изменения видов разрешенного использования   земельного участка  осуществляется до 24.06.2016  г.  по тел. 96 97 25,  либо в приемной Администрации Межениновского сельского поселе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2"/>
        <w:tabs>
          <w:tab w:val="clear" w:pos="6804"/>
          <w:tab w:val="left" w:pos="0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-06-0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0:00Z</dcterms:created>
  <dc:creator>Adm</dc:creator>
  <dc:description/>
  <cp:keywords/>
  <dc:language>en-US</dc:language>
  <cp:lastModifiedBy>UserPC</cp:lastModifiedBy>
  <cp:lastPrinted>2015-06-08T10:05:00Z</cp:lastPrinted>
  <dcterms:modified xsi:type="dcterms:W3CDTF">2016-06-06T07:00:00Z</dcterms:modified>
  <cp:revision>10</cp:revision>
  <dc:subject/>
  <dc:title> </dc:title>
</cp:coreProperties>
</file>