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9F9F9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К договорам ОСАГО, заключенным после 28 апреля 2017 года применяются новые правила возмещения вреда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Style15"/>
        <w:shd w:fill="F9F9F9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сударственная Дума Российской Федерации 17 марта 2017 года приняла закон № 49-ФЗ о внесении изменений в закон от 25 апреля 2002 года № 40-ФЗ «Об обязательном страховании гражданской ответственности владельцев транспортных средств».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ные поправки изменят в целом весь рынок страхования обязательной гражданской ответственности владельцев автотранспортных средств. Главное нововведение, это отмена денежных выплат в качестве возмещения ущерба.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ступлении закона в силу ремонт в качестве приоритетной формы страхового возмещения будет установлен только в отношении легковых автомобилей, принадлежащих гражданам. Автовладелец, уже на этапе заключения договора ОСАГО, сможет выбрать станцию технического обслуживания (СТО), где будет ремонтироваться его автомобиль в случае дорожно-транспортного происшествия, из предложенного страховщиком списка. Кроме того, по согласованию со страховщиком страхователь сможет отремонтировать автомобиль на СТО по своему выбору.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уществлении восстановительного ремонта поврежденного транспортного средства не будет учитываться износ деталей и агрегатов.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ое важное изменение - запрет на замену деталей на запасные части, бывшие в употреблении.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, за качество которого будет отвечать страховщик, должен проводиться на СТО в пределах 50 км от места ДТП или места жительства потерпевшего, его максимальный срок зафиксирован на уровне в 30 дней. Новые автомобили, не старше двух лет, должны будут ремонтироваться на станциях технического обслуживания официальных дилеров.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пределенных случаях, которые прописаны в документе, страховое возмещение может осуществляться в денежной форме. Например, это касается полной гибели автомобиля или отсутствия у страховщика возможности организовать качественный ремонт. При этом денежные выплаты по-прежнему будут осуществляться с учетом износа запасных частей.</w:t>
      </w:r>
    </w:p>
    <w:p>
      <w:pPr>
        <w:pStyle w:val="Style15"/>
        <w:shd w:fill="F9F9F9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 вступил в силу 28 апреля 2017 года и будет действовать только в отношении новых договоров обязательного страхования автогражданской ответственности.</w:t>
      </w:r>
    </w:p>
    <w:p>
      <w:pPr>
        <w:pStyle w:val="Style15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31:00Z</dcterms:created>
  <dc:creator>User3</dc:creator>
  <dc:description/>
  <cp:keywords/>
  <dc:language>en-US</dc:language>
  <cp:lastModifiedBy>UserPC</cp:lastModifiedBy>
  <dcterms:modified xsi:type="dcterms:W3CDTF">2017-05-23T08:10:00Z</dcterms:modified>
  <cp:revision>5</cp:revision>
  <dc:subject/>
  <dc:title/>
</cp:coreProperties>
</file>