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0"/>
        </w:rPr>
        <w:t>МУНИЦИПАЛЬНОЕ ОБРАЗОВАНИЕ</w:t>
        <w:br/>
        <w:t>«МЕЖЕНИНОВСКОЕ СЕЛЬСКОЕ ПОСЕЛЕНИЕ»»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Протокол </w:t>
      </w:r>
    </w:p>
    <w:p>
      <w:pPr>
        <w:pStyle w:val="Heading"/>
        <w:rPr/>
      </w:pPr>
      <w:r>
        <w:rPr/>
        <w:t xml:space="preserve">заключительного собрания граждан по определению параметров проекта </w:t>
      </w:r>
    </w:p>
    <w:p>
      <w:pPr>
        <w:pStyle w:val="Heading"/>
        <w:rPr/>
      </w:pPr>
      <w:r>
        <w:rPr/>
        <w:t xml:space="preserve">«Ремонт ограждения мест захоронения (кладбище) пер. Больничный, 20 с. Межениновка Томского района Томской области»   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rPr/>
      </w:pPr>
      <w:r>
        <w:rPr>
          <w:b/>
          <w:u w:val="single"/>
        </w:rPr>
        <w:t>10.01.2020 г.</w:t>
      </w:r>
      <w:r>
        <w:rPr/>
        <w:t xml:space="preserve"> </w:t>
      </w:r>
    </w:p>
    <w:p>
      <w:pPr>
        <w:pStyle w:val="Style15"/>
        <w:tabs>
          <w:tab w:val="clear" w:pos="6804"/>
        </w:tabs>
        <w:spacing w:before="0" w:after="0"/>
        <w:jc w:val="center"/>
        <w:rPr/>
      </w:pPr>
      <w:r>
        <w:rPr/>
        <w:t>с. Межениновка</w:t>
      </w:r>
    </w:p>
    <w:p>
      <w:pPr>
        <w:pStyle w:val="Style15"/>
        <w:tabs>
          <w:tab w:val="clear" w:pos="6804"/>
        </w:tabs>
        <w:spacing w:before="0" w:after="0"/>
        <w:jc w:val="center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>Председатель</w:t>
      </w:r>
      <w:r>
        <w:rPr>
          <w:sz w:val="24"/>
        </w:rPr>
        <w:t xml:space="preserve"> – Званитайс А.Н.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>Секретарь</w:t>
      </w:r>
      <w:r>
        <w:rPr>
          <w:sz w:val="24"/>
        </w:rPr>
        <w:t xml:space="preserve"> – Арестов П.Д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Присутствовали:</w:t>
      </w:r>
      <w:r>
        <w:rPr>
          <w:sz w:val="24"/>
        </w:rPr>
        <w:t xml:space="preserve"> 17 жителей с. Межениновка, Глава поселения (Глава Администрации) Званитайс А.Н., Управляющий Делами Арестов П.Д.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председателя и секретар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программе поддержки местных инициатив в Томской области и возможном участии в нем муниципального образования «Межениновское сельское поселение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аиболее острых социально-экономических проблемах муниципального образования, связанных с социальной  и экономической инфраструктурой и выборе проекта для участия в программе поддержки местных инициати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офинансировании проекта «Ремонт ограждения мест захоронения (кладбище) пер. Больничный, 20 с. Межениновка Томского района Томской области» со стороны муниципального образования, населения и спонсоров. Определение основных параметров проекта и видов рабо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ы инициативной группы для организации работ в рамках реализации проекта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выбрать председателем – Званитайс А.Н.,  секретарем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стова П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«за» - 17, «против»- нет,  «воздержалось»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второму вопросу слушали Главу поселения (Главу Администрации) Званитайс А.Н.,</w:t>
      </w:r>
      <w:r>
        <w:rPr>
          <w:sz w:val="24"/>
          <w:szCs w:val="24"/>
        </w:rPr>
        <w:t xml:space="preserve"> которая довела до присутствующих информацию о программе поддержки местных инициатив, кратко изложила текст постановления Администрации Томской области от 11.10.2017г. № 363а «О предоставлении и расходовании субсидий бюджетам муниципальных образований Томской области для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». Сообщила что была проведена встреча с жителями с. Межениновка 20.12.2019 на которой рассмотрены вопросы и предложения по проектам, которые нашли поддержку у нашего населения. Заверила присутствующих о готовности администрации участвовать в конкурсном отборе проектов развития общественной инфраструктуры на территории городских и сельских поселений Томской области. Предложила принять информацию к сведению и рассмотреть вопрос о принятии участия муниципального образования «Межениновское сельское поселение» в конкурсном отб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ОЛОС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а» - 17, «против»- нет,  «воздержалось» - н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/>
        <w:t xml:space="preserve"> </w:t>
      </w:r>
      <w:r>
        <w:rPr>
          <w:sz w:val="24"/>
          <w:szCs w:val="24"/>
        </w:rPr>
        <w:t>принять информацию к сведению, посчитать целесообразным принять участие в програм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 третьему вопросу слушали Главу поселения (Главу Администрации) Званитайс А.Н.,</w:t>
      </w:r>
      <w:r>
        <w:rPr>
          <w:sz w:val="24"/>
          <w:szCs w:val="24"/>
        </w:rPr>
        <w:t xml:space="preserve"> которая довела до собравшихся результаты собрания, проведенного 20.12.2019г.,  на котором жители определяли основные направления по идентификации проблемы в рамках полномочий органов местного самоуправления поселения. Озвучил наиболее острые, часто поднимаемые вопросы, которые предлагались для реализации в рамках программы поддержки местных инициатив.</w:t>
      </w:r>
    </w:p>
    <w:p>
      <w:pPr>
        <w:pStyle w:val="Normal"/>
        <w:shd w:fill="FFFFFF" w:val="clear"/>
        <w:tabs>
          <w:tab w:val="clear" w:pos="720"/>
          <w:tab w:val="left" w:pos="3175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 xml:space="preserve">Званитайс А.Н.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 основном на собраниях затрагивались два вопроса, которые были включены в опросный лист для изучения общественного мнения это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лагоустройство комплексной спортивной площадки (вторая очередь) по адресу: с. Межениновка, за зданием МБОУ «Межениновская СОШ»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агоустройство кладбища в с. Межениновка: Ремонт ограждения мест захоронения (кладбище) пер. Больничный, 20 с. Межениновка Томского района Томской обла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общей сложности в процессе предварительных собраний и в опросе поучаствовало более 160 человека. В процессе определения приоритетного проекта мнения были разные, но большинство участвующих в обсуждениях отдали предпочтение проекту благоустройство кладбища в с. Межениновка. Голоса разделились следующим образом </w:t>
      </w:r>
      <w:r>
        <w:rPr>
          <w:spacing w:val="16"/>
          <w:sz w:val="24"/>
          <w:szCs w:val="24"/>
        </w:rPr>
        <w:t>1.-</w:t>
      </w:r>
      <w:r>
        <w:rPr>
          <w:sz w:val="24"/>
          <w:szCs w:val="24"/>
        </w:rPr>
        <w:t xml:space="preserve"> 1 голоса; 2-164 голо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оответственно для участия в конкурсном отборе предлагается проект «Ремонт ограждения мест захоронения (кладбище) пер. Больничный, 20 с. Межениновка Томского района Томской обла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то за то чтобы поддержать проект «Благоустройство кладбища в с. Межениновка» и оформить на него конкурсную заяв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ОЛОС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а» - 17, «против»- нет,  «воздержалось» 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ь участие в конкурсном отборе и оформить конкурсную заявку на проект благоустройство кладбища в с. Межениновка.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 четвертому  вопросу слушали Главу поселения (Главу Администрации) Званитайс А.Н.,</w:t>
      </w:r>
      <w:r>
        <w:rPr>
          <w:sz w:val="24"/>
          <w:szCs w:val="24"/>
        </w:rPr>
        <w:t xml:space="preserve"> которая предложила высказаться присутствующих по основным параметрам проекта и видам выполняемых рабо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Мухаметову Н.А. </w:t>
      </w:r>
      <w:r>
        <w:rPr>
          <w:sz w:val="24"/>
          <w:szCs w:val="24"/>
        </w:rPr>
        <w:t xml:space="preserve">- жительница с. Межениновка, которая предложила произвести ремонт ограждения кладбища в металлическом исполнении вместо деревянног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Званитайс А.Н. </w:t>
      </w:r>
      <w:r>
        <w:rPr>
          <w:sz w:val="24"/>
          <w:szCs w:val="24"/>
        </w:rPr>
        <w:t>- С учетом предложений необходимо определить общий объем работ. Предлагается для включения в проект следующие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ind w:left="0" w:firstLine="72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Разборка деревянного забо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ind w:left="0" w:firstLine="72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огрузочные работы строительного мус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ind w:left="0" w:firstLine="72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Установка металлических столбов и их бетонирова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ind w:left="0" w:firstLine="72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Устройство ограждений из готовых металлических решетчатых панелей, устройство металлических калиток</w:t>
      </w:r>
    </w:p>
    <w:p>
      <w:pPr>
        <w:pStyle w:val="Normal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ОЛОС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а» - 17, «против»- нет,  «воздержалось» - н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Званитайс А.Н., </w:t>
      </w:r>
      <w:r>
        <w:rPr>
          <w:sz w:val="24"/>
          <w:szCs w:val="24"/>
        </w:rPr>
        <w:t>которая пояснила порядок софинансирования в проекте со стороны муниципального бюджета, вклада населения и вклада спонсор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Званитайс А.Н., </w:t>
      </w:r>
      <w:r>
        <w:rPr>
          <w:sz w:val="24"/>
          <w:szCs w:val="24"/>
        </w:rPr>
        <w:t>-  кто  за то,  чтобы  одобрить следующие размеры софинансир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редварительно, вклад муниципального образования может быть следующим: Бюджет муниципального образования не менее 15% от стоимости проекта </w:t>
      </w:r>
      <w:r>
        <w:rPr>
          <w:b/>
          <w:bCs/>
          <w:sz w:val="24"/>
          <w:szCs w:val="24"/>
        </w:rPr>
        <w:t xml:space="preserve">– 150 тыс руб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клад насе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деньгами: не менее 5% от стоимости проекта – </w:t>
      </w:r>
      <w:r>
        <w:rPr>
          <w:b/>
          <w:bCs/>
          <w:sz w:val="24"/>
          <w:szCs w:val="24"/>
        </w:rPr>
        <w:t>50  тыс.руб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клад юридических лиц и индивидуальных предпринимателей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деньгами: </w:t>
      </w:r>
      <w:r>
        <w:rPr>
          <w:b/>
          <w:bCs/>
          <w:sz w:val="24"/>
          <w:szCs w:val="24"/>
        </w:rPr>
        <w:t>более  100  тыс.руб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сплатным трудом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 форме:     </w:t>
      </w:r>
      <w:r>
        <w:rPr>
          <w:bCs/>
          <w:sz w:val="24"/>
          <w:szCs w:val="24"/>
        </w:rPr>
        <w:t>частичный демонтаж ограждения, погрузка элементов демонтированного ограждения, вывоз демонтированного ограждения, планировка территории по периметру ограждения, подвоз материалов для обустройства ограждения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ОЛОС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а» - 17, «против»- нет,  «воздержалось»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редложенные размеры со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 пятому  вопросу слушали Главу поселения (Главу Администрации) Званитайс А.Н.,</w:t>
      </w:r>
      <w:r>
        <w:rPr>
          <w:sz w:val="24"/>
          <w:szCs w:val="24"/>
        </w:rPr>
        <w:t xml:space="preserve"> О создании инициативной группы для организации работ в рамках подготовки и реализации проекта. Какие будут предложения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рестов П.Д.</w:t>
      </w:r>
      <w:r>
        <w:rPr>
          <w:sz w:val="24"/>
          <w:szCs w:val="24"/>
        </w:rPr>
        <w:t>, который сказал, что в процессе предварительных собраний наметилась группа людей, которые уже ведут активную работу по информированию населения по данному проекту и готовы войти в инициативную группу и предложила следующий состав группы</w:t>
      </w:r>
      <w:r>
        <w:rPr>
          <w:b/>
          <w:sz w:val="24"/>
          <w:szCs w:val="24"/>
        </w:rPr>
        <w:t xml:space="preserve">:  Никитюк Г.Н. - </w:t>
      </w:r>
      <w:r>
        <w:rPr>
          <w:sz w:val="24"/>
          <w:szCs w:val="24"/>
        </w:rPr>
        <w:t>депутат Совета Межениновского сельского поселения</w:t>
      </w:r>
      <w:r>
        <w:rPr>
          <w:b/>
          <w:sz w:val="24"/>
          <w:szCs w:val="24"/>
        </w:rPr>
        <w:t xml:space="preserve">, Головин Ю.Н. - </w:t>
      </w:r>
      <w:r>
        <w:rPr>
          <w:sz w:val="24"/>
          <w:szCs w:val="24"/>
        </w:rPr>
        <w:t>депутат Совета Межениновского сельского поселения</w:t>
      </w:r>
      <w:r>
        <w:rPr>
          <w:b/>
          <w:sz w:val="24"/>
          <w:szCs w:val="24"/>
        </w:rPr>
        <w:t xml:space="preserve">, Арестов П.Д. – </w:t>
      </w:r>
      <w:r>
        <w:rPr>
          <w:sz w:val="24"/>
          <w:szCs w:val="24"/>
        </w:rPr>
        <w:t>управляющий делами администрации Меженин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гих предложений не поступил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ОЛОС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а» - 17, «против»- нет,  «воздержалось»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рать в состав инициативной группы следующих представителей населения муниципального образования «Межениновское сельское поселение»:</w:t>
      </w:r>
      <w:r>
        <w:rPr>
          <w:b/>
          <w:sz w:val="24"/>
          <w:szCs w:val="24"/>
        </w:rPr>
        <w:t xml:space="preserve"> Никитюк Г.Н,   Головин Ю.Н., Арестов П.Д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ab/>
        <w:t xml:space="preserve">  А.Н. Званитай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</w:t>
        <w:tab/>
        <w:tab/>
        <w:tab/>
        <w:tab/>
        <w:tab/>
        <w:tab/>
        <w:tab/>
        <w:t xml:space="preserve">            П.Д. Арестов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Название Знак"/>
    <w:qFormat/>
    <w:rPr>
      <w:b/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41:00Z</dcterms:created>
  <dc:creator>Adm</dc:creator>
  <dc:description/>
  <cp:keywords/>
  <dc:language>en-US</dc:language>
  <cp:lastModifiedBy>UserPC</cp:lastModifiedBy>
  <cp:lastPrinted>2017-03-21T13:57:00Z</cp:lastPrinted>
  <dcterms:modified xsi:type="dcterms:W3CDTF">2020-01-10T08:21:00Z</dcterms:modified>
  <cp:revision>5</cp:revision>
  <dc:subject/>
  <dc:title> </dc:title>
</cp:coreProperties>
</file>