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обсуждению изменения разрешенного вида использования 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5.00                                                                                                                 29.11.2017  № 9/2017</w:t>
      </w:r>
    </w:p>
    <w:p>
      <w:pPr>
        <w:pStyle w:val="Normal"/>
        <w:spacing w:lineRule="auto" w:line="276"/>
        <w:rPr/>
      </w:pPr>
      <w:r>
        <w:rPr/>
        <w:t xml:space="preserve">с. Межениновк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Организатор: </w:t>
      </w:r>
      <w:r>
        <w:rPr/>
        <w:t>Богер С.Т.</w:t>
      </w:r>
    </w:p>
    <w:p>
      <w:pPr>
        <w:pStyle w:val="Normal"/>
        <w:spacing w:lineRule="auto" w:line="276"/>
        <w:rPr/>
      </w:pPr>
      <w:r>
        <w:rPr>
          <w:b/>
        </w:rPr>
        <w:t>Секретарь</w:t>
      </w:r>
      <w:r>
        <w:rPr/>
        <w:t>: Стрелкова Е.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исутствовали</w:t>
      </w:r>
      <w:r>
        <w:rPr/>
        <w:t xml:space="preserve">: 10 (десять) граждан сельского поселения, имеющих право решающего голоса при обсуждении решения об изменении вида разрешенного использования земельного  участка, принадлежащего  Столкову Н.А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Повестка дн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Рассмотрение  и обсуждение изменения разрешенного вида использования земельного участка,  принадлежащего Столкову Николаю Александровичу,  на основании Свидетельства на право собственности на землю серия РФ-</w:t>
      </w:r>
      <w:r>
        <w:rPr>
          <w:lang w:val="en-US"/>
        </w:rPr>
        <w:t>XXXV</w:t>
      </w:r>
      <w:r>
        <w:rPr/>
        <w:t>-ТО-14-11 № 0432041 выданного на основании Постановления Главы Межениновской сельской Администрации от 03.06.1997 г. № 11, расположенного по адресу: Томская область, Томский район, с. Межениновка, ул. Вокзальная, 4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В ходе   обсуждения вопроса  об изменении разрешенного вида  использования земельного участка  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вид разрешенного  использования земельного участка,  принадлежащего Столкову Николаю Александровичу,  на основании Свидетельства на право собственности на землю серия РФ-</w:t>
      </w:r>
      <w:r>
        <w:rPr>
          <w:lang w:val="en-US"/>
        </w:rPr>
        <w:t>XXXV</w:t>
      </w:r>
      <w:r>
        <w:rPr/>
        <w:t>-ТО-14-11 № 0432041 выданного на основании Постановления Главы Межениновской сельской Администрации от 03.06.1997 г. № 11, расположенного по адресу: Томская область, Томский район, с. Межениновка, ул. Вокзальная, 41, с  разрешенного использования «ведение индивидуального садоводства» изменить  на разрешенное использование «для ведения личного подсобного хозяйства».</w:t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Количество проголосовавших «за» - 10 (десять) человек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Проголосовавших «против» -0 (ноль) человек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Воздержавшихся - 0 (ноль) человек.</w:t>
      </w:r>
    </w:p>
    <w:p>
      <w:pPr>
        <w:pStyle w:val="Normal"/>
        <w:spacing w:lineRule="auto" w:line="276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 xml:space="preserve">- По результатам проведения публичных слушаний принято решение: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u w:val="single"/>
        </w:rPr>
        <w:t>1. вид разрешенного  использования земельного участка,  принадлежащего Столкову Николаю Александровичу, на основании Свидетельства на право собственности на землю серия РФ-</w:t>
      </w:r>
      <w:r>
        <w:rPr>
          <w:b/>
          <w:u w:val="single"/>
          <w:lang w:val="en-US"/>
        </w:rPr>
        <w:t>XXXV</w:t>
      </w:r>
      <w:r>
        <w:rPr>
          <w:b/>
          <w:u w:val="single"/>
        </w:rPr>
        <w:t>-ТО-14-11 № 0432041 выданного на основании Постановления Главы Межениновской сельской Администрации от 03.06.1997 г. № 11, расположенного по адресу: Томская область, Томский район, с. Межениновка, ул. Вокзальная, 41, с  разрешенного использования «ведение индивидуального садоводства» изменить  на разрешенное использование «для ведения личного подсобного хозяй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рганизатор публичных слушаний</w:t>
        <w:tab/>
        <w:tab/>
        <w:tab/>
        <w:tab/>
        <w:t>С.Т. Боге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Секретарь</w:t>
        <w:tab/>
        <w:tab/>
        <w:tab/>
        <w:tab/>
        <w:tab/>
        <w:tab/>
        <w:t xml:space="preserve">            Е.А. Стрелк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8:00Z</dcterms:created>
  <dc:creator>1</dc:creator>
  <dc:description/>
  <cp:keywords/>
  <dc:language>en-US</dc:language>
  <cp:lastModifiedBy>Пользователь</cp:lastModifiedBy>
  <cp:lastPrinted>2017-11-30T15:56:00Z</cp:lastPrinted>
  <dcterms:modified xsi:type="dcterms:W3CDTF">2017-11-30T08:56:00Z</dcterms:modified>
  <cp:revision>6</cp:revision>
  <dc:subject/>
  <dc:title/>
</cp:coreProperties>
</file>