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12» января 2022                                                                                                   № 6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четвертый квартал 2021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Аресто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.Д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дглазова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от 12.01.2022 г. № 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ЧЕТВЕРТЫЙ  КВАРТАЛ 2021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Бухгалтер1</cp:lastModifiedBy>
  <cp:lastPrinted>2022-01-14T09:59:00Z</cp:lastPrinted>
  <dcterms:modified xsi:type="dcterms:W3CDTF">2022-01-14T02:59:00Z</dcterms:modified>
  <cp:revision>10</cp:revision>
  <dc:subject/>
  <dc:title/>
</cp:coreProperties>
</file>