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№ 1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 xml:space="preserve">   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  <w:b/>
          <w:u w:val="single"/>
        </w:rPr>
        <w:t>29.08.2024</w:t>
      </w:r>
      <w:r>
        <w:rPr>
          <w:rFonts w:cs="Arial" w:ascii="Arial" w:hAnsi="Arial"/>
          <w:u w:val="single"/>
        </w:rPr>
        <w:t>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24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</w:r>
    </w:p>
    <w:p>
      <w:pPr>
        <w:pStyle w:val="Style12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позиции Совета Межениновского сельского поселения Томского района Томской области по предоставлению земельного участка, площадью 156142 кв.м. и 46540 кв.м.в с. Межениновка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в представленное Главой муниципального образования «Межениновское сельское поселение» письма департамента градостроительного развития Томской области от 22.08.2024 № 91-14-215 «О проведении обследования образуемого земельного участка», от 23.08.2024 № 91-14-2163 площадью 156142 кв.м. в с. Межениновка Томского района, в целях его предоставления путем проведения аукциона, с видом разрешенного использования – площадка для занятия спортом, и земельного участка 46540 кв.м. в с. Межениновка Томского района, с видом разрешенного использования – садоводство, учитывая, что данные участки используются владельцами личного подсобного хозяйства с. Межениновка для выпаса скота более 20 лет,  на территории населенного пункта имеются объекты для занятия спортом, в целях поддержки развития личного подсобного хозяйства в Межениновском сельском поселении,</w:t>
      </w:r>
    </w:p>
    <w:p>
      <w:pPr>
        <w:pStyle w:val="Style1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овет Мирненского сельского поселения РЕШИЛ:</w:t>
      </w:r>
    </w:p>
    <w:p>
      <w:pPr>
        <w:pStyle w:val="Style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Решение департамента по градостроительному развитию Томской области, по предоставлению земельного участка, площадью 156142 кв.м. в с. Межениновка Томского района, в целях его предоставления путем проведения аукциона, с видом разрешенного использования – площадка для занятия спортом – не поддержать.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  <w:color w:val="000000"/>
        </w:rPr>
        <w:t>2.</w:t>
      </w:r>
      <w:r>
        <w:rPr/>
        <w:t xml:space="preserve"> </w:t>
      </w:r>
      <w:r>
        <w:rPr>
          <w:rFonts w:cs="Arial" w:ascii="Arial" w:hAnsi="Arial"/>
          <w:color w:val="000000"/>
        </w:rPr>
        <w:t>.Решение департамента по градостроительному развитию Томской области, по предоставлению земельного участка, площадью 46540 кв.м. в с. Межениновка Томского района, в целях его предоставления путем проведения аукциона, с видом разрешенного использования – под садоводство – не поддержать.</w:t>
      </w:r>
    </w:p>
    <w:p>
      <w:pPr>
        <w:pStyle w:val="Style12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Style12"/>
        <w:spacing w:before="280" w:after="0"/>
        <w:ind w:firstLine="709"/>
        <w:jc w:val="both"/>
        <w:rPr/>
      </w:pPr>
      <w:r>
        <w:rPr>
          <w:rFonts w:cs="Arial" w:ascii="Arial" w:hAnsi="Arial"/>
          <w:color w:val="000000"/>
        </w:rPr>
        <w:t>4. Настоящее Решение направить в департамент градостроительного развития Томской области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2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</w:t>
      </w:r>
    </w:p>
    <w:p>
      <w:pPr>
        <w:pStyle w:val="Style12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жениновского сельского поселения </w:t>
        <w:tab/>
        <w:tab/>
        <w:tab/>
        <w:tab/>
        <w:t>О.Л. Павлова</w:t>
      </w:r>
    </w:p>
    <w:p>
      <w:pPr>
        <w:pStyle w:val="Style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ежениновского</w:t>
      </w:r>
    </w:p>
    <w:p>
      <w:pPr>
        <w:pStyle w:val="Style12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</w:t>
        <w:tab/>
        <w:tab/>
        <w:tab/>
        <w:tab/>
        <w:tab/>
        <w:tab/>
        <w:tab/>
        <w:t>А.Н. Званитайс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350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1">
    <w:name w:val="Заголовок 2 Знак"/>
    <w:qFormat/>
    <w:rPr>
      <w:b/>
      <w:color w:val="000000"/>
      <w:sz w:val="30"/>
      <w:shd w:fill="FFFFFF" w:val="clear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350;MS Gothic" w:hAnsi="font350;MS Gothic" w:eastAsia="font350;MS Gothic" w:cs="Mangal;Courier New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8:00Z</dcterms:created>
  <dc:creator>Наталия Семенчукова</dc:creator>
  <dc:description/>
  <cp:keywords/>
  <dc:language>en-US</dc:language>
  <cp:lastModifiedBy>User</cp:lastModifiedBy>
  <cp:lastPrinted>2024-03-01T11:57:00Z</cp:lastPrinted>
  <dcterms:modified xsi:type="dcterms:W3CDTF">2024-09-12T11:31:00Z</dcterms:modified>
  <cp:revision>68</cp:revision>
  <dc:subject/>
  <dc:title>ТОМСКАЯ ОБЛАСТЬ</dc:title>
</cp:coreProperties>
</file>