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60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14.02.2019</w:t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</w:t>
        <w:tab/>
        <w:t>22-е собрание 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ГЕНЕРАЛЬНЫЙ ПЛАН И ПРАВИЛА ЗЕМЕ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Градостроительным Кодексом Российской Федерации, 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ческие материалы по изменению в Правила землепользования и застройки МО «Меженино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Боянгину Т.П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О.Ю. Соловье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2.2019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60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вета Межениновского сельского поселения от 31.12.2013 г.     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графические материалы Генерального плана и Правил землепользования и застройки Муниципального образования «Межениновское сельское поселение» по уточнению границ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населенного пункта п. Басандайка и связанного с этими изменениями функционального зонирования территории в границах земельного участка с Проект изменений в генеральный план МО «Межениновское сельское поселение» </w:t>
      </w:r>
      <w:r>
        <w:rPr>
          <w:rFonts w:cs="Arial" w:ascii="Arial" w:hAnsi="Arial"/>
          <w:color w:val="000000"/>
        </w:rPr>
        <w:t xml:space="preserve">кадастровым номером 70:14:0300094:460 (для размещения кладбища), распространив на него территориальную зону С-1 – зона кладбищ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селенного пункта п. Заречный и связанного с этими изменениями функционального зонирования территории в границах земельного участка с кадастровым номером 70:14:0300096:258 (для размещения кладбища), распространив на него территориальную зону С-1 – зона кладбищ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0:00Z</dcterms:created>
  <dc:creator>user</dc:creator>
  <dc:description/>
  <dc:language>en-US</dc:language>
  <cp:lastModifiedBy>Пользователь</cp:lastModifiedBy>
  <cp:lastPrinted>2019-09-02T09:27:00Z</cp:lastPrinted>
  <dcterms:modified xsi:type="dcterms:W3CDTF">2019-09-02T02:35:00Z</dcterms:modified>
  <cp:revision>5</cp:revision>
  <dc:subject/>
  <dc:title>Томская область</dc:title>
</cp:coreProperties>
</file>