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Сведения о доходах, об имуществе и обязательствах имущественного характера директора МУП «ЖКХ ВодСервис»   </w:t>
      </w:r>
    </w:p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за период   с 1 января по 31 декабря  2021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директора муниципального пред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Виктор Михайл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20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Volkswagen Polo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Беларус 82» (МТЗ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острикова Наталья 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7905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39:00Z</dcterms:created>
  <dc:creator>Оксана</dc:creator>
  <dc:description/>
  <cp:keywords/>
  <dc:language>en-US</dc:language>
  <cp:lastModifiedBy>Пользователь</cp:lastModifiedBy>
  <dcterms:modified xsi:type="dcterms:W3CDTF">2022-02-22T02:43:00Z</dcterms:modified>
  <cp:revision>3</cp:revision>
  <dc:subject/>
  <dc:title/>
</cp:coreProperties>
</file>