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28.02.2018   № 4/20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екту внесения изменений </w:t>
      </w:r>
      <w:r>
        <w:rPr>
          <w:b/>
          <w:sz w:val="24"/>
          <w:szCs w:val="24"/>
        </w:rPr>
        <w:t>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Администрации Межениновского сельского поселения от 26.12.2017 г. № 128 на 28.02.2018 г.  в 14-00 ч., Собрание по проведению публичных слушаний было проведено 28.02.2018 г. в 14-00ч. в</w:t>
      </w:r>
      <w:r>
        <w:rPr/>
        <w:t xml:space="preserve"> </w:t>
      </w:r>
      <w:r>
        <w:rPr>
          <w:sz w:val="24"/>
          <w:szCs w:val="24"/>
        </w:rPr>
        <w:t>здании МБУ «СДК с. Межениновка» по адресу: 634520, Томская область, Томский район, с. Межениновка, ул. Первомайская, д. 22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 собрания: рассмотрение проекта </w:t>
      </w:r>
      <w:r>
        <w:rPr>
          <w:sz w:val="24"/>
        </w:rPr>
        <w:t xml:space="preserve">внесения изменений </w:t>
      </w:r>
      <w:r>
        <w:rPr>
          <w:sz w:val="24"/>
          <w:szCs w:val="24"/>
        </w:rPr>
        <w:t>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публичных слушаниях приняли участие 20 жителя  Межениновского сельского поселения, имеющих право 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. Приглашенные лица, имеющие право  совещательного голоса при обсуждении проекта внесения изменений в Генеральный план и Правила землепользования и застройки муниципального образования «Межениновское сельское поселение» отсутствова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исьменных заявлений, замечаний и предложений к проекту изменений в Генеральный план и Правила землепользования и застройки муниципального образования «Межениновское сельское поселение» </w:t>
      </w:r>
      <w:r>
        <w:rPr>
          <w:b/>
          <w:sz w:val="24"/>
          <w:szCs w:val="24"/>
        </w:rPr>
        <w:t>не поступило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Одобрить проект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firstLine="360"/>
        <w:jc w:val="both"/>
        <w:rPr/>
      </w:pPr>
      <w:r>
        <w:rPr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чел., «ПРОТИВ» - нет, «ВОЗДЕРЖАЛИСЬ» - нет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убличные слушания по проекту внесения изменений в Генеральный план и Правила землепользования и застройки муниципального образования "Межениновское сельское поселение" Томского района Томской области признать состоявшими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добрить предложенный проект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 Том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ключения по итогам публичных слушаний опубликовать в Информационном бюллетене Межениновского сельского поселения и на официальном сайте Межениновского сельского поселения (</w:t>
      </w:r>
      <w:hyperlink r:id="rId2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ezhen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рганизатор публичных слушаний </w:t>
        <w:tab/>
        <w:tab/>
        <w:tab/>
        <w:t xml:space="preserve">           А.Н. Званитайс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9:00Z</dcterms:created>
  <dc:creator>Adm</dc:creator>
  <dc:description/>
  <cp:keywords/>
  <dc:language>en-US</dc:language>
  <cp:lastModifiedBy>UserPC</cp:lastModifiedBy>
  <cp:lastPrinted>2016-06-29T14:15:00Z</cp:lastPrinted>
  <dcterms:modified xsi:type="dcterms:W3CDTF">2018-03-12T04:11:00Z</dcterms:modified>
  <cp:revision>5</cp:revision>
  <dc:subject/>
  <dc:title> </dc:title>
</cp:coreProperties>
</file>