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ежениновское сельское поселени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ab/>
        <w:t xml:space="preserve">с. Межениновка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от 22.01.2018 г.   № 1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рассмотрению проекта Программы «Формирование комфортной среды на территории муниципального образования «Межениновское сельское поселение на 2018-2022 годы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основании Решения Совета муниципального образования «Межениновское  сельское поселение»   от 21.12.2017 г. № 28 «О назначении и проведении публичных слушаний по проекту муниципальной Программы «Формирование комфортной среды на территории муниципального образования «Межениновское сельское поселение» на 2018-2022 годы»,  проведение публичных слушаний по проекту Программы   назначено на  22.01.2018 г.  в   15.00 ч.  в здании МБУ «Сельский Дом культуры  с. Межениновка» по адресу: 634520,  Томская область, Томский район,  с. Межениновка, ул. Первомайская,   д. 2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рание по проведению публичных слушаний было проведено 22.01.2017 г.  в 15.00 ч. по адресу:  634520,  Томская область, Томский район с. Межениновка, ул. Первомайская, 22, МБУ «Сельский Дом культуры  с. Межениновка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 собрания: проведение публичных слушаний по обсуждению проекта муниципальной Программы «Формирование комфортной среды на территории муниципального образования «Межениновское сельское поселение» на 2018-2022 годы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убличных слушаниях приняли участие 17 граждан с. Межениновка Том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исьменных замечаний, предложений по проекту муниципальной Программы «Формирование комфортной среды на территории муниципального образования «Межениновское сельское поселение» на 2018-2022 годы» в адрес организатора публичных слушаний не поступило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добрить проект  муниципальной Программы «Формирование комфортной среды на территории муниципального образования «Межениновское сельское поселение» на 2018-2022 годы» в предложенной редакции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олосовало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ЗА -  17    ПРОТИВ -    нет      ВОЗДЕРЖАЛСЯ - нет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результатам проведения публичных слушаний принято решен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- одобрить проект муниципальной Программы «Формирование комфортной среды на территории муниципального образования «Межениновское сельское поселение» на 2018-2022 годы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тор публичных слушаний </w:t>
        <w:tab/>
        <w:tab/>
        <w:tab/>
        <w:tab/>
        <w:t>С.Т. Богер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</w:t>
        <w:tab/>
        <w:tab/>
        <w:tab/>
        <w:tab/>
        <w:tab/>
        <w:tab/>
        <w:tab/>
        <w:t xml:space="preserve">           Е.А. Стрелко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35:00Z</dcterms:created>
  <dc:creator>user</dc:creator>
  <dc:description/>
  <cp:keywords/>
  <dc:language>en-US</dc:language>
  <cp:lastModifiedBy>UserPC</cp:lastModifiedBy>
  <cp:lastPrinted>2017-11-27T12:06:00Z</cp:lastPrinted>
  <dcterms:modified xsi:type="dcterms:W3CDTF">2018-01-26T07:01:00Z</dcterms:modified>
  <cp:revision>4</cp:revision>
  <dc:subject/>
  <dc:title>МУНИЦИПАЛЬНОЕ ОБРАЗОВАНИЕ</dc:title>
</cp:coreProperties>
</file>