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>Сведения о доходах, расходах, об имуществе  и обязательствах имущественного характера муниципальных служащих Администрации Межениновского сельского поселения и членов их семей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 xml:space="preserve"> </w:t>
      </w:r>
      <w:r>
        <w:rPr>
          <w:b/>
          <w:color w:val="009900"/>
          <w:sz w:val="20"/>
          <w:szCs w:val="20"/>
        </w:rPr>
        <w:t>за период   с 1 января по 31 декабря  2017 года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84"/>
        <w:gridCol w:w="1471"/>
        <w:gridCol w:w="1444"/>
        <w:gridCol w:w="1453"/>
        <w:gridCol w:w="1452"/>
        <w:gridCol w:w="1471"/>
        <w:gridCol w:w="1444"/>
        <w:gridCol w:w="145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/ супруга, несовершеннолетних дете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ветлана Тимофе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894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31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ЗЛК Москвич 214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930,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085,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ионова Татьяна 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72,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66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00,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96,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вместная собственность с супругом)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4 доли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 с супругом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емельный участок (общая совместная собственность с супругом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 65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 с супругой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общая совместная собственность с супругой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 с супруго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 6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179,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 доли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3:00Z</dcterms:created>
  <dc:creator>Оксана</dc:creator>
  <dc:description/>
  <cp:keywords/>
  <dc:language>en-US</dc:language>
  <cp:lastModifiedBy>UserPC</cp:lastModifiedBy>
  <dcterms:modified xsi:type="dcterms:W3CDTF">2018-04-26T01:12:00Z</dcterms:modified>
  <cp:revision>5</cp:revision>
  <dc:subject/>
  <dc:title/>
</cp:coreProperties>
</file>