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Arial;PragmaticaCondC" w:hAnsi="Arial;PragmaticaCondC" w:cs="Arial;PragmaticaCondC"/>
          <w:b/>
          <w:b/>
          <w:color w:val="C0504D"/>
          <w:szCs w:val="20"/>
        </w:rPr>
      </w:pPr>
      <w:r>
        <w:rPr>
          <w:rFonts w:cs="Arial;PragmaticaCondC" w:ascii="Arial;PragmaticaCondC" w:hAnsi="Arial;PragmaticaCondC"/>
          <w:b/>
          <w:color w:val="C0504D"/>
          <w:szCs w:val="20"/>
        </w:rPr>
        <w:t>Сведения о доходах, расходах, об имуществе  и обязательствах имущественного характера муниципальных служащих Администрации Межениновского сельского поселения и членов их семей</w:t>
      </w:r>
    </w:p>
    <w:p>
      <w:pPr>
        <w:pStyle w:val="Style15"/>
        <w:ind w:firstLine="708"/>
        <w:jc w:val="center"/>
        <w:rPr/>
      </w:pPr>
      <w:r>
        <w:rPr>
          <w:rFonts w:eastAsia="Arial;PragmaticaCondC" w:cs="Arial;PragmaticaCondC" w:ascii="Arial;PragmaticaCondC" w:hAnsi="Arial;PragmaticaCondC"/>
          <w:b/>
          <w:color w:val="C0504D"/>
          <w:szCs w:val="20"/>
        </w:rPr>
        <w:t xml:space="preserve"> </w:t>
      </w:r>
      <w:r>
        <w:rPr>
          <w:rFonts w:cs="Arial;PragmaticaCondC" w:ascii="Arial;PragmaticaCondC" w:hAnsi="Arial;PragmaticaCondC"/>
          <w:b/>
          <w:color w:val="C0504D"/>
          <w:szCs w:val="20"/>
        </w:rPr>
        <w:t>за период   с 1 января по 31 декабря  2019 года</w:t>
      </w:r>
    </w:p>
    <w:p>
      <w:pPr>
        <w:pStyle w:val="Style15"/>
        <w:rPr>
          <w:rFonts w:ascii="Arial;PragmaticaCondC" w:hAnsi="Arial;PragmaticaCondC" w:cs="Arial;PragmaticaCondC"/>
          <w:b/>
          <w:b/>
          <w:color w:val="009900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1134"/>
        <w:gridCol w:w="1134"/>
        <w:gridCol w:w="3260"/>
        <w:gridCol w:w="1559"/>
        <w:gridCol w:w="1134"/>
        <w:gridCol w:w="10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/супруга, несовершеннолетних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Пирогова</w:t>
            </w:r>
          </w:p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 xml:space="preserve">Инна </w:t>
            </w:r>
          </w:p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47165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жилой дом квартира (1/4 доли)</w:t>
            </w:r>
          </w:p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 xml:space="preserve">земельный участок земельный участок </w:t>
            </w:r>
          </w:p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7,3</w:t>
            </w:r>
          </w:p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46,2</w:t>
            </w:r>
          </w:p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 390,0</w:t>
            </w:r>
          </w:p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 650,0</w:t>
            </w:r>
          </w:p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Легковой автомобиль</w:t>
            </w:r>
          </w:p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ВАЗ 2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Пирогов Павел Николаевич</w:t>
            </w:r>
          </w:p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 xml:space="preserve">супру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87640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 xml:space="preserve">жилой дом земельный участок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7,3</w:t>
            </w:r>
          </w:p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 390,0</w:t>
            </w:r>
          </w:p>
          <w:p>
            <w:pPr>
              <w:pStyle w:val="Style15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 xml:space="preserve">несовершеннолетний сын, 25.02.2004 г.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7977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жилой дом</w:t>
            </w:r>
          </w:p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7,3</w:t>
            </w:r>
          </w:p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 6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 xml:space="preserve">несовершеннолетняя дочь, 03.08.2005 г.р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жилой дом</w:t>
            </w:r>
          </w:p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7,3</w:t>
            </w:r>
          </w:p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 6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 xml:space="preserve">несовершеннолетняя дочь, 30.08.201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жилой дом</w:t>
            </w:r>
          </w:p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7,3</w:t>
            </w:r>
          </w:p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 6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Подглазова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72073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Легковой автомобиль</w:t>
            </w:r>
          </w:p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eastAsia="Arial;PragmaticaCondC" w:cs="Arial;PragmaticaCondC" w:ascii="Arial;PragmaticaCondC" w:hAnsi="Arial;PragmaticaCondC"/>
                <w:sz w:val="22"/>
                <w:szCs w:val="22"/>
              </w:rPr>
              <w:t xml:space="preserve"> 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Mitsubishi,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45.5</w:t>
            </w:r>
          </w:p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09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 xml:space="preserve">Подглазов Артем Александрович супру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311181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жилой дом</w:t>
            </w:r>
          </w:p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51,5</w:t>
            </w:r>
          </w:p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3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5"/>
              <w:snapToGrid w:val="false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45.5</w:t>
            </w:r>
          </w:p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09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 xml:space="preserve">несовершеннолетняя дочь, 18.03.201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45.5</w:t>
            </w:r>
          </w:p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09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 xml:space="preserve">несовершеннолетняя дочь, 29.08.201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45.5</w:t>
            </w:r>
          </w:p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09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Россия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Arial;PragmaticaCondC" w:cs="Arial;PragmaticaCondC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56:00Z</dcterms:created>
  <dc:creator>Оксана</dc:creator>
  <dc:description/>
  <cp:keywords/>
  <dc:language>en-US</dc:language>
  <cp:lastModifiedBy>UserPC</cp:lastModifiedBy>
  <dcterms:modified xsi:type="dcterms:W3CDTF">2020-03-27T03:02:00Z</dcterms:modified>
  <cp:revision>6</cp:revision>
  <dc:subject/>
  <dc:title/>
</cp:coreProperties>
</file>