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 Правила проведения экзаменов на право управления транспортными средствами и выдачи водительских удостоверений внесены изменения</w:t>
      </w:r>
    </w:p>
    <w:p>
      <w:pPr>
        <w:pStyle w:val="Style15"/>
        <w:shd w:fill="FFFFFF" w:val="clear"/>
        <w:spacing w:before="0" w:after="0"/>
        <w:ind w:firstLine="22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Постановлением Правительства Российской Федерации от 23.03.2017 № 326 в Правила проведения экзаменов на право управления транспортными средствами и выдачи водительских удостоверений, утвержденные постановлением Правительства Российской Федерации от 24.10.2014 № 1097 «О допуске к управлению транспортными средствами» (далее - Правила) внесены изменения прием документов о выдаче, а также выдача поступивших из подразделений Госавтоинспекции российских национальных водительских удостоверений взамен ранее выданных российских национальных водительских удостоверений и выдача международных водительских удостоверений могут осуществляться в многофункциональных центрах предоставления государственных и муниципальных услуг (далее - многофункциональные центры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ри принятии должностным лицом подразделения Госавтоинспекции решения об отказе в выдаче российского национального водительского удостоверения взамен ранее выданного российского национального водительского удостоверения, выдаче международного водительского удостоверения по поданному через многофункциональный центр заявлению в случаях, предусмотренных подпунктами «б» - «д» пункта 23 настоящих Правил, должностное лицо подразделения Госавтоинспекции передает в многофункциональный центр в установленном порядке уведомление об отказе с указанием причин отказа для последующей выдачи заявителю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роме того, согласно внесенным изменениям в пункт 22 Правил, одним из случаев выдачи российского национального водительского удостоверения взамен ранее выданного российского национального водительского удостоверения установлено волеизъявление заявител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российского национального водительского удостоверения взамен ранее выданного российского национального водительского удостоверения в случаях изменения содержащихся в водительском удостоверении персональных данных его владельца, если водительское удостоверение пришло в негодность для дальнейшего использования вследствие износа, повреждения или других причин и сведения, указанные в нем (либо в его части) невозможно определить визуально, а также при утрате (хищении) водительского удостоверения, то медицинское заключение предоставляется по желанию заявител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в случае представления заявителем медицинского заключения российское национальное водительское удостоверение взамен ранее выданного российского национального водительского удостоверения по основаниям, установленным подпунктами «б» - «г» и «е» пункта 29 настоящих Правил, выдается на 10 лет, если иное не предусмотрено федеральными законами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мене иностранного национального водительского удостоверения содержащиеся в нем записи и отметки, подтверждающие наличие права управления транспортными средствами категорий и (или) подкатегорий, не являющихся высшими по отношению к категории или подкатегории транспортных средств, на право управления которыми были сданы экзамены, переносятся в российское национальное водительское удостовере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в случае подтверждения наличия у владельца иностранного национального водительского удостоверения медицинских ограничений к управлению транспортным средством в российское национальное водительское удостоверение переносятся отметки, подтверждающие наличие права управления транспортными средствами тех категорий и подкатегорий, которые определены медицинским заключением.</w:t>
      </w:r>
    </w:p>
    <w:p>
      <w:pPr>
        <w:pStyle w:val="Style15"/>
        <w:shd w:fill="FFFFFF" w:val="clear"/>
        <w:spacing w:lineRule="exact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31:00Z</dcterms:created>
  <dc:creator>User3</dc:creator>
  <dc:description/>
  <cp:keywords/>
  <dc:language>en-US</dc:language>
  <cp:lastModifiedBy>UserPC</cp:lastModifiedBy>
  <dcterms:modified xsi:type="dcterms:W3CDTF">2017-05-23T08:15:00Z</dcterms:modified>
  <cp:revision>5</cp:revision>
  <dc:subject/>
  <dc:title/>
</cp:coreProperties>
</file>