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ИТОГОВЫЙ ПРОТОКО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чных слушаний по рассмотрению проекта  Генерального плана и Правил землепользования и застройки муниципального образования "Межениновское сельское поселение" Томского района Том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8465</wp:posOffset>
                </wp:positionH>
                <wp:positionV relativeFrom="paragraph">
                  <wp:posOffset>537210</wp:posOffset>
                </wp:positionV>
                <wp:extent cx="276225" cy="21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6.6pt;mso-wrap-distance-left:9.05pt;mso-wrap-distance-right:9.05pt;mso-wrap-distance-top:0pt;mso-wrap-distance-bottom:0pt;margin-top:42.3pt;mso-position-vertical-relative:text;margin-left:5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Место и время проведения публичных слушан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. Басандайка: 29 октября 2013 года в 15.00 часа в здании культурного центра  п. Басандайка по адресу: 634550,  Томская область, Томский район, п. Басандайка, ул. Школьная, д.2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с. Межениновка: 31 октября 2013 года в 15.00 часа в здании дома   культуры с. Межениновка по адресу: 634520,  Томская область, Томский район, с. Межениновка, ул. Первомайская,д.22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особ информирования общественности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Материал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роекта Генерального плана и Правил землепользования и застройки муниципального образования «Межениновское сельское поселение» Томского района Томской области и информационные объявления о проведении публичных слушаний были опубликованы в  Информационном бюллетене Межениновского сельского поселения, размещены на официальном сайте муниципального образования «Межениновское сельское поселение» в сети Интернет (http:// www.spm.tomskinvest.ru).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 материалами проекта Генерального плана и Правил землепользования и застройки поселения все желающие могли ознакомиться в  здании Администрации с. Межениновка адресу: Томская область, Томский  район, с. Межениновка, ул. Первомайская, д.23.  </w:t>
        <w:tab/>
      </w:r>
    </w:p>
    <w:p>
      <w:pPr>
        <w:pStyle w:val="22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рганизатор публичных слушаний:</w:t>
      </w:r>
      <w:r>
        <w:rPr>
          <w:rFonts w:cs="Arial" w:ascii="Arial" w:hAnsi="Arial"/>
        </w:rPr>
        <w:t xml:space="preserve"> Званитайс А.Н., Глава  Межениновского сельского поселения (Глава Администрации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екретарь публичных слушаний:</w:t>
      </w:r>
      <w:r>
        <w:rPr>
          <w:rFonts w:cs="Arial" w:ascii="Arial" w:hAnsi="Arial"/>
        </w:rPr>
        <w:t xml:space="preserve"> Чумерина О.А., Управляющий делами   Администрации Межениновского сельского посе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ники публичных слушаний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 публичных слушаниях приняли участие </w:t>
      </w:r>
      <w:r>
        <w:rPr>
          <w:rFonts w:cs="Arial" w:ascii="Arial" w:hAnsi="Arial"/>
          <w:b/>
        </w:rPr>
        <w:t>43</w:t>
      </w:r>
      <w:r>
        <w:rPr>
          <w:rFonts w:cs="Arial" w:ascii="Arial" w:hAnsi="Arial"/>
        </w:rPr>
        <w:t xml:space="preserve"> человек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жителей Межениновского сельского поселения,  имеющих право решающего голос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. Басандайка                                                   23</w:t>
      </w:r>
      <w:r>
        <w:rPr/>
        <w:t xml:space="preserve"> человек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270"/>
      </w:tblGrid>
      <w:tr>
        <w:trPr>
          <w:trHeight w:val="273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</w:t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20 человек</w:t>
            </w:r>
          </w:p>
        </w:tc>
      </w:tr>
      <w:tr>
        <w:trPr>
          <w:trHeight w:val="273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Смена</w:t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0 человек</w:t>
            </w:r>
          </w:p>
        </w:tc>
      </w:tr>
      <w:tr>
        <w:trPr>
          <w:trHeight w:val="273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Заречный</w:t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0 человек</w:t>
            </w:r>
          </w:p>
        </w:tc>
      </w:tr>
      <w:tr>
        <w:trPr>
          <w:trHeight w:val="273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.д.41 км</w:t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0 человек</w:t>
            </w:r>
          </w:p>
        </w:tc>
      </w:tr>
      <w:tr>
        <w:trPr>
          <w:trHeight w:val="273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ж.д.26 км.</w:t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человек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   Глава Межениновс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сотрудники администрации Межениновского сельского поселения –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человек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</w:rPr>
        <w:t xml:space="preserve">Предмет слушаний: </w:t>
      </w:r>
      <w:r>
        <w:rPr>
          <w:rFonts w:cs="Arial" w:ascii="Arial" w:hAnsi="Arial"/>
        </w:rPr>
        <w:t>Рассмотрение проекта Генерального плана и Правил землепользования и застройки муниципального образования "Межениновское сельское поселение" Томского района Томской области, разработанного ОАО "РосНИПИУрбанистики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снование для проведения публичных слушан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Межениновское сельское поселение», Положением «О публичных слушаниях в муниципальном образовании «Межениновское сельское поселение», утвержденном решением Совета Межениновского сельского поселения от 23.09.2013г. № 43, Постановлением Главы поселения (Главы Администрации) №125 от 04.10.2013г. «О назначении и проведении публичных слушаний по проекту генерального плана и правил землепользования и застройки муниципального образования «Межениновское сельское поселение», о внесении    изменений    и дополнений в состав комиссии по градостроительному зонированию (комиссии по подготовке правил землепользования и застройки) территории муниципального образования «Межениновское сельское поселение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Рассмотрение проекта Генерального плана и правил  землепользования и застройки муниципального образования «Межениновское сельское поселение» Томского района Томской области.</w:t>
      </w:r>
    </w:p>
    <w:p>
      <w:pPr>
        <w:pStyle w:val="Normal"/>
        <w:ind w:left="106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роведения публичных слушаний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Выступлен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ы поселения (Главы Администрации) А.Н. Званитайс и специалиста 1 категории  Администрации поселения Швец В.Н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(Главы Администрации) А.Н. Званитайс, специалист 1 категории  Администрации поселения Швец В.Н.,  ознакомили  участников публичных слушаний с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 проектом положений о территориальном планировании, содержащихся  в генеральном плане Межениновского сельского поселения и включающи</w:t>
      </w:r>
      <w:bookmarkStart w:id="0" w:name="sub_23051"/>
      <w:r>
        <w:rPr>
          <w:rFonts w:cs="Arial" w:ascii="Arial" w:hAnsi="Arial"/>
        </w:rPr>
        <w:t>х в себя цели и задачи территориального планирования</w:t>
      </w:r>
      <w:bookmarkStart w:id="1" w:name="sub_23052"/>
      <w:bookmarkEnd w:id="0"/>
      <w:r>
        <w:rPr>
          <w:rFonts w:cs="Arial" w:ascii="Arial" w:hAnsi="Arial"/>
        </w:rPr>
        <w:t>,  перечень мероприятий по территориальному планированию и указание на последовательность их выполнения;</w:t>
      </w:r>
    </w:p>
    <w:p>
      <w:pPr>
        <w:pStyle w:val="Normal"/>
        <w:autoSpaceDE w:val="false"/>
        <w:ind w:firstLine="567"/>
        <w:jc w:val="both"/>
        <w:rPr/>
      </w:pPr>
      <w:bookmarkEnd w:id="1"/>
      <w:r>
        <w:rPr>
          <w:rFonts w:cs="Arial" w:ascii="Arial" w:hAnsi="Arial"/>
        </w:rPr>
        <w:t xml:space="preserve">- проектами карт  (схем), на которых отображена информация,  предусмотренная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instrText xml:space="preserve"> HYPERLINK "../../C:%5CDocuments%20and%20Settings%5CLubov%5CApplication%20Data%5COpera%5COpera%5Cprofile%5Ccache4%5Ctemporary_download%5Cprot_sirkovko_soglasie_gen_plan%20(1).doc" \l "sub_2306%23sub_2306"</w:instrText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частью 6 статьи 23</w:t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</w:rPr>
        <w:t xml:space="preserve"> Градостроительного кодекса Российской Федерации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слушаний участникам слушаний было разъяснено, что генеральный план поселения  – документ территориального  планирования, определяющий стратегию градостроительного развития поселения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й, городских округов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Целью  разработки Генерального плана Межениновского сельского  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.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Проектные решения Генерального плана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поселения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задачи генерального план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выявление проблем градостроительного развития территории посел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разделов генерального плана (не разрабатываемых ранее): схема планировочной организации территории, схема генерального плана в границах муниципального образования,  программа мероприятий по реализации генерального плана, программа инвестиционного освоения территор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зработке генерального плана учитывались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особенности поселения, в том числе численность населения, отраслевая специализация его производственного комплекс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значение поселения в системе расселения и административно-территориальном устройстве субъекта Российской Федерации, страны в цело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обенности типов жилой застройк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- состояние инженерной и транспортной инфраструктур, направления их модернизации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- природно-ресурсный потенциал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природно-климатические, национальные и иные особенно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ая часть проекта генерального плана включает в себя графические материалы в виде карт (схем) планируемого размещения объектов капитального строительства местного значения и текстовые материалы в форме положений о территориальном планировании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артах (схемах) отображаются зоны планируемого размещения объектов капитального строительства местного значения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 объектов электро-, тепло-, газо- и водоснабжения населения в границах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автомобильных дорог общего пользования, мостов и иных транспортных инженерных сооружений в границах населенных пунктов, входящих в состав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иных объектов, размещение которых необходимо для осуществления полномочий органов местного самоуправления посе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артах (схемах), содержащихся в генеральных планах, отобража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границы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границы населенных пунктов, входящих в состав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границы земель сельскохозяйственного назначения, границы земель для обеспечения     космической деятельности, границы земель обороны и безопасности, границы земель иного специального назначения, границы земель лесного фонда, границы земель водного фонда, границы земель особо охраняемых природных территорий федерального и регионального знач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уществующие и планируемые границы земель промышленности, энергетики, транспорта, связ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границы функциональных зон с отображением параметров планируемого развития таких зон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 границы территорий объектов культурного наслед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 границы зон с особыми условиями использования территор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границы зон планируемого размещения объектов капитального строительства федерального и регионального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границы территорий, подверженных риску возникновения чрезвычайных ситуаций природного и техногенного характера и воздействия их последств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границы зон инженерной и транспортной инфраструктур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ирование территорий направлено на обеспечение благоприятной среды жизнедеятельности, защиту территорий от воздействия чрезвычайных ситуаций природного и техногенного характера; предотвращение чрезмерной концентрации населения и производства, загрязнения окружающей природной среды; охрану и использование особо охраняемых природных территорий, в том числе природных ландшафтов, территорий историко-культурных объектов, а также сельскохозяйственных земель и лесных угод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 генерального плана состоит из текстового и графического материалов и электронной верс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основным мероприятиям по территориальному планированию Межениновского сельского поселения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осуществление комплексного градостроительного (территориально-функционального) зонирования территории сельского поселения с целесообразным перераспределением земель по категориям и совершенствованием земельной структуры сельских населенных пунктов по видам и составу территориальных зон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- комплексное развитие системы объектов социального обслуживания населения во всех территориально-функциональных зонах с учетом радиусов обслуживания и нормативной потребности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развитие и реконструкция транспортной инфраструктуры на территории сельского посел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комплексных общественно-деловых и производственно-коммунальных зон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- развитие и реконструкция объектов и сетей инженерно-технической инфраструктуры,      комплексное решение вопросов газоснабжения сельских населенных пунктов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ет основных факторов риска возникновения чрезвычайных ситуаций природного и техногенного характера и требований пожарной безопасности при территориальном планировании сельского посе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учетом вышеперечисленных положений и анализа сложившейся ситуации в поселении предлагается рассматривать развитие населенных пунктов для жилищного, в основном малоэтажного, пригородного строительств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едпосылки для развития поселения в данных направлениях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- наличие желающих вести новое строительство жилых домов, как среди местного населения, так и городских жителей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Генеральный план Межениновского сельского поселения разработан на следующие сроки его реализации: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</w:rPr>
        <w:t>- расчетный срок Генерального плана – 25 лет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Проектные решения Генерального плана на расчетный срок являются основанием для разработки документации по планировке территории Межениновского сельского поселения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, и учитываются при разработке Правил землепользования и застройки Межениновского сельского поселе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Генплан действует на территории Межениновского сельского поселения в пределах границ поселе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Положения Генплана обязательны для исполнения всеми субъектами градостроительных отношений, в том числе органами государственной власти и местного самоуправления, физическими и юридическими лицам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Генплан применяется наряду с техническими регламентами, нормативами и стандартами, установленными уполномоченными органами в целях обеспечения безопасности жизни, деятельности и здоровья людей, надежности сооружений, сохранения окружающей природной и культурно-исторической среды, иными обязательными требованиями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ное предложение по развитию и функциональному зонированию территор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ланировочная организация и развитие жилых зон населенных пунктов Межениновского сельского поселения (с. Межениновка, п. Басандайка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оздание зеленых защитных полос вдоль автомобильных дорог в зависимости от категории дорог и с учетом перспективы ее развития, озеленение у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увеличение миграционных потоков на территорию поселения и повышения демографических показате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увеличение доли малых предприятий в сфере экономики, связанных с сельскохозяйственным производство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азвитие сети учреждений социальной сферы, обеспечение их оптимального функциониров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улучшение транспортного обслуживания, путем повышения качества дорожного полот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территорий для размещения новых производственных и коммунально-складских объектов в с. Межениновка, п. Басандайк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площадок для нового строительства жилья в с. Межениновка и                            п. Басандайка индивидуальными жилыми домами с приусадебными земельными участками и площадью до 1500 кв.м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территорий рекреационных зон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территории для размещения придорожного автосервисного комплекса в с. Межениновк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ание и развитие существующей базы культурного обслужив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улучшение ситуации в сфере торговли и бытового обслужив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риведение в нормальное эксплуатационное состояние автодорог на территории Межениновского сельского поселения, благоустройство участков внешних дорог и внутренних существующих улиц и проездов на территории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доведение общей протяженности улично-дорожной сети с твердым покрытием внутри населенных пунктов до 27 к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 создание условий для развития и реконструкции инженерного обеспечения поселения с учетом потребностей на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замена изношенных, тепловых, водопроводных, канализационных сет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- создание условий для массового отдыха жителей поселения и обустройство мест массового отдыха насе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- организация мониторинга состояния окружающей сред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планово-регулярной санитарной очистки территор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объектов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озражений, предложений и замечаний в ходе обсуждения данного вопроса не поступило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</w:rPr>
        <w:t>Председатель:</w:t>
      </w:r>
      <w:r>
        <w:rPr>
          <w:rFonts w:cs="Arial" w:ascii="Arial" w:hAnsi="Arial"/>
        </w:rPr>
        <w:br/>
        <w:t xml:space="preserve">          - Учитывая выступления участников публичных слушаний решено, что предложенный проект Генерального плана Межениновского сельского поселения Томского муниципального района Томской области, соответствуют действующему законодательству Российской Федерации, существенных замечаний не имее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пециалист 1 категории. Администрации поселения Швец В.Н разъяснила  участникам слушаний, что  Правила землепользования и застройки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авила - нормативный правовой документ, разработка которого велась в строгом соответствии с Градостроительным Кодексом РФ, Земельным Кодексом, законом «Об общих принципах организации местного самоуправления», иными законами и нормативами Российской Федерации, Томской области, Уставом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авила определяют механизм применения процедур, предусмотренных этими документами в Межениновском сельском поселен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градостроительному кодексу Правила землепользования и застройки состоят из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овой части документа, где описан порядок применения Правил и внесения в них изменений. Порядок применения правил включает в себя описание полномочий органов местного самоуправления в регулировании землепользования и застройки территории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хемы градостроительного зонирования Межениновского сельского поселения и входящих в его состав населенных пунктов, с отображением границ территорий с особыми условиями использ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достроительных регламен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я поселения в границах населенных пунктов разделена на территориальные зоны. Они отображены на Карте градостроительного зонир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альные зоны установлены в соответствии со статьей 34 Градостроительного кодекса Российской Федерации и сочетают в себе современное использование территории, а также планируемое использование земельных участков согласно утвержденным документам по планировке территори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сего на территории поселения выделено 15 видов территориальных зон согласно их назначению. Им присвоены кодовое обозначение территориальных зон, по которым можно узнать регламент к данной зон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раницы территориальных зон отвечают требованию однозначной идентификации принадлежности каждого земельного участка только одной из территориальных зон, и устанавливаются по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линиям улиц, проездов, разделяющим транспортные потоки противоположных направле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границам земельных участков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границам населенных пунк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естественным границам природных объектов и т.д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 территориальным зонам, указанным в перечне и на чертеже Правил приписаны градостроительные регламент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радостроительные регламенты устанавливаются с учёто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функциональных зон и характеристик их планируемого развития, определённых генеральным планом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видов территориальных зон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требований охраны объектов культурного наследия, а так же особо охраняемых природных территорий, иных природных объек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мер регламента для зоны Ж-3 Зона малоэтажной жилой застройки  с земельными участками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Зона предназначена для застройки индивидуальными  жилыми домами с количеством этажей- 1-3 этажа, (включая мансардный) с придомовым участком до 0,15 га.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Основные виды разрешенного использования: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дивидуальные жилые дома;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школьные учреждения;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рговые объекты, общей площадью до 100 кв.м.;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ы приема химчисток;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рикмахерские;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ения почты, связи;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е и телеграфные пункты;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ные центры коммунальных услуг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кты дошкольного, начального общего и среднего общего образования, детские сады;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объекты здравоохран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Условно разрешенные виды использования: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рговые объекты без ограничений площади;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аражи для хранения индивидуального автотранспорта боксового типа;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я социального характера;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ения полиции;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кты бытового обслуживания;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ищно-эксплуатационные служб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Вспомогательные виды разрешенного использования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женерные объекты (электроснабжение, водоснабжение, водоотведение, теплоснабжение), предназначенные для обслуживания объектов основных и условно-разрешенных видов использования;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бани, сауны, сооружения, связанные с выращиванием овощей, фруктов, цветов, хозяйственные постройки для содержания домашних животных;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вид использования земельного участка должен соответствовать ограничениям в использовании, если он попадает в какую-либо из зон, отображенных на Карте зон действия ограничений по экологическим и санитарно - эпидемиологическим условиям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араметры застройки: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ь земельных участков для жилых домов коттеджного типа(включая площадь застройки) минимальная 0,1га,максимальная 0,15г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 зон, которые выделены на этой Карт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анитарно-защитные зоны предприятий и других объек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доохранные зоны, прибрежные защитные полосы водных объектов охранные зоны инженерных сетей (ВЛЭП) и друг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 всем зонам есть ограничения в использовании, т.е. определено, что можно, а что нельзя делать на этой территории из-за особого режима охраны окружающей среды, здоровья населения, или обеспечения экологической безопасност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се действия в данных зонах должны проверяться на соответствие указанным в Правилах санитарным нормам и требованиям. Контролировать соблюдение ограничений в этих зонах будут специально уполномоченные органы в области охраны окружающей среды, санитарно-эпидемиологического надзор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вышесказанного, пользуясь Правилами, любой заинтересованный человек будет осведомлен о развитии интересующей его территории, о разрешенных видах использования и экологических ограничениях строительства, связанных с санитарно - защитимыми, водоохранными зонами или охраняемыми территория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авилах также прописаны права использования недвижимости, возникшие до вступления в силу Прав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 акты, которые были приняты до введения Правил, применяются в части, не противоречащей Правила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ешения на строительство, выданные физическим и юридическим лицам до вступления в силу настоящих Правил, признаются действительны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ая норма Правил - несоответствующее использова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ид использования земельного участка или объекта недвижимости не соответствуют градостроительному регламенту, он может использоваться без установления срока приведения в соответствие, за исключением случаев, если его использование опасно для жизни или здоровья человека, для окружающей среды, объектов культурного наследия. В таком случае на его использование может налагаться запр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тим те преимущества, которые дают поселению Правил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зволяют получать юридически значимую информацию о том, где и по какому назначению можно использовать земельные участки в различных районах поселения и что конкретно на них можно строить. Выполнение этого требования повышает привлекательность поселения для инвесторов, информированность граждан о планах развития, активизирует их участие в принятии соответствующих решения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зволяют изменять назначение объекта недвижимости (в определенных предусмотренных пределах) в процессе его эксплуатации, сообразуясь с меняющимися условиями рынка. Выполнение этого требования позволяет использовать недвижимость наиболее эффективным и прибыльным образом, повышая ее стоимость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дают возможность для любых заинтересованных лиц знать в деталях описание процедур, связанных с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м прав на земельные участки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ованием проектов, выдачей разрешения на строительств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процедур содержит исчерпывающий перечень административных органов, причастных к этим действиям, включа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х полномочия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меты согласования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рассмотрения вопрос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возможности апеллирования по поводу принятых реш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этого требования позволяет повысить для инвесторов гарантии реализуемости их проектов в планируемые срок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дают общую для всех информацию о том, что можно строить, что нельзя, как можно использовать, как нельзя, т.е. делает прозрачной процедуру принятия того или иного градостроительного реш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 начала публичных слушаний и в процессе проведения публичных слушаний письменных вопросов, предложений и замечаний </w:t>
      </w:r>
      <w:r>
        <w:rPr>
          <w:rFonts w:cs="Arial" w:ascii="Arial" w:hAnsi="Arial"/>
          <w:b/>
        </w:rPr>
        <w:t>не поступали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rFonts w:cs="Arial" w:ascii="Arial" w:hAnsi="Arial"/>
          <w:b/>
        </w:rPr>
        <w:t>не выразили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Председатель:</w:t>
        <w:tab/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вышеизложенного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Публичные слушания по проекту Генерального плана и Правил землепользования и застройки муниципального образования «Межениновское сельское поселение» Томского района Томской области считать состоявшимися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Одобрить проект Генерального плана и Правил землепользования и застройки муниципального образования «Межениновское сельское поселение» Томского района Томской област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Направить проект Генерального плана и Правил землепользования и застройки «Межениновское сельское поселение» Томского района Томской области Главе Межениновского сельского поселения для принятия решения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Протокол публичных слушаний по рассмотрению проекта Генерального плана и Правил землепользования и застройки муниципального образования «Межениновское сельское поселение» Томского района Томской области опубликовать  в Информационном бюллетене Межениновского сельского поселения  и разместить на официальном сайте муниципального образования «Межениновское сельское поселение» в сети Интернет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http:// www.spm.tomskinvest.ru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бличные слушания объявляются закрытыми. </w:t>
        <w:b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br/>
        <w:t xml:space="preserve">Организатор публичных слушаний:  _________________                   А. Н. Званитайс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публичных слушаний:       __________________                  О.А. Чумери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">
    <w:name w:val="Основной текст с отступом 2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44:00Z</dcterms:created>
  <dc:creator>user</dc:creator>
  <dc:description/>
  <cp:keywords/>
  <dc:language>en-US</dc:language>
  <cp:lastModifiedBy>UserPC</cp:lastModifiedBy>
  <cp:lastPrinted>2015-10-22T12:24:00Z</cp:lastPrinted>
  <dcterms:modified xsi:type="dcterms:W3CDTF">2015-10-22T06:24:00Z</dcterms:modified>
  <cp:revision>185</cp:revision>
  <dc:subject/>
  <dc:title>                                                               ПРОТОКОЛ</dc:title>
</cp:coreProperties>
</file>