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28» августа 2019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70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284" w:firstLine="8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ЕСЕНИИ ДОПОЛНЕНИЯ В РЕЕСТР МЕСТ (ПЛОЩАДОК) НАКОПЛЕНИЯ ТВЕРДЫХ КОММУНАЛЬНЫХОТХОДОВ   НА ТЕРРИТОРИИ МУНИЦИПАЛЬНОГО ОБРАЗОВАНИЯ «МЕЖЕНИНОВСКОЕ СЕЛЬСКОЕ ПОСЕЛЕНИЕ» 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34 Федерального закона от 24 июня 1998  № 89-ФЗ «Об отходах производства и потребления», пунктами 4 и 22 Правил 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№ 1039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полнить Реестр мест (площадок) накопления твердых коммунальных отходов (далее ТКО) на территории муниципального образования «Межениновское сельское поселение» (Приложение 5 (в формате Excel).к Постановлению Администрации Межениновского сельского поселения от 05.02.2019 г. № 6 «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Межениновское сельское поселение»»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Определить схему размещения места (площадки) накопления ТКО на территории муниципального образования «Межениновское сельское поселение» согласно Приложению 1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Настоящее постановление вступает в силу с момента его  официального опубликова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ему Делами Гончарик Т.М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возложить на специалиста 1 категории Богер С.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 Богер С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Стре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08-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ениновского сельского поселения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«28» августа 2019 № 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хем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размещения мест (площадок) накопления твердых коммунальных отходов на территории Межениновского сельского поселения</w:t>
      </w:r>
    </w:p>
    <w:p>
      <w:pPr>
        <w:pStyle w:val="TextBody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окр. ж.д. 41 км. 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drawing>
          <wp:inline distT="0" distB="0" distL="0" distR="0">
            <wp:extent cx="6115685" cy="576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i/>
          <w:szCs w:val="28"/>
        </w:rPr>
        <w:drawing>
          <wp:inline distT="0" distB="0" distL="0" distR="0">
            <wp:extent cx="2286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есто (площадка) накопления ТКО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7:00Z</dcterms:created>
  <dc:creator>Adm</dc:creator>
  <dc:description/>
  <cp:keywords/>
  <dc:language>en-US</dc:language>
  <cp:lastModifiedBy>Пользователь</cp:lastModifiedBy>
  <cp:lastPrinted>2019-09-04T14:03:00Z</cp:lastPrinted>
  <dcterms:modified xsi:type="dcterms:W3CDTF">2019-09-06T08:54:00Z</dcterms:modified>
  <cp:revision>4</cp:revision>
  <dc:subject/>
  <dc:title> </dc:title>
</cp:coreProperties>
</file>