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рассмотрении обращений граждан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 09 января 2020 г. по 31 декабря 2020 г.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Администрации Межениновского  сельского поселения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350"/>
      </w:tblGrid>
      <w:tr>
        <w:trPr>
          <w:trHeight w:val="278" w:hRule="atLeast"/>
        </w:trPr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.Всего поступило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лучено коллективных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лучено повторных 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Style w:val="StrongEmphasis"/>
                <w:rFonts w:cs="Arial" w:ascii="Arial" w:hAnsi="Arial"/>
              </w:rPr>
              <w:t xml:space="preserve"> Рассмотрено обращений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в срок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с нарушением сро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тказано в рассмотрени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Решено положительно,  из них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Разъяснен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 Проверено с выездом на мест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7. Тематика поступающих письменных обращений: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.  Жилищ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2.  Коммунальн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3.  Строительство и ремонт дорог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4.  Тран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5.  Социальное обеспеч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6.   Оказание материальной помощ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7.  Здравоохран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8.  Образова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9.  Сельск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0.  Трудовые отнош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1. Земель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2. Обеспечение законности и охрана правопоряд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3. Культура, 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4. Награжд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5. Охрана окружающей сред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6. И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wsitemcategory">
    <w:name w:val="newsitem_category"/>
    <w:basedOn w:val="Style12"/>
    <w:qFormat/>
    <w:rPr/>
  </w:style>
  <w:style w:type="character" w:styleId="Newsitempublished">
    <w:name w:val="newsitem_published"/>
    <w:basedOn w:val="Style12"/>
    <w:qFormat/>
    <w:rPr/>
  </w:style>
  <w:style w:type="character" w:styleId="Email">
    <w:name w:val="email"/>
    <w:basedOn w:val="Style12"/>
    <w:qFormat/>
    <w:rPr/>
  </w:style>
  <w:style w:type="character" w:styleId="Print">
    <w:name w:val="prin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08:00Z</dcterms:created>
  <dc:creator>12</dc:creator>
  <dc:description/>
  <dc:language>en-US</dc:language>
  <cp:lastModifiedBy>UserPC</cp:lastModifiedBy>
  <cp:lastPrinted>2018-01-17T08:11:00Z</cp:lastPrinted>
  <dcterms:modified xsi:type="dcterms:W3CDTF">2021-03-17T02:08:00Z</dcterms:modified>
  <cp:revision>2</cp:revision>
  <dc:subject/>
  <dc:title/>
</cp:coreProperties>
</file>